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6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16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Εξέταση αιτήματος της Α. Αγγελόπουλος – Δ. Μηλίνη ΟΕ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Νέα Πλάγια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αΐου 2024 ημέρα Τρίτη και ώρα 13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35001/17-5-2024 πρόσκληση του Προέδρου για συνεδρίαση, που επιδόθηκε σύμφωνα με το άρθρο 89 του Ν.4555/20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     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Κωνσταντίνος Παυλίδη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. Χαράλαμπος Μαλιαρά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Ο Δήμος Νέας Προποντίδας με το υπ’αριθμ.34550/16-5-2024 έγγραφό του, μας έστειλε την από 18-4-2023 αίτηση της Α. Αγγελόπουλος – Δ. Μηλίνη ΟΕ, σχετική με την παραχώρηση κοινόχρηστου χώρου 70 τμ, έμπροσθεν του καταστήματος της, με την επωνυμία «</w:t>
      </w:r>
      <w:r>
        <w:rPr>
          <w:rFonts w:cs="Comic Sans MS" w:ascii="Comic Sans MS" w:hAnsi="Comic Sans MS"/>
          <w:sz w:val="28"/>
          <w:szCs w:val="28"/>
          <w:lang w:val="en-US"/>
        </w:rPr>
        <w:t>ACCORD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REC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IZZA</w:t>
      </w:r>
      <w:r>
        <w:rPr>
          <w:rFonts w:cs="Comic Sans MS" w:ascii="Comic Sans MS" w:hAnsi="Comic Sans MS"/>
          <w:sz w:val="28"/>
          <w:szCs w:val="28"/>
        </w:rPr>
        <w:t>» που βρίσκεται στην παραλία Νέων Πλαγίων, για την τοποθέτηση τεχνικών ψυχαγωγικών παιγνίων με κερματοδέκτη, σύμφωνα με το τοπογραφικό διάγραμμα που κατατέθηκε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την συνέχεια κάλεσε το Συμβούλιο να αποφασίσει σχετικά  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4555/18, την αίτηση της Α. Αγγελόπουλος – Δ. Μηλίνη ΟΕ και μετά από διαλογική συζήτησ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Γνωμοδοτεί θετικά για την παραχώρηση </w:t>
      </w:r>
      <w:r>
        <w:rPr>
          <w:rFonts w:cs="Comic Sans MS" w:ascii="Comic Sans MS" w:hAnsi="Comic Sans MS"/>
          <w:sz w:val="28"/>
          <w:szCs w:val="28"/>
        </w:rPr>
        <w:t>κοινόχρηστου χώρου 70 τμ, έμπροσθεν του καταστήματος υγειονομικού ενδιαφέροντος της Α. Αγγελόπουλος – Δ. Μηλίνη ΟΕ, με την επωνυμία «</w:t>
      </w:r>
      <w:r>
        <w:rPr>
          <w:rFonts w:cs="Comic Sans MS" w:ascii="Comic Sans MS" w:hAnsi="Comic Sans MS"/>
          <w:sz w:val="28"/>
          <w:szCs w:val="28"/>
          <w:lang w:val="en-US"/>
        </w:rPr>
        <w:t>ACCORD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GREC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PIZZA</w:t>
      </w:r>
      <w:r>
        <w:rPr>
          <w:rFonts w:cs="Comic Sans MS" w:ascii="Comic Sans MS" w:hAnsi="Comic Sans MS"/>
          <w:sz w:val="28"/>
          <w:szCs w:val="28"/>
        </w:rPr>
        <w:t>», που βρίσκεται στην παραλία Νέων Πλαγίων, για την τοποθέτηση τεχνικών ψυχαγωγικών παιγνίων με κερματοδέκτη, σύμφωνα με το τοπογραφικό διάγραμμα που κατατέθηκε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16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.ΠΛΑΓ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ΤΣΑΓΑΝ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9:00Z</dcterms:created>
  <dc:creator>user</dc:creator>
  <dc:description/>
  <dc:language>en-US</dc:language>
  <cp:lastModifiedBy>Χρήστης των Windows</cp:lastModifiedBy>
  <cp:lastPrinted>2024-05-22T11:30:00Z</cp:lastPrinted>
  <dcterms:modified xsi:type="dcterms:W3CDTF">2024-05-22T08:59:00Z</dcterms:modified>
  <cp:revision>2</cp:revision>
  <dc:subject/>
  <dc:title>Αναμόρφωση προϋπολογισμού</dc:title>
</cp:coreProperties>
</file>