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6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 Π Ο Σ Π Α Σ Μ Α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Από το αριθ. 5/2024 πρακτικό Συνεδριάσεων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ης Κοινότητας Νέων Πλαγίων του Δήμου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</w:rPr>
        <w:t>Νέας Προποντίδας Χαλκιδική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</w:rPr>
        <w:t>Αριθμ. Απόφασης 13</w:t>
      </w:r>
      <w:r>
        <w:rPr>
          <w:rFonts w:cs="Comic Sans MS" w:ascii="Comic Sans MS" w:hAnsi="Comic Sans MS"/>
          <w:sz w:val="28"/>
          <w:szCs w:val="28"/>
          <w:lang w:val="en-US"/>
        </w:rPr>
        <w:t>/2024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ερίληψη</w:t>
      </w:r>
    </w:p>
    <w:p>
      <w:pPr>
        <w:pStyle w:val="Normal"/>
        <w:jc w:val="center"/>
        <w:rPr>
          <w:rFonts w:ascii="Comic Sans MS" w:hAnsi="Comic Sans MS" w:cs="Times New Roman"/>
          <w:bCs/>
          <w:sz w:val="28"/>
          <w:szCs w:val="28"/>
        </w:rPr>
      </w:pPr>
      <w:r>
        <w:rPr>
          <w:rFonts w:cs="Times New Roman" w:ascii="Comic Sans MS" w:hAnsi="Comic Sans MS"/>
          <w:bCs/>
          <w:sz w:val="28"/>
          <w:szCs w:val="28"/>
        </w:rPr>
        <w:t>Εξέταση αιτήματος Τσιομπανούδη Βάϊας</w:t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</w:rPr>
        <w:t>Στα Νέα Πλάγια, σήμερα την 10</w:t>
      </w:r>
      <w:r>
        <w:rPr>
          <w:rFonts w:cs="Comic Sans MS" w:ascii="Comic Sans MS" w:hAnsi="Comic Sans MS"/>
          <w:sz w:val="28"/>
          <w:szCs w:val="28"/>
          <w:vertAlign w:val="superscript"/>
        </w:rPr>
        <w:t>η</w:t>
      </w:r>
      <w:r>
        <w:rPr>
          <w:rFonts w:cs="Comic Sans MS" w:ascii="Comic Sans MS" w:hAnsi="Comic Sans MS"/>
          <w:sz w:val="28"/>
          <w:szCs w:val="28"/>
        </w:rPr>
        <w:t xml:space="preserve"> Απριλίου 2024 ημέρα Τετάρτη και ώρα 12:00, στο Δημοτικό Κατάστημα (Γραφείο) της Κοινότητας Νέων Πλαγίων του Δήμου Νέας Προποντίδας, συνήλθε σε συνεδρίαση το Συμβούλιο της Κοινότητας, ύστερα από την υπ’αριθμ.27130/5-4-2024 πρόσκληση του Προέδρου για συνεδρίαση, που επιδόθηκε σύμφωνα με το άρθρο 89 του Ν.4555/2018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Στη συνεδρίαση έλαβαν μέρος τα μέλη του Συμβουλίου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ΠΑΡΟΝΤΕΣ</w:t>
        <w:tab/>
        <w:tab/>
        <w:tab/>
        <w:tab/>
        <w:tab/>
        <w:tab/>
        <w:t>ΑΠΟΝΤΕ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. Κωνσταντίνος Τσαγανός – Πρόεδρος  </w:t>
        <w:tab/>
        <w:tab/>
        <w:t xml:space="preserve"> 1. Κωνσταντίνος Παυλίδη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Χαράλαμπος Μαλιαρά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Στη συνεδρίαση παρευρέθηκε και ο Πέτρος Μπαμπαροξής, υπάλληλος του Δήμου, για τη τήρηση των πρακτικών της συνεδρίασης.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</w:rPr>
        <w:t>Αφού διαπιστώθηκε νόμιμη απαρτία, δηλαδή σε σύνολο τριών (3) μελών βρέθηκαν παρόντα τα δύο (2), ο Πρόεδρος κήρυξε την έναρξη της συνεδρίασης και εισηγούμενος το 3</w:t>
      </w:r>
      <w:r>
        <w:rPr>
          <w:rFonts w:cs="Comic Sans MS" w:ascii="Comic Sans MS" w:hAnsi="Comic Sans MS"/>
          <w:sz w:val="28"/>
          <w:szCs w:val="28"/>
          <w:vertAlign w:val="superscript"/>
        </w:rPr>
        <w:t>ο</w:t>
      </w:r>
      <w:r>
        <w:rPr>
          <w:rFonts w:cs="Comic Sans MS" w:ascii="Comic Sans MS" w:hAnsi="Comic Sans MS"/>
          <w:sz w:val="28"/>
          <w:szCs w:val="28"/>
        </w:rPr>
        <w:t xml:space="preserve"> θέμα της ημερήσιας διάταξης, είπε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Με την από 20-3-2024 αίτηση της, η κα.Βάϊα Τσιομπανούδη του Αθανασίου, ζητά την παραχώρηση τμήματος του 141 οικοπέδου του ΟΤ24 του παραλιακού οικισμό της Κοινότητας μας, για την εγκατάσταση και λειτουργία ΛΟΥΝΑ – ΠΑΡΚ κατά τους θερινούς μήνες του έτους 2024.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Επειδή το συγκεκριμένο ακίνητο δεν αποτελεί ιδιοκτησία του Δήμου μας, δεν μπορούμε να αποφασίσουμε για την παραχώρηση τμήματος του συγκεκριμένου ακινήτου.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</w:rPr>
        <w:t>Το Συμβούλιο αφού άκουσε την εισήγηση του Προέδρου, έλαβε υπόψη του τις διατάξεις του Ν.4555/18, την αίτηση της ενδιαφερόμενης και μετά από διαλογική συζήτηση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ΠΟΦΑΣΙΖΕΙ ΟΜΟΦΩΝΑ</w:t>
      </w:r>
    </w:p>
    <w:p>
      <w:pPr>
        <w:pStyle w:val="Normal"/>
        <w:ind w:firstLine="720"/>
        <w:jc w:val="both"/>
        <w:rPr>
          <w:rFonts w:ascii="Comic Sans MS" w:hAnsi="Comic Sans MS" w:cs="Times New Roman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Δεν μπορεί να ληφθεί απόφαση για την παραχώρηση</w:t>
      </w:r>
      <w:r>
        <w:rPr>
          <w:rFonts w:cs="Comic Sans MS" w:ascii="Comic Sans MS" w:hAnsi="Comic Sans MS"/>
          <w:sz w:val="28"/>
          <w:szCs w:val="28"/>
        </w:rPr>
        <w:t xml:space="preserve"> τμήματος του 141 οικοπέδου του ΟΤ24 του παραλιακού οικισμό της Κοινότητας μας, για την εγκατάσταση και λειτουργία ΛΟΥΝΑ – ΠΑΡΚ κατά τους θερινούς μήνες του έτους 2024, διότι το συγκεκριμένο ακίνητο δεν αποτελεί ιδιοκτησία του Δήμου μας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Η απόφαση αυτή έλαβε α.α. 13/2024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Έτσι συντάχθηκε το παρόν και υπογράφεται ως κατωτέρω: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Ο ΠΡΟΕΔΡΟΣ           </w:t>
        <w:tab/>
        <w:tab/>
        <w:t xml:space="preserve">                        </w:t>
        <w:tab/>
        <w:tab/>
        <w:t xml:space="preserve"> ΤΑ ΜΕΛΗ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Υπογραφή</w:t>
        <w:tab/>
        <w:tab/>
        <w:tab/>
        <w:tab/>
        <w:tab/>
        <w:tab/>
        <w:tab/>
        <w:tab/>
        <w:t>Υπογραφές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ΚΡΙΒΕΣ ΑΝΤΙΓΡΑΦΟ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Η ΠΡΟΕΔΡΟΣ ΤΟΥ ΣΥΜΒΟΥΛΙΟΥ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ΚΟΙΝΟΤΗΤΑΣ Ν.ΠΛΑΓΙΩΝ</w:t>
      </w:r>
    </w:p>
    <w:p>
      <w:pPr>
        <w:pStyle w:val="TextBody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ΚΩΝΣΤΑΝΤΙΝΟΣ ΤΣΑΓΑΝΟΣ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Vrinda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8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rinda" w:hAnsi="Vrinda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CharCharChar">
    <w:name w:val=" Char Char Char"/>
    <w:basedOn w:val="Normal"/>
    <w:qFormat/>
    <w:pPr>
      <w:autoSpaceDE w:val="false"/>
      <w:spacing w:lineRule="exact" w:line="240" w:before="0" w:after="160"/>
    </w:pPr>
    <w:rPr>
      <w:rFonts w:eastAsia="Times New Roman" w:cs="Times New Roman"/>
      <w:lang w:val="en-US"/>
    </w:rPr>
  </w:style>
  <w:style w:type="paragraph" w:styleId="CharChar">
    <w:name w:val=" Char Char"/>
    <w:basedOn w:val="Normal"/>
    <w:qFormat/>
    <w:pPr>
      <w:autoSpaceDE w:val="false"/>
      <w:spacing w:lineRule="exact" w:line="240" w:before="0" w:after="160"/>
    </w:pPr>
    <w:rPr>
      <w:rFonts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46:00Z</dcterms:created>
  <dc:creator>user</dc:creator>
  <dc:description/>
  <dc:language>en-US</dc:language>
  <cp:lastModifiedBy>Χρήστης των Windows</cp:lastModifiedBy>
  <cp:lastPrinted>2023-02-14T09:07:00Z</cp:lastPrinted>
  <dcterms:modified xsi:type="dcterms:W3CDTF">2024-04-11T07:20:00Z</dcterms:modified>
  <cp:revision>3</cp:revision>
  <dc:subject/>
  <dc:title>Αναμόρφωση προϋπολογισμού</dc:title>
</cp:coreProperties>
</file>