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Από το αριθ. 7/2024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ότητας Πετραλώνων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ριθμ. Απόφασης 12/20</w:t>
      </w:r>
      <w:r>
        <w:rPr>
          <w:rFonts w:cs="Comic Sans MS" w:ascii="Comic Sans MS" w:hAnsi="Comic Sans MS"/>
          <w:sz w:val="28"/>
          <w:szCs w:val="28"/>
          <w:lang w:val="en-US"/>
        </w:rPr>
        <w:t>2</w:t>
      </w:r>
      <w:r>
        <w:rPr>
          <w:rFonts w:cs="Comic Sans MS" w:ascii="Comic Sans MS" w:hAnsi="Comic Sans MS"/>
          <w:sz w:val="28"/>
          <w:szCs w:val="28"/>
        </w:rPr>
        <w:t>4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Γνωμοδότηση για την εκμίσθωση κοινόχρηστων χώρων στο παρκινγκ του Σπηλαί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Στα Πετράλωνα, σήμερα την 11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Ιουνίου 2024 ημέρα Τρίτη και ώρα 13:00, στο Δημοτικό Κατάστημα (Γραφείο) της Κοινότητας Πετραλώνων του Δήμου Νέας Προποντίδας, συνήλθε σε συνεδρίαση το Συμβούλιο της Κοινότητας, ύστερα από την υπ’αριθμ.40315/7-6-2024 πρόσκληση του Προέδρου, που επιδόθηκε νόμιμα με αποδεικτικό στα μέλη, σύμφωνα με το άρθρο 89  του Ν.4555/2018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καν τα μέλη του Συμβουλίου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ab/>
        <w:t>ΑΠΟΝΤΕ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Κωνσταντίνος Παπαδόπουλος – Πρόεδρος</w:t>
        <w:tab/>
        <w:t xml:space="preserve">      </w:t>
        <w:tab/>
        <w:tab/>
        <w:t>Ουδεί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Μαρία Στεφανίδου </w:t>
        <w:tab/>
        <w:tab/>
        <w:tab/>
        <w:t xml:space="preserve">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Κωνσταντίνος Χαντζαρίδη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 συνεδρίαση παρευρέθηκε και ο Πέτρος Μπαμπαροξής, υπάλληλος του Δήμου, για τη τήρηση των πρακτικών της συνεδρίασης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Αφού διαπιστώθηκε νόμιμη απαρτία, δηλαδή σε σύνολο τριών (3) μελών βρέθηκαν παρόντα τα τρία (3), ο Πρόεδρος κήρυξε την έναρξη της συνεδρίασης και εισηγούμενος το 1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θέμα της ημερήσιας διάταξης, είπε: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Μετά την επαναλειτουργία του Σπηλαίου Πετραλώνων, υπάρχει έντονη ενδιαφέρον από επαγγελματίες της περιοχής μας για την εκμετάλλευση και λειτουργία καταστημάτων – περιπτέρων- οικίσκων που υπάρχουν στο χώρο του παρκινγκ του Σπηλαίου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ι οικίσκοι που υπάρχουν στο χώρο αυτό, είναι ήδη σε λειτουργία μετά  από δημοπρασία που πραγματοποιήθηκε. Για το λόγω αυτό και με παλαιότερες αποφάσεις προτείναμε την δημιουργία – κατασκευή και νέων οικίσκων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ατόπιν τούτου προτείνουμε την εκμίσθωση κοινόχρηστων χώρων σύμφωνα με την ισχύουσα Νομοθεσία, για την δημιουργία – κατασκευή νέων οικίσκων στο χώρο του πάρκινγκ του Σπηλαίου, έτσι ώστε να μπορούν περισσότεροι επαγγελματίες της περιοχής να δραστηριοποιηθούν στο χώρο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Comic Sans MS" w:ascii="Comic Sans MS" w:hAnsi="Comic Sans MS"/>
          <w:b w:val="false"/>
          <w:bCs w:val="false"/>
          <w:sz w:val="28"/>
          <w:szCs w:val="28"/>
        </w:rPr>
        <w:t>Το Συμβούλιο αφού άκουσε την εισήγηση του Προέδρου, έλαβε υπόψη του τις διατάξεις του Ν.4555/2018, την ανάγκη για την εκμίσθωση νέων χώρων για την δημιουργία – κατασκευή οικίσκων και</w:t>
      </w:r>
      <w:r>
        <w:rPr>
          <w:rFonts w:cs="Comic Sans MS" w:ascii="Comic Sans MS" w:hAnsi="Comic Sans MS"/>
          <w:sz w:val="28"/>
          <w:szCs w:val="28"/>
        </w:rPr>
        <w:t xml:space="preserve"> μετά από διαλογική συζήτηση 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Comic Sans MS" w:ascii="Comic Sans MS" w:hAnsi="Comic Sans MS"/>
          <w:sz w:val="28"/>
        </w:rPr>
        <w:t>ΑΠΟΦΑΣΙΖΕΙ ΟΜΟΦΩΝΑ</w:t>
      </w:r>
    </w:p>
    <w:p>
      <w:pPr>
        <w:pStyle w:val="Normal"/>
        <w:ind w:firstLine="720"/>
        <w:jc w:val="both"/>
        <w:rPr>
          <w:rStyle w:val="StrongEmphasis"/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Γνωμοδοτούμε θετικά για την εκμίσθωση νέων κοινόχρηστων χώρων σύμφωνα με την ισχύουσα Νομοθεσία, για την δημιουργία – κατασκευή νέων οικίσκων στο χώρο του πάρκινγκ του Σπηλαίου, έτσι ώστε να μπορούν περισσότεροι επαγγελματίες της περιοχής να δραστηριοποιηθούν στο χώρο.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απόφαση αυτή έλαβε α.α. 12/2024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ab/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ΟΤΗΤΑΣ ΠΕΤΡΑΛΩΝΩΝ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ΩΝΣΤΑΝΤΙΝΟΣ ΠΑΠΑΔΟΠΟΥΛΟΣ</w:t>
      </w:r>
    </w:p>
    <w:sectPr>
      <w:footerReference w:type="default" r:id="rId2"/>
      <w:type w:val="nextPage"/>
      <w:pgSz w:w="11906" w:h="16838"/>
      <w:pgMar w:left="1134" w:right="1134" w:gutter="0" w:header="0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SimSun;宋体" w:cs="ComicSans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42:00Z</dcterms:created>
  <dc:creator>user</dc:creator>
  <dc:description/>
  <dc:language>en-US</dc:language>
  <cp:lastModifiedBy>Χρήστης των Windows</cp:lastModifiedBy>
  <cp:lastPrinted>2024-06-12T09:23:00Z</cp:lastPrinted>
  <dcterms:modified xsi:type="dcterms:W3CDTF">2024-06-12T06:42:00Z</dcterms:modified>
  <cp:revision>2</cp:revision>
  <dc:subject/>
  <dc:title>Αναμόρφωση προϋπολογισμού</dc:title>
</cp:coreProperties>
</file>