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1/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Καθαρισμός δεξαμενών ύδρευσης - άρδευσης</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32212/19-4-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1. Νικόλαος Καπητάνο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2. Νικόλαος Μαμούνης</w:t>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6</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Έχουν παρατηρηθεί προβλήματα στις δεξαμενές που υπάρχουν στην Κοινότητα μας και εξυπηρετούν τις ανάγκες ύδρευσης – άρδευσης των κατοίκων της Κοινότητας μα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r>
      <w:r>
        <w:rPr>
          <w:rFonts w:cs="Comic Sans MS" w:ascii="Comic Sans MS" w:hAnsi="Comic Sans MS"/>
          <w:sz w:val="28"/>
        </w:rPr>
        <w:t xml:space="preserve">Κατόπιν τούτου προτείνουμε ο Δήμος Νεας Προποντίδας να προβεί άμεσα στον καθαρισμό των δεξαμενών άρδευσης και ύδρευσης της Κοινότητας μας ενόψει και της ερχόμενης καλοκαιρινής περιόδου. Επίσης να προβεί στην αντικατάσταση των κατεστραμμένων σκαλών που υπάρχουν εντός των δεξαμενών, με ανοξείδωτες. </w:t>
      </w:r>
    </w:p>
    <w:p>
      <w:pPr>
        <w:pStyle w:val="Normal"/>
        <w:ind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ην ανάγκη για τον καθαρισμό των δεξαμενών ύδρευσης - άρδευσης, τις διατάξεις του Ν4445/2018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Προτείνουμε</w:t>
      </w:r>
      <w:r>
        <w:rPr>
          <w:rFonts w:cs="Comic Sans MS" w:ascii="Comic Sans MS" w:hAnsi="Comic Sans MS"/>
          <w:sz w:val="28"/>
        </w:rPr>
        <w:t xml:space="preserve"> ο Δήμος Νέας Προποντίδας να προβεί άμεσα στον καθαρισμό των δεξαμενών άρδευσης και ύδρευσης της Κοινότητας μας ενόψει και της ερχόμενης καλοκαιρινής περιόδου. Επίσης να προβεί στην αντικατάσταση των κατεστραμμένων σκαλών που υπάρχουν εντός των δεξαμενών, με ανοξείδωτε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11/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11:00Z</dcterms:created>
  <dc:creator>user</dc:creator>
  <dc:description/>
  <dc:language>en-US</dc:language>
  <cp:lastModifiedBy>Χρήστης των Windows</cp:lastModifiedBy>
  <cp:lastPrinted>2023-03-16T09:16:00Z</cp:lastPrinted>
  <dcterms:modified xsi:type="dcterms:W3CDTF">2023-04-25T10:11:00Z</dcterms:modified>
  <cp:revision>2</cp:revision>
  <dc:subject/>
  <dc:title>Αναμόρφωση προϋπολογισμού</dc:title>
</cp:coreProperties>
</file>