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0/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1/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Παροχή γνωμοδότησης για την εκμίσθωση αγροτεμαχί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0</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3 ημέρα Τετάρ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82720/13-9-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2. Γεωργία Γιαννακοπούλου</w:t>
        <w:tab/>
        <w:tab/>
        <w:tab/>
        <w:t xml:space="preserve">     2. Εμμανουήλ Σαρηγιαννίδης</w:t>
      </w:r>
    </w:p>
    <w:p>
      <w:pPr>
        <w:pStyle w:val="Normal"/>
        <w:ind w:left="504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Αριστείδης Βογιατζή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δύο (2), σύμφωνα με τις διατάξεις του άρθρου 96 παρ.3 του Ν.3463/2006, όπου μετά από δύο συνεχείς συνεδριάσεις, δεν υπήρξε απαρτία,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Ο Δήμος Νέας Προποντίδας με το υπ’αριθμ.76871/23-8-2023 έγγραφό του, μας ζητά να γνωμοδοτήσουμε για την εκμίσθωση κληροτεμαχίων  που βρίσκονται εντός των διοικητικών ορίων της Κοινότητας μας.</w:t>
      </w:r>
    </w:p>
    <w:p>
      <w:pPr>
        <w:pStyle w:val="Normal"/>
        <w:ind w:firstLine="720"/>
        <w:jc w:val="both"/>
        <w:rPr/>
      </w:pPr>
      <w:r>
        <w:rPr>
          <w:rFonts w:cs="Comic Sans MS" w:ascii="Comic Sans MS" w:hAnsi="Comic Sans MS"/>
          <w:sz w:val="28"/>
          <w:szCs w:val="28"/>
        </w:rPr>
        <w:t>Συγκεκριμένα η εκμίσθωση αφορά τα κληροτεμάχια 684 εμβαδού 20 στρεμμάτων, 273 εμβαδού 18 στρεμμάτων και 281 εμβαδού 5,375 στρεμμάτων, τα οποία είναι πρώην Σχολικοί κλήροι και στις 18-10-2014 λήγει η σύμβαση εκμίσθωσης τους.</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τείνουμε ο Δήμος Νέας Προποντίδας να προβεί στην εκμίσθωση των ανωτέρω κληροτεμαχίων σύμφωνα με τις ισχύουσες διατάξεις περί μισθώσεως ακινήτων του Δήμ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Οι ανωτέρω εκτάσεις δεν είναι απαραίτητες για τις ανάγκες της Τοπικής κτηνοτροφίας.</w:t>
      </w:r>
    </w:p>
    <w:p>
      <w:pPr>
        <w:pStyle w:val="Normal"/>
        <w:ind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ανάγκη για την εκμίσθωση κληροτεμαχίων, το υπ’ αριθμ76871/23-8-2023 έγγραφο και μετά από διαλογική συζήτηση</w:t>
      </w:r>
    </w:p>
    <w:p>
      <w:pPr>
        <w:pStyle w:val="Normal"/>
        <w:ind w:left="720" w:hanging="0"/>
        <w:jc w:val="center"/>
        <w:rPr>
          <w:rStyle w:val="StrongEmphasis"/>
          <w:rFonts w:ascii="Comic Sans MS" w:hAnsi="Comic Sans MS" w:cs="Comic Sans MS"/>
          <w:b w:val="false"/>
          <w:b w:val="false"/>
          <w:bCs w:val="false"/>
          <w:sz w:val="28"/>
          <w:szCs w:val="28"/>
        </w:rPr>
      </w:pPr>
      <w:r>
        <w:rPr/>
      </w:r>
    </w:p>
    <w:p>
      <w:pPr>
        <w:pStyle w:val="Normal"/>
        <w:ind w:left="720" w:hanging="0"/>
        <w:jc w:val="center"/>
        <w:rPr/>
      </w:pPr>
      <w:r>
        <w:rPr>
          <w:rStyle w:val="StrongEmphasis"/>
          <w:rFonts w:cs="Comic Sans MS" w:ascii="Comic Sans MS" w:hAnsi="Comic Sans MS"/>
          <w:b w:val="false"/>
          <w:bCs w:val="false"/>
          <w:sz w:val="28"/>
          <w:szCs w:val="28"/>
        </w:rPr>
        <w:t>ΑΠΟΦΑΣΙΖΕΙ ΟΜΟΦΩΝΑ</w:t>
      </w:r>
    </w:p>
    <w:p>
      <w:pPr>
        <w:pStyle w:val="Normal"/>
        <w:tabs>
          <w:tab w:val="clear" w:pos="720"/>
          <w:tab w:val="left" w:pos="360" w:leader="none"/>
        </w:tabs>
        <w:jc w:val="both"/>
        <w:rPr/>
      </w:pPr>
      <w:r>
        <w:rPr>
          <w:rFonts w:cs="Comic Sans MS" w:ascii="Comic Sans MS" w:hAnsi="Comic Sans MS"/>
          <w:sz w:val="28"/>
          <w:szCs w:val="28"/>
        </w:rPr>
        <w:tab/>
        <w:t>Προτείνουμε ο Δήμος Προποντίδας να προβεί στην εκμίσθωση των κληροτεμαχίων 684 εμβαδού 20 στρεμμάτων, 273 εμβαδού 18 στρεμμάτων και 281 εμβαδού 5,375 στρεμμάτων, τα οποία δεν είναι απαραίτητα για τις ανάγκες της Τοπικής κτηνοτροφί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1/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29:00Z</dcterms:created>
  <dc:creator>user</dc:creator>
  <dc:description/>
  <cp:keywords/>
  <dc:language>en-US</dc:language>
  <cp:lastModifiedBy>Χρήστης των Windows</cp:lastModifiedBy>
  <cp:lastPrinted>2023-09-28T10:05:00Z</cp:lastPrinted>
  <dcterms:modified xsi:type="dcterms:W3CDTF">2023-10-20T06:24:00Z</dcterms:modified>
  <cp:revision>6</cp:revision>
  <dc:subject/>
  <dc:title>Αναμόρφωση προϋπολογισμού</dc:title>
</cp:coreProperties>
</file>