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2/2023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.Τενέδου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10/202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θαρισμός πηγώ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Νέα Τένεδο, σήμερα την 24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Απριλίου 2023 ημέρα Δευτέρα και ώρα 20:00, στο Δημοτικό Κατάστημα (Γραφείο) της Κοινότητας Νέας Τενέδου του Δήμου Νέας Προποντίδας, συνήλθε σε συνεδρίαση το Συμβούλιο της Τοπικής Κοινότητας, ύστερα από την υπ’αριθμ.32212/19-4-2023 πρόσκληση του Προέδρου για συνεδρίαση, που επιδόθηκε, σύμφωνα με το άρθρο 89 του Ν.4555/18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ind w:firstLine="720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Παναγιώτης Κιλήτσος – Πρόεδρος   </w:t>
        <w:tab/>
        <w:tab/>
        <w:t xml:space="preserve">       1. Νικόλαος Καπητάν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Γέωργιος Σάλτος</w:t>
        <w:tab/>
        <w:tab/>
        <w:tab/>
        <w:tab/>
        <w:tab/>
        <w:tab/>
        <w:t>2. Νικόλαος Μαμούν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Δημήτριος Χατζηϊωάνν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πέντε (5) μελών βρέθηκαν παρόντα τα τρία (3), ο Πρόεδρος κήρυξε την έναρξη της συνεδρίασης και εισηγούμενος το 5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 και είπ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Όπως γνωρίζεται εντός των διοικητικών ορίων της Κοινότητας μας, υπάρχουν πηγές, όπου βοηθούν στην αύξηση της παροχής νερού για την εξυπηρέτηση των κατοίκων της Κοινότητας μα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</w:r>
      <w:r>
        <w:rPr>
          <w:rFonts w:cs="Comic Sans MS" w:ascii="Comic Sans MS" w:hAnsi="Comic Sans MS"/>
          <w:sz w:val="28"/>
        </w:rPr>
        <w:t>Ενόψει και της ερχόμενης καλοκαιρινής περιόδου προτείνουμε ο Δήμος Νεας Προποντίδας να προβεί άμεσα σε όλες τις απαραίτητες ενέργειες για τον καθαρισμό των πηγών που υπάρχουν στην Κοινότητας μας, προκειμένου  να αυξηθεί η παροχή και να βελτιωθεί  η ποσότητα του νερού που αποδίδουν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Το Συμβούλιο αφού άκουσε την εισήγηση του Προέδρου, έλαβε υπόψη του την ανάγκη για τον καθαρισμό των πηγών, τις διατάξεις του Ν4445/2018 και μετά από διαλογική συζήτηση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Προτείνουμε </w:t>
      </w:r>
      <w:r>
        <w:rPr>
          <w:rFonts w:cs="Times New Roman" w:ascii="Comic Sans MS" w:hAnsi="Comic Sans MS"/>
          <w:bCs/>
          <w:sz w:val="28"/>
          <w:szCs w:val="28"/>
        </w:rPr>
        <w:t xml:space="preserve">ο Δήμος Νέας Προποντίδας να  </w:t>
      </w:r>
      <w:r>
        <w:rPr>
          <w:rFonts w:cs="Comic Sans MS" w:ascii="Comic Sans MS" w:hAnsi="Comic Sans MS"/>
          <w:sz w:val="28"/>
        </w:rPr>
        <w:t>προβεί άμεσα σε όλες τις απαραίτητες ενέργειες για τον καθαρισμό των πηγών που υπάρχουν στην Κοινότητας μας, προκειμένου  να αυξηθεί η παροχή και να βελτιωθεί  η ποσότητα του νερού που αποδίδουν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10/2023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ΕΑΣ ΤΕΝΕΔΟΥ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ΠΑΝΑΓΙΩΤΗΣ ΚΙΛΗΤΣΟΣ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SimSun;宋体" w:cs="ComicSans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6:00Z</dcterms:created>
  <dc:creator>user</dc:creator>
  <dc:description/>
  <dc:language>en-US</dc:language>
  <cp:lastModifiedBy>Χρήστης των Windows</cp:lastModifiedBy>
  <cp:lastPrinted>2023-03-16T09:16:00Z</cp:lastPrinted>
  <dcterms:modified xsi:type="dcterms:W3CDTF">2023-04-25T09:59:00Z</dcterms:modified>
  <cp:revision>3</cp:revision>
  <dc:subject/>
  <dc:title>Αναμόρφωση προϋπολογισμού</dc:title>
</cp:coreProperties>
</file>