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1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Πετραλών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1/20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>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ειτουργία δικτύων και εγκαταστάσεων ύδρευση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α Πετράλωνα, σήμερα την 26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Ιανουαρίου 2024 ημέρα Παρασκευή και ώρα 18:00, στο Δημοτικό Κατάστημα (Γραφείο) της Κοινότητας Πετραλώνων του Δήμου Νέας Προποντίδας, συνήλθε σε συνεδρίαση το Συμβούλιο της Κοινότητας, ύστερα από την υπ’αριθμ.4735/22-1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Κωνσταντίνος Παπαδόπουλος – Πρόεδρος</w:t>
        <w:tab/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Μαρία Στεφανίδου </w:t>
        <w:tab/>
        <w:tab/>
        <w:tab/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Κωνσταντίνος Χαντζαρίδης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1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Όπως γνωρίζεται καθημερινά αντιμετωπίζουμε προβλήματα με την λειτουργία των δικτύων και εγκαταστάσεων ύδρευσης, με αποτέλεσμα καθημερινά να παρατηρούνται προβλήματα με διακοπές νερού ύδρευ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Για το λόγο αυτό, προτείνουμε ο Δήμος Νέας Προποντίδας, να προβεί άμεσα στις παρακάτω ενέργειε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Συντήρηση και αντικατάσταση κατεστραμμένων δικτύων ύδρευσης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Εξαγωγή, έλεγχος και συντήρηση υφιστάμενων γεωτρήσεων και αντλητικών συστημάτων  ύδρευση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θαρισμός δεξαμενής άρδευσης – κατασκευή περίφραξης και την τοποθέτηση νέου καπακιού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Κατασκευή νέας δεξαμενής ύδρευσης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Το Συμβούλιο αφού άκουσε την εισήγηση του Προέδρου, έλαβε υπόψη του τις διατάξεις του Ν.4555/2018, την ανάγκη για την συντήρηση και λειτουργία των εγκαταστάσεων ύδρευσης και</w:t>
      </w:r>
      <w:r>
        <w:rPr>
          <w:rFonts w:cs="Comic Sans MS" w:ascii="Comic Sans MS" w:hAnsi="Comic Sans MS"/>
          <w:sz w:val="28"/>
          <w:szCs w:val="28"/>
        </w:rPr>
        <w:t xml:space="preserve">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sz w:val="28"/>
        </w:rPr>
        <w:t>ΑΠΟΦΑΣΙΖΕΙ ΟΜΟΦΩΝΑ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τείνουμε ο Δήμος Νέας Προποντίδας να προβεί άμεσα στις παρακάτω ενέργειες για την εύρυθμη λειτουργία των δικτύων και εγκαταστάσεων ύδρευση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Συντήρηση και αντικατάσταση κατεστραμμένων δικτύων ύδρευσης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ξαγωγή, έλεγχος και συντήρηση υφιστάμενων γεωτρήσεων και αντλητικών συστημάτων  ύδρευση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Καθαρισμός δεξαμενής ύδρευσης – κατασκευή περίφραξης και την τοποθέτηση νέου καπακιού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τασκευή νέας δεξαμενής ύδρευσ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1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ΠΕΤΡΑΛΩΝ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ΩΝΣΤΑΝΤΙΝΟΣ ΠΑΠΑΔΟΠΟΥΛΟΣ</w:t>
      </w:r>
    </w:p>
    <w:sectPr>
      <w:footerReference w:type="default" r:id="rId2"/>
      <w:type w:val="nextPage"/>
      <w:pgSz w:w="11906" w:h="16838"/>
      <w:pgMar w:left="1134" w:right="1134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7:00Z</dcterms:created>
  <dc:creator>user</dc:creator>
  <dc:description/>
  <cp:keywords/>
  <dc:language>en-US</dc:language>
  <cp:lastModifiedBy>Χρήστης των Windows</cp:lastModifiedBy>
  <cp:lastPrinted>2024-01-29T08:28:00Z</cp:lastPrinted>
  <dcterms:modified xsi:type="dcterms:W3CDTF">2024-01-29T08:08:00Z</dcterms:modified>
  <cp:revision>4</cp:revision>
  <dc:subject/>
  <dc:title>Αναμόρφωση προϋπολογισμού</dc:title>
</cp:coreProperties>
</file>