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ορισμός αποστάσεων θέσεων στάσιμου εμπορί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13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3 ημέρα Δευτέρα και ώρα 19:00,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10539/9-2-2023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Εμμανουήλ Χαντζαρίδης – Πρόεδρος</w:t>
        <w:tab/>
        <w:t xml:space="preserve">      1.Αλέξανδρος Μαυροβουνιώτ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Αριστείδης Βογιατζής </w:t>
        <w:tab/>
        <w:tab/>
        <w:tab/>
        <w:t xml:space="preserve">      2. Εμμανουήλ Σαρηγιανν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Γεωργία Γιαννακοπούλ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ρία (3), ο Πρόεδρος κήρυξε την έναρξη της συνεδρίασης και εισηγούμενος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Με το υπ’αριθμ.6851/30-1-2022 έγγραφο, το τμήμα Δ/νσης Τοπικής Οικονομικής Ανάπτυξης του Δήμου μας, μας ζητά να γνωμοδοτήσουμε σχετικά με τις ελάχιστες αποστάσεις των θέσεων δραστηριοποίησης των πωλητών στάσιμου εμπορίου, σύμφωνα με τις διατάξεις του Ν.4849/2021.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Όπως γνωρίζεται στην Κοινότητα μας δεν υπάρχει στάσιμο εμπόριο και ούτε έχει δοθεί καμία θέση για την δραστηριοποίηση πωλητή στάσιμου εμπορίου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ις διατάξεις των Ν.4555/2018 και Ν.4849/2021 και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Ενημερώνει την Δ/νση Τοπικής Οικονομικής Ανάπτυξης του Δήμου μας, ότι στην Κοινότητα Πετραλώνων, δεν υπάρχουν θέσεις δραστηριοποίησης πωλητών στάσιμου εμπορίου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1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ΕΜΜΑΝΟΥΗΛ ΧΑΝΤΖΑΡΙΔΗ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1:00Z</dcterms:created>
  <dc:creator>user</dc:creator>
  <dc:description/>
  <dc:language>en-US</dc:language>
  <cp:lastModifiedBy>Χρήστης των Windows</cp:lastModifiedBy>
  <cp:lastPrinted>2023-02-14T10:02:00Z</cp:lastPrinted>
  <dcterms:modified xsi:type="dcterms:W3CDTF">2023-02-14T08:02:00Z</dcterms:modified>
  <cp:revision>4</cp:revision>
  <dc:subject/>
  <dc:title>Αναμόρφωση προϋπολογισμού</dc:title>
</cp:coreProperties>
</file>