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ριθμ. Απόφασης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ιβολή τέλους ταφή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13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3 ημέρα Δευτέρα και ώρα 20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9586/7-2-2023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>1. Νικόλαος Ιγγλεζάκ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. Παναγιώτης Λέλεκας</w:t>
        <w:tab/>
        <w:tab/>
        <w:tab/>
        <w:tab/>
        <w:t>2. Ασημένια Καλκοπέδη</w:t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. Κωνσταντίνος Γιαννακάρας </w:t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η Πρόεδρος κήρυξε την έναρξη της συνεδρίασης και εισηγούμενη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 xml:space="preserve">Με την υπ’αριθμ.693/2015 απόφαση του Δημοτικού Συμβουλίου αποφασίσθηκε τέλος ταφής 1000 € για μη δημότες και μη κατοίκους. Για μη δημότες εφόσον βεβαιώνεται η μόνιμη κατοικία κατά την τελευταία πενταετία μετά από απόφαση του Συμβουλίου της Κοινότητας, το τέλος ταφής ορίζεται σε 500 €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  <w:t>Το ληξιαρχείο της ΔΕ Τρίγλιας του Δήμου μας με το υπάριθμ.6/23-1-2023 έγγραφό του, μας έστειλε την υπ’αριθμ.10/1/2023 ληξιαρχική πράξη θανάτου της Δ.Ε. Τρίγλιας του Δήμου μας, σύμφωνα με την οποία η ταφή της θανούσης Ελένης Ιωάννου του Ιωάννη, έγινε στα κοιμητήρια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Κατόπιν τούτου προτείνουμε να επιβληθεί τέλος κοιμητηρίων για την ταφή της ανωτέρω θανούσης στα κοιμητήρια της Κοινότητας μας το ποσό των 500 €, διότι διέμενε στην Κοινότητα μας περισσότερο από 5 έτη.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ην υπ’αριθμ.693/2015 απόφαση του Δημοτικού Συμβουλίου του Δήμου Νέας Προποντίδας, την υπ’άριθμ.10/1/2023 </w:t>
      </w:r>
      <w:r>
        <w:rPr>
          <w:rFonts w:cs="Times New Roman" w:ascii="Comic Sans MS" w:hAnsi="Comic Sans MS"/>
          <w:bCs/>
          <w:sz w:val="28"/>
          <w:szCs w:val="28"/>
        </w:rPr>
        <w:t xml:space="preserve">ληξιαρχική πράξη θανάτου της Δ.Ε. Τρίγλιας του Δήμου μας </w:t>
      </w:r>
      <w:r>
        <w:rPr>
          <w:rFonts w:cs="Comic Sans MS" w:ascii="Comic Sans MS" w:hAnsi="Comic Sans MS"/>
          <w:sz w:val="28"/>
          <w:szCs w:val="28"/>
        </w:rPr>
        <w:t xml:space="preserve">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να επιβληθεί τέλος ταφής για την θανούσα Ελένη Ιωάννου του Ιωάννη, που έγινε στα κοιμητήρια της Κοινότητας μας, το ποσό των 500 €, διότι η ανωτέρω θανούσα διέμενε στην Κοινότητα μας περισσότερο από 5 έτη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6:00Z</dcterms:created>
  <dc:creator>user</dc:creator>
  <dc:description/>
  <dc:language>en-US</dc:language>
  <cp:lastModifiedBy>Χρήστης των Windows</cp:lastModifiedBy>
  <cp:lastPrinted>2022-01-18T09:48:00Z</cp:lastPrinted>
  <dcterms:modified xsi:type="dcterms:W3CDTF">2023-02-14T06:56:00Z</dcterms:modified>
  <cp:revision>2</cp:revision>
  <dc:subject/>
  <dc:title>Αναμόρφωση προϋπολογισμού</dc:title>
</cp:coreProperties>
</file>