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425"/>
        <w:jc w:val="left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                                                                                               </w:t>
        <w:tab/>
      </w:r>
      <w:r>
        <w:rPr>
          <w:sz w:val="24"/>
          <w:szCs w:val="24"/>
        </w:rPr>
        <w:t>ΕΛΛΗΝΙΚΗ ΔΗΜΟΚΡΑΤΙΑ</w:t>
        <w:tab/>
        <w:tab/>
        <w:tab/>
        <w:tab/>
        <w:t xml:space="preserve">Ν. Μουδανιά,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8/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/2023 </w:t>
      </w:r>
    </w:p>
    <w:p>
      <w:pPr>
        <w:pStyle w:val="Normal"/>
        <w:ind w:left="-709" w:hanging="425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ΝΟΜΟΣ ΧΑΛΚΙΔΙΚΗΣ</w:t>
        <w:tab/>
        <w:tab/>
        <w:tab/>
        <w:tab/>
        <w:tab/>
        <w:t>Αριθμ. Πρωτ: 110520</w:t>
      </w:r>
    </w:p>
    <w:p>
      <w:pPr>
        <w:pStyle w:val="Normal"/>
        <w:ind w:left="-709" w:hanging="425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ΔΗΜΟΣ ΝΕΑΣ ΠΡΟΟΠΟΝΤΙΔΑΣ</w:t>
        <w:tab/>
        <w:tab/>
        <w:tab/>
        <w:t xml:space="preserve"> </w:t>
      </w:r>
    </w:p>
    <w:p>
      <w:pPr>
        <w:pStyle w:val="Normal"/>
        <w:ind w:left="0" w:hanging="425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1192" w:hanging="42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502" w:leader="none"/>
        </w:tabs>
        <w:ind w:left="0" w:hanging="425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  <w:tab/>
      </w:r>
    </w:p>
    <w:p>
      <w:pPr>
        <w:pStyle w:val="Normal"/>
        <w:ind w:left="0" w:hanging="42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0" w:right="-1192" w:hanging="425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0" w:right="-1050" w:hanging="425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1050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ab/>
        <w:t xml:space="preserve">    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Γ.Γ. του Δήμου, κ. Ταμπούρλο Αστέριο</w:t>
      </w:r>
    </w:p>
    <w:p>
      <w:pPr>
        <w:pStyle w:val="Normal"/>
        <w:ind w:left="0" w:hanging="42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jc w:val="center"/>
        <w:rPr/>
      </w:pPr>
      <w:r>
        <w:rPr>
          <w:b/>
          <w:sz w:val="24"/>
          <w:szCs w:val="24"/>
          <w:u w:val="single"/>
        </w:rPr>
        <w:t>ΠΡΟΣΚΛΗΣΗ ΣΥΓΚΛΗΣΗΣ ΔΗΜΟΤΙΚΟΥ ΣΥΜΒΟΥΛΙΟΥ ΣΕ ΤΑΚΤΙΚΗ ΣΥΝΕΔΡΙΑΣΗ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Σας καλούμε να συμμετάσχετε στην τακτική συνεδρίαση του Σώματος που θα γίνει δια ζώσης στην αίθουσα δημοτικού συμβουλίου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την </w:t>
      </w:r>
      <w:r>
        <w:rPr>
          <w:b/>
          <w:sz w:val="24"/>
          <w:szCs w:val="24"/>
        </w:rPr>
        <w:t>Παρασκευή 22/12/2023 και ώρα 14: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55" w:leader="none"/>
        </w:tabs>
        <w:spacing w:before="0" w:after="240"/>
        <w:ind w:left="426" w:hanging="426"/>
        <w:rPr>
          <w:sz w:val="24"/>
          <w:szCs w:val="24"/>
        </w:rPr>
      </w:pPr>
      <w:r>
        <w:rPr>
          <w:sz w:val="24"/>
          <w:szCs w:val="24"/>
          <w:u w:val="single"/>
        </w:rPr>
        <w:t>Τα θέματα της ημερήσιας διάταξης είναι τα εξής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rPr>
          <w:sz w:val="24"/>
          <w:szCs w:val="24"/>
        </w:rPr>
      </w:pPr>
      <w:r>
        <w:rPr>
          <w:sz w:val="24"/>
          <w:szCs w:val="24"/>
        </w:rPr>
        <w:t>20η αναμόρφωση προϋπολογισμού εσόδων εξόδων Δήμου Νέας Προποντίδας έτους 2023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rPr/>
      </w:pPr>
      <w:r>
        <w:rPr>
          <w:sz w:val="24"/>
          <w:szCs w:val="24"/>
        </w:rPr>
        <w:t>Ψήφιση  οικονομικών καταστάσεων έτους 2022 ( Ισολογισμού 2022, Αποτέλεσμα χρήσης 2022) και έκθεσης πεπραγμένων Κοινωφελούς Επιχειρησης, χρήσης 2022.</w:t>
      </w:r>
    </w:p>
    <w:p>
      <w:pPr>
        <w:pStyle w:val="Normal"/>
        <w:numPr>
          <w:ilvl w:val="0"/>
          <w:numId w:val="2"/>
        </w:numPr>
        <w:spacing w:before="0" w:after="100"/>
        <w:ind w:left="284" w:hanging="284"/>
        <w:rPr>
          <w:sz w:val="24"/>
          <w:szCs w:val="24"/>
        </w:rPr>
      </w:pPr>
      <w:r>
        <w:rPr>
          <w:sz w:val="24"/>
          <w:szCs w:val="24"/>
        </w:rPr>
        <w:t>Έγκριση έκθεσης διαχειριστικού ελέγχου της οικονομικής διαχείρισης της Κοινωφελούς Επιχείρησης Δήμου Νέας Προποντίδας έτους 2022.</w:t>
      </w:r>
    </w:p>
    <w:p>
      <w:pPr>
        <w:pStyle w:val="Normal"/>
        <w:numPr>
          <w:ilvl w:val="0"/>
          <w:numId w:val="2"/>
        </w:numPr>
        <w:spacing w:before="0" w:after="100"/>
        <w:ind w:left="284" w:hanging="284"/>
        <w:rPr>
          <w:sz w:val="24"/>
          <w:szCs w:val="24"/>
        </w:rPr>
      </w:pPr>
      <w:r>
        <w:rPr>
          <w:sz w:val="24"/>
          <w:szCs w:val="24"/>
        </w:rPr>
        <w:t>Έγκριση παράτασης ισχύος σύμβασης της περιβαλλοντικής  μελέτης «ΣΥΝΤΑΞΗ ΣΧΕΔΙΟΥ ΑΣΦΑΛΕΙΑΣ ΝΕΡΟΥ(Σ.Α.Ν.) Δ.Ε. ΜΟΥΔΑΝΙΩΝ  (ΑΜ 8/2019)»</w:t>
      </w:r>
    </w:p>
    <w:p>
      <w:pPr>
        <w:pStyle w:val="Normal"/>
        <w:numPr>
          <w:ilvl w:val="0"/>
          <w:numId w:val="2"/>
        </w:numPr>
        <w:spacing w:before="0" w:after="100"/>
        <w:ind w:left="284" w:hanging="284"/>
        <w:rPr>
          <w:sz w:val="24"/>
          <w:szCs w:val="24"/>
        </w:rPr>
      </w:pPr>
      <w:r>
        <w:rPr>
          <w:sz w:val="24"/>
          <w:szCs w:val="24"/>
        </w:rPr>
        <w:t>Έγκριση παράτασης ισχύος σύμβασης της περιβαλλοντικής  μελέτης «ΣΥΝΤΑΞΗ ΣΧΕΔΙΟΥ ΑΣΦΑΛΕΙΑΣ ΝΕΡΟΥ(Σ.Α.Ν.) Δ.Ε. ΚΑΛΛΙΚΡΑΤΕΙΑΣ  (ΑΜ 10/2019)»</w:t>
      </w:r>
    </w:p>
    <w:p>
      <w:pPr>
        <w:pStyle w:val="Normal"/>
        <w:numPr>
          <w:ilvl w:val="0"/>
          <w:numId w:val="2"/>
        </w:numPr>
        <w:spacing w:before="0" w:after="100"/>
        <w:ind w:left="284" w:hanging="284"/>
        <w:rPr>
          <w:sz w:val="24"/>
          <w:szCs w:val="24"/>
        </w:rPr>
      </w:pPr>
      <w:r>
        <w:rPr>
          <w:sz w:val="24"/>
          <w:szCs w:val="24"/>
        </w:rPr>
        <w:t>Έγκριση παράτασης ισχύος σύμβασης της τοπογραφικής μελέτης «ΣΥΝΤΑΞΗ ΣΧΕΔΙΟΥ ΑΣΦΑΛΕΙΑΣ ΝΕΡΟΥ(Σ.Α.Ν.) Δ.Ε. ΜΟΥΔΑΝΙΩΝ  (ΑΜ 8/2019)»</w:t>
      </w:r>
    </w:p>
    <w:p>
      <w:pPr>
        <w:pStyle w:val="Normal"/>
        <w:numPr>
          <w:ilvl w:val="0"/>
          <w:numId w:val="2"/>
        </w:numPr>
        <w:spacing w:before="0" w:after="100"/>
        <w:ind w:left="284" w:hanging="284"/>
        <w:rPr>
          <w:sz w:val="24"/>
          <w:szCs w:val="24"/>
        </w:rPr>
      </w:pPr>
      <w:r>
        <w:rPr>
          <w:sz w:val="24"/>
          <w:szCs w:val="24"/>
        </w:rPr>
        <w:t>Έγκριση παράτασης ισχύος σύμβασης της υδραυλικής  μελέτης «ΣΥΝΤΑΞΗ ΣΧΕΔΙΟΥ ΑΣΦΑΛΕΙΑΣ ΝΕΡΟΥ(Σ.Α.Ν.) Δ.Ε. ΜΟΥΔΑΝΙΩΝ  (ΑΜ 8/2019)»</w:t>
      </w:r>
    </w:p>
    <w:p>
      <w:pPr>
        <w:pStyle w:val="Normal"/>
        <w:numPr>
          <w:ilvl w:val="0"/>
          <w:numId w:val="2"/>
        </w:numPr>
        <w:spacing w:before="0" w:after="100"/>
        <w:ind w:left="284" w:hanging="284"/>
        <w:rPr>
          <w:sz w:val="24"/>
          <w:szCs w:val="24"/>
        </w:rPr>
      </w:pPr>
      <w:r>
        <w:rPr>
          <w:sz w:val="24"/>
          <w:szCs w:val="24"/>
        </w:rPr>
        <w:t>΄Εγκριση παράτασης ισχύος σύμβασης της τοπογραφικής  μελέτης «ΣΥΝΤΑΞΗ ΣΧΕΔΙΟΥ ΑΣΦΑΛΕΙΑΣ ΝΕΡΟΥ(Σ.Α.Ν.) Δ.Ε. ΚΑΛΛΙΚΡΑΤΕΙΑΣ  (ΑΜ 10/2019)»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Έγκριση παράτασης ισχύος σύμβασης της υδραυλικής  μελέτης «ΣΥΝΤΑΞΗ ΣΧΕΔΙΟΥ ΑΣΦΑΛΕΙΑΣ ΝΕΡΟΥ(Σ.Α.Ν.) Δ.Ε. ΚΑΛΛΙΚΡΑΤΕΙΑΣ  (ΑΜ 10/2019)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Έγκριση παράτασης ισχύος σύμβασης της περιβαλλοντικής  μελέτης «ΣΥΝΤΑΞΗ ΣΧΕΔΙΟΥ ΑΣΦΑΛΕΙΑΣ ΝΕΡΟΥ(Σ.Α.Ν.) Δ.Ε. ΤΡΙΓΛΙΑΣ  (ΑΜ 9/2019)»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rPr>
          <w:sz w:val="24"/>
          <w:szCs w:val="24"/>
        </w:rPr>
      </w:pPr>
      <w:r>
        <w:rPr>
          <w:sz w:val="24"/>
          <w:szCs w:val="24"/>
        </w:rPr>
        <w:t>Έγκριση παράτασης ισχύος σύμβασης της τοπογραφικής  μελέτης «ΣΥΝΤΑΞΗ ΣΧΕΔΙΟΥ ΑΣΦΑΛΕΙΑΣ ΝΕΡΟΥ(Σ.Α.Ν.) Δ.Ε. ΤΡΙΓΛΙΑΣ  (ΑΜ 9/2019)»\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rPr>
          <w:sz w:val="24"/>
          <w:szCs w:val="24"/>
        </w:rPr>
      </w:pPr>
      <w:r>
        <w:rPr>
          <w:sz w:val="24"/>
          <w:szCs w:val="24"/>
        </w:rPr>
        <w:t>Έγκριση παράτασης ισχύος σύμβασης της υδραυλικής  μελέτης «ΣΥΝΤΑΞΗ ΣΧΕΔΙΟΥ ΑΣΦΑΛΕΙΑΣ ΝΕΡΟΥ(Σ.Α.Ν.) Δ.Ε. ΤΡΙΓΛΙΑΣ  (ΑΜ 9/2019)»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>Έγκριση παράτασης ισχύος σύμβασης της τοπογραφικής  μελέτης «ΜΕΛΕΤΗ ΥΔΡΕΥΣΗΣ ΠΑΡΑΛΙΑΚΗΣ ΖΩΝΗΣ ΠΟΤΙΔΑΙΑΣ (ΑΜ 71/2022)»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Έγκριση παράτασης ισχύος σύμβασης της υδραυλικής  μελέτης «ΜΕΛΕΤΗ ΥΔΡΕΥΣΗΣ ΠΑΡΑΛΙΑΚΗΣ ΖΩΝΗΣ ΠΟΤΙΔΑΙΑΣ (ΑΜ 71/2022)»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/>
      </w:pPr>
      <w:r>
        <w:rPr>
          <w:sz w:val="24"/>
          <w:szCs w:val="24"/>
        </w:rPr>
        <w:t>Έγκριση παράτασης συμβατικής προθεσμίας του έργου: «ΚΑΤΑΣΚΕΥΗ  ΡΑΜΠΩΝ ΚΑΙ ΧΩΡΩΝ ΥΓΙΕΙΝΗΣ ΓΙΑ ΤΗΝ ΠΡΟΣΒΑΣΗ ΚΑΙ ΓΙΑ ΤΗΝ ΕΞΥΠΗΡΕΤΗΣΗ ΑΜΕΑ ΣΕ ΣΧΟΛΙΚΕΣ ΜΟΝΑΔΕΣ ΤΟΥ ΔΗΜΟΥ Ν. ΠΡΟΠΟΝΤΙΔΑΣ» (αρ. Μελ.  34/2019)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Έγκριση παράτασης εκπόνησης της: «Υπηρεσίας παροχής συμβουλών για τα προγράμματα πρωτοβάθμιου και δευτεροβάθμιου προσεισμικού ελέγχου κρίσιμων υποδομών της Δ.Ε. Καλλικράτειας» (Αρ. Μελ. 28/2020)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Έγκριση παράτασης εκπόνησης της: «Υπηρεσίας παροχής συμβουλών για τα προγράμματα πρωτοβάθμιου και δευτεροβάθμιου προσεισμικού ελέγχου κρίσιμων υποδομών της Δ.Ε. Μουδανιών» (Αρ. Μελ. 29/2020)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Έγκριση παράτασης εκπόνησης της: «Υπηρεσίας παροχής συμβουλών για τα προγράμματα πρωτοβάθμιου και δευτεροβάθμιου προσεισμικού ελέγχου κρίσιμων υποδομών της Δ.Ε. Τρίγλιας» (Αρ. Μελ. 30/2020)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Έγκριση και παραλαβή της μελέτης μόνιμων μέτρων ρύθμισης κυκλοφορίας παραλιακού μετώπου Δήμου Νέας Προποντίδας (ΤΜΗΜΑ από Νέα Ηράκλεια έως Νέα Καλλικράτεια) (Αρ. Μελ. 38/2023)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Έγκριση και παραλαβή της ΣΤΑΤΙΚΗΣ ΜΕΛΕΤΗΣ ΕΦΑΡΜΟΓΗΣ που αφορά στη δεξαμενή βιολογικής επεξεργασίας και στη δεξαμενή καθίζησης του έργου: “ΕΡΓΑ ΑΠΟΚΑΤΑΣΤΑΣΗΣ ΟΛΟΚΛΗΡΩΣΗΣ ΑΝΑΒΑΘΜΙΣΗΣ &amp; ΕΚΣΥΓΧΡΟΝΙΣΜΟΥ ΤΩΝ ΕΕΛ ΤΩΝ ΔΚ ΜΟΥΔΑΝΙΩΝ ΚΑΙ ΚΑΛΛΙΚΡΑΤΕΙΑΣ ΤΟΥ ΔΗΜΟΥ Ν.ΠΡΟΠΟΝΤΙΔΑΣ” (ΑΡ. ΜΕΛ:12/2022)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Έγκριση παράτασης συμβατικής προθεσμίας εκτέλεσης του έργου «ANAΠΛΑΣΗ ΑΥΛΕΙΟΥ ΧΩΡΟΥ ΤΟΥ ΑΝΟΙΧΤΟΥ ΘΕΑΤΡΟΥ Ν. ΜΟΥΔΑΝΙΩΝ» (Αρ. Μελ.:28/16)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/>
      </w:pPr>
      <w:r>
        <w:rPr>
          <w:sz w:val="24"/>
          <w:szCs w:val="24"/>
        </w:rPr>
        <w:t>Έγκριση κυκλοφορικής μελέτης τροποποίησης κυκλοφορικών ρυθμίσεων στην περιοχή ΑΛΜΥΡΑ Δημοτικής Κοινότητας Ν. Μουδανιών μεταξύ των οδών : ΛΕΩΦΟΡΟΣ ΠΡΩΗΝ ΔΗΜΑΡΧΟΥ ΔΑΜ.ΙΟΡΔΑΝΙΔΗ – ΑΓΙΟΥ ΓΕΩΡΓΙΟΥ – ΦΩΤΙΑΔΗ - ΔΗΜΗΤΡΙΟΥ ΙΟΡΔΑΝΙΔΗ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Έγκριση προσωρινών κυκλοφοριακών ρυθμίσεων στον οικισμό Ν. Μουδανιών (οδός: "Θεσσαλονίκης - Παναγίας Κορυφινής"), αναγκαίες για την κατασκευή του έργου: «Βιώσιμη και ολοκληρωμένη ανάπτυξη αστικών περιοχών του Δήμου Ν. Προποντίδας» (αρ.μελ.55/2020)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ind w:left="0" w:hanging="42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1276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St21z0">
    <w:name w:val="WW8NumSt2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WW8Num11z0">
    <w:name w:val="WW8Num11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4" w:right="200" w:hanging="284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284"/>
    </w:pPr>
    <w:rPr/>
  </w:style>
  <w:style w:type="paragraph" w:styleId="Standard">
    <w:name w:val="Standard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0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6:00Z</dcterms:created>
  <dc:creator>*</dc:creator>
  <dc:description/>
  <cp:keywords/>
  <dc:language>en-US</dc:language>
  <cp:lastModifiedBy>ΙΩΑΝΝΑ ΘΩΜΟΠΟΥΛΟΥ</cp:lastModifiedBy>
  <cp:lastPrinted>2023-12-18T14:53:00Z</cp:lastPrinted>
  <dcterms:modified xsi:type="dcterms:W3CDTF">2023-12-18T12:53:00Z</dcterms:modified>
  <cp:revision>57</cp:revision>
  <dc:subject/>
  <dc:title>Τηλ</dc:title>
</cp:coreProperties>
</file>