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11/9/2023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  <w:tab/>
        <w:t xml:space="preserve">Αριθμ. Πρωτ: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                                 </w:t>
      </w:r>
    </w:p>
    <w:p>
      <w:pPr>
        <w:pStyle w:val="Normal"/>
        <w:ind w:left="4178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left="-142" w:right="-1192" w:hanging="0"/>
        <w:rPr>
          <w:sz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Ο Δήμαρχος Ν. Προποντίδας καλεί τους εκπροσώπους των συνδυασμών των αυτοδιοίκητων εκλογών σε κοινή συνεδρίαση την Τρίτη 12/9/2023 και ώρα 11.00 στην αίθουσα Δημοτικού Συμβουλίου του Δημαρχιακού Μεγάρου στα Νέα Μουδανιά, Μεγάλου Αλεξάνδρου 26, προκειμένου να καθοριστούν οι θέσεις για τοποθέτηση περιπτέρων, ο αριθμός των θέσεων διαφημιστικών μέσων για την προβολή των υποψηφίων των Αυτοδιοίκητων Εκλογών της 8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Οκτωβρίου </w:t>
      </w:r>
    </w:p>
    <w:p>
      <w:pPr>
        <w:pStyle w:val="TextBody"/>
        <w:spacing w:before="0" w:after="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Δήμαρχο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μμανουήλ Δημ. Καρρά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rial" w:hAnsi="Arial" w:cs="Arial"/>
      <w:sz w:val="24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7:00Z</dcterms:created>
  <dc:creator>*</dc:creator>
  <dc:description/>
  <cp:keywords/>
  <dc:language>en-US</dc:language>
  <cp:lastModifiedBy>yanna</cp:lastModifiedBy>
  <cp:lastPrinted>2012-04-09T13:12:00Z</cp:lastPrinted>
  <dcterms:modified xsi:type="dcterms:W3CDTF">2023-09-11T05:47:00Z</dcterms:modified>
  <cp:revision>2</cp:revision>
  <dc:subject/>
  <dc:title>Τηλ</dc:title>
</cp:coreProperties>
</file>