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20/7/2023 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>Αριθμ. Πρωτ: 66253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 </w:t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την </w:t>
      </w:r>
      <w:r>
        <w:rPr>
          <w:b/>
          <w:sz w:val="24"/>
          <w:szCs w:val="24"/>
        </w:rPr>
        <w:t xml:space="preserve"> Δευτέρα 24/7/2023 και ώρα 20:30</w:t>
      </w:r>
      <w:r>
        <w:rPr>
          <w:sz w:val="24"/>
          <w:szCs w:val="24"/>
        </w:rPr>
        <w:t xml:space="preserve"> στην αίθουσα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3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Τροποποίηση τεχνικού προγράμματος και ετήσιου προγράμματος δράσης έτους 2023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προϋπολογισμού εσόδων εξόδων Δήμου Νέας Προποντίδας έτους 2023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/>
      </w:pPr>
      <w:r>
        <w:rPr>
          <w:sz w:val="24"/>
          <w:szCs w:val="24"/>
        </w:rPr>
        <w:t>Καθορισμός χώρου προσωρινής εγκατάστασης ψυχαγωγικών παιδειών (τσίρκο) στα Ν. Μουδανιά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Σύνταξης Μνημονίου Συνεργασίας μεταξύ του Δήμου Ν. Προποντίδας και της Εφορείας Αρχαιοτήτων Χαλκιδικής και Αγίου Όρους, για τη διενέργεια αρχαιολογικών ερευνών και εργασιών του Υποέργου 3: «Δαπάνη παρακολούθησης των εκσκαφών και αρχαιολογική έρευνα» της Πράξης «Έργα αποκατάστασης - ολοκλήρωσης - αναβάθμισης και εκσυγχρονισμού των Εγκαταστάσεων Επεξεργασίας Λυμάτων (ΕΕΛ) των ΔΚ Μουδανιών και Καλλικράτειας, Δήμου Ν. Προποντίδας»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Σύνταξης Μνημονίου Συνεργασίας μεταξύ του Δήμου Ν. Προποντίδας και της Εφορείας Αρχαιοτήτων Χαλκιδικής και Αγίου Όρους, για τη διενέργεια αρχαιολογικών ερευνών και εργασιών του Υποέργου 2: «Δαπάνη παρακολούθησης των εκσκαφών και αρχαιολογική έρευνα» της Πράξης «Κατασκευή - Αντικατάσταση αγωγών ύδρευσης Δήμου Νέας Προποντίδα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συμβατικής προθεσμίας του έργου: «ΚΑΤΑΣΚΕΥΗ ΠΑΙΔΙΚΩΝ ΧΑΡΩΝ»   » (αρ. Μελ. 44/2019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Έγκριση παράτασης προθεσμίας περαίωσης του έργου ««ΣΥΛΛΟΓΗ  ΚΑΙ ΜΕΤΑΦΟΡΑ ΛΥΜΑΤΩΝ Τ.Κ. ΠΟΡΤΑΡΙΑΣ ΚΑΙ Τ.Κ. ΔΙΟΝΥΣΙΟΥ»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bCs/>
          <w:sz w:val="24"/>
          <w:szCs w:val="24"/>
        </w:rPr>
        <w:t>Έγκριση παράτασης προθεσμίας περαίωσης του έργου «Αποκατάσταση ζημιών παραλιακού τοίχου και πρανούς οδοποιίας Ν. Ηράκλειας » (αρ. μελ. 30/2021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/>
      </w:pPr>
      <w:r>
        <w:rPr>
          <w:sz w:val="24"/>
          <w:szCs w:val="24"/>
        </w:rPr>
        <w:t>Έγκριση χορήγησης προσωρινής κυκλοφοριακής σύνδεσης (εισόδου –εξόδου) με   αγροτική οδό, για την αδειοδότηση κέντρου αποθήκευσης και διανομής, ιδιοκτησίας ΑΓΡΟΦΛΟΡΑ Α.Ε., εντός του υπ’αριθμ. 1416 κληροτεμαχίου αγροκτήματος Λακκώματος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bCs/>
          <w:sz w:val="24"/>
          <w:szCs w:val="24"/>
        </w:rPr>
        <w:t xml:space="preserve">Έγκριση χορήγησης προσωρινής κυκλοφοριακής σύνδεσης (εισόδου –εξόδου) με   αγροτική οδό, για την εγκατάσταση </w:t>
      </w:r>
      <w:r>
        <w:rPr>
          <w:bCs/>
          <w:sz w:val="24"/>
          <w:szCs w:val="24"/>
          <w:u w:val="single"/>
        </w:rPr>
        <w:t>‘’μονάδας επεξεργασίας, τυποποίησης και συσκευασίας τροφίμων΄΄</w:t>
      </w:r>
      <w:r>
        <w:rPr>
          <w:bCs/>
          <w:sz w:val="24"/>
          <w:szCs w:val="24"/>
        </w:rPr>
        <w:t xml:space="preserve">, της εταιρείας </w:t>
      </w:r>
      <w:r>
        <w:rPr>
          <w:bCs/>
          <w:sz w:val="24"/>
          <w:szCs w:val="24"/>
          <w:lang w:val="en-US"/>
        </w:rPr>
        <w:t>AR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OODS</w:t>
      </w:r>
      <w:r>
        <w:rPr>
          <w:bCs/>
          <w:sz w:val="24"/>
          <w:szCs w:val="24"/>
        </w:rPr>
        <w:t xml:space="preserve"> Α.Ε., εντός των υπ’αριθμ. 426,427,428,429,453,454 και 455 κληροτεμαχίων αγροκτήματος Λακκώματο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1ου Aνακεφαλαιωτικού πίνακα εργασιών και 1ου ΠΚΤΝΜΕ του έργου: «Κατασκευή χώρου ρίψεων γηπέδου Ν. Ηράκλειας»  (Αρ. μελ. 14/2019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/>
      </w:pPr>
      <w:r>
        <w:rPr>
          <w:sz w:val="24"/>
          <w:szCs w:val="24"/>
        </w:rPr>
        <w:t>Έγκριση Κυκλοφοριακής Μελέτης προσωρινών εργοταξιακών  ρυθμίσεων σήμανσης για την κατασκευή του έργου «Έργα αποκατάστασης του οδικού δικτύου Σήμαντρα - Πορταριά (έως τον κόμβο με την Ε.Ο. Ν. Μουδανιών - Ν. Τρίγλιας)» (αρ.μελ.29/2022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Αποδοχή Πρωτοκόλλου Διαπίστωσης Βλαβών σχετικά με το έργο: «ΚΑΤΑΣΚΕΥΗ ΣΥΛΛΟΓΗΣ ΜΕΤΑΦΟΡΑΣ ΚΑΙ ΕΠΕΞΕΡΓΑΣΙΑΣ ΛΥΜΑΤΩΝ ΠΑΡΑΛΙΑΣ ΔΙΟΝΥΣΙΟΥ (ΠΕΡΙΟΧΗ ΜΟΥΡΙΕΣ) ΔΗΜΟΥ ΝΕΑΣ ΠΡΟΠΟΝΤΙΔΑΣ»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Διεξαγωγή  δημοπρασίας για την εκμίσθωση  καλλιεργήσιμης γης  στην  Δημοτική Κοινότητα Φλογητών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 αγροτεμαχίου  στην  Δ.Κ. Κρήνης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Καταγγελία μίσθωσης του κυλικείου ΚΑΠΗ της Δ. Κοινότητας Πορταριάς και καθορισμός διαδικασίας για την νέα εκμίσθωση, σύμφωνα με τις διατάξεις που ορίζονται στο άρθρο 76 του Ν.4257/2014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bCs/>
          <w:sz w:val="24"/>
          <w:szCs w:val="24"/>
        </w:rPr>
        <w:t xml:space="preserve">Εγγραφή Εθελοντών στο Μητρώο Εθελοντών της Κοινωνικής Υπηρεσίας του </w:t>
      </w:r>
      <w:r>
        <w:rPr>
          <w:bCs/>
          <w:sz w:val="24"/>
          <w:szCs w:val="24"/>
          <w:lang w:val="zxx"/>
        </w:rPr>
        <w:t xml:space="preserve">Δήμου </w:t>
      </w:r>
      <w:r>
        <w:rPr>
          <w:bCs/>
          <w:sz w:val="24"/>
          <w:szCs w:val="24"/>
        </w:rPr>
        <w:t>Ν. Προποντίδα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οικονομικού απολογισμού Σχολικής Επιτροπής Α/θμιας Εκπαίδευσης του Δήμου Ν. Προποντίδας, οικονομικού έτους 2022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Παραχώρηση χρήσης σχολικών χώρων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Συμφωνία Αδελφοποίησης μεταξύ Δήμου Νέας Προποντίδας (Δημοτική Κοινότητα Σημάντρων) με το Δήμο </w:t>
      </w:r>
      <w:r>
        <w:rPr>
          <w:sz w:val="24"/>
          <w:szCs w:val="24"/>
          <w:lang w:val="en-US"/>
        </w:rPr>
        <w:t>Ruoti</w:t>
      </w:r>
      <w:r>
        <w:rPr>
          <w:sz w:val="24"/>
          <w:szCs w:val="24"/>
        </w:rPr>
        <w:t xml:space="preserve"> της Ιταλία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/>
      </w:pPr>
      <w:r>
        <w:rPr>
          <w:sz w:val="24"/>
          <w:szCs w:val="24"/>
        </w:rPr>
        <w:t>Ορισμός μελών Επιτροπής Εποπτείας για τη βραχυχρόνια αγορά «ΘΡΗΣΚΕΥΤΙΚΟ ΠΑΝΗΓΥΡΙ ΠΑΝΑΓΙΑΣ ΦΑΝΕΡΩΜΕΝΗΣ» στην  Δημοτική Κοινότητα  Ν. Ποτίδαιας του Δήμου Νέας Προποντίδα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αγραφή ή μη τελών ύδρευσης –αποχέτευσης- άρδευση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αγραφή ή μη  ΔΤ-ΔΦ &amp; ΤΑΠ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bCs/>
          <w:sz w:val="24"/>
          <w:szCs w:val="24"/>
        </w:rPr>
        <w:t>ιαγραφή  ή μη ποσού από κλήσεις ΚΟΚ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76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0:00Z</dcterms:created>
  <dc:creator>*</dc:creator>
  <dc:description/>
  <cp:keywords/>
  <dc:language>en-US</dc:language>
  <cp:lastModifiedBy>anna</cp:lastModifiedBy>
  <cp:lastPrinted>2023-07-20T13:31:00Z</cp:lastPrinted>
  <dcterms:modified xsi:type="dcterms:W3CDTF">2023-07-20T10:31:00Z</dcterms:modified>
  <cp:revision>9</cp:revision>
  <dc:subject/>
  <dc:title>Τηλ</dc:title>
</cp:coreProperties>
</file>