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7/7/2023 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>Αριθμ. Πρωτ: 61358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 </w:t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την </w:t>
      </w:r>
      <w:r>
        <w:rPr>
          <w:b/>
          <w:sz w:val="24"/>
          <w:szCs w:val="24"/>
        </w:rPr>
        <w:t xml:space="preserve"> Τρίτη 11/7/2023 και ώρα 20:00</w:t>
      </w:r>
      <w:r>
        <w:rPr>
          <w:sz w:val="24"/>
          <w:szCs w:val="24"/>
        </w:rPr>
        <w:t xml:space="preserve"> στην αίθουσα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3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Τροποποίηση τεχνικού προγράμματος και ετήσιου προγράμματος δράσης έτους 2023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προϋπολογισμού εσόδων εξόδων Δήμου Νέας Προποντίδας έτους 2023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προϋπολογισμού εσόδων- εξόδων Δήμου Νέας Προποντίδας έτους 2023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Αναπροσαρμογή τελών ύδρευσης-άρδευσης-αποχέτευση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Αναπροσαρμογή τελών καθαριότητας και ηλεκτροφωτισμού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/>
      </w:pPr>
      <w:r>
        <w:rPr>
          <w:sz w:val="24"/>
          <w:szCs w:val="24"/>
        </w:rPr>
        <w:t>Έγκριση χορήγησης οριστικής  κυκλοφοριακής σύνδεσης (εισόδου –εξόδου) με  αγροτική οδό, για την κυκλοφοριακή σύνδεση υφιστάμενης μονάδας κοπής και επεξεργασίας μαρμάρων και λίθων, ιδιοκτησίας Μάρκου Μπόλαρη &amp; ΣΙΑ Ο.Ε.,  εντός του υπ’ αριθμ. 547 κληροτεμαχίου αγροκτήματος Λακκώματος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Έγκριση 1ου Α.Π.Ε. του έργου: «ΑΝΑΔΕΙΞΗ ΜΕΡΟΥΣ ΤΟΥ ΔΙΑΤΕΙΧΙΣΜΑΤΟΣ ΤΗΣ Ν.ΠΟΤΙΔΑΙΑΣ ΚΑΙ ΔΙΑΜΟΡΦΩΣΗ ΤΟΥ ΠΕΡΙΒΑΛΛΟΝΤΟΣ ΧΩΡΟΥ» (ΑΡ.ΜΕΛ.24/2021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/>
      </w:pPr>
      <w:r>
        <w:rPr>
          <w:sz w:val="24"/>
          <w:szCs w:val="24"/>
        </w:rPr>
        <w:t>Έγκριση παράτασης συμβατικής προθεσμίας του έργου: «ΚΑΤΑΣΚΕΥΗ  ΡΑΜΠΩΝ ΚΑΙ ΧΩΡΩΝ ΥΓΙΕΙΝΗΣ ΓΙΑ ΤΗΝ ΠΡΟΣΒΑΣΗ ΚΑΙ ΓΙΑ ΤΗΝ ΕΞΥΠΗΡΕΤΗΣΗ ΑΜΕΑ ΣΕ ΣΧΟΛΙΚΕΣ ΜΟΝΑΔΕΣ ΤΟΥ ΔΗΜΟΥ Ν. ΠΡΟΠΟΝΤΙΔΑΣ» (αρ. Μελ.  34/2019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οχρήστου χώρου στη Δημοτική Κοινότητα  Διονυσίου για την εγκατάσταση υπαίθριων ψυχαγωγικών παιδειών (λούνα παρκ)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κοινοχρήστου χώρου στη Δημοτική Κοινότητα  Φλογητών για την τοποθέτηση παιδικών ψυχαγωγικών παιγνίων με κερματοδέκτη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Έγκριση σχεδίου Τεχνικού Προγράμματος έτους 2024 του ΦΟΔΣΑ Κεντρικής Μακεδονία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αγραφή ή μη τελών ύδρευσης –αποχέτευσης- άρδευση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αγραφή ή μη  ΔΤ-ΔΦ &amp; ΤΑΠ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76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7:00Z</dcterms:created>
  <dc:creator>*</dc:creator>
  <dc:description/>
  <cp:keywords/>
  <dc:language>en-US</dc:language>
  <cp:lastModifiedBy>yanna</cp:lastModifiedBy>
  <cp:lastPrinted>2023-07-07T14:49:00Z</cp:lastPrinted>
  <dcterms:modified xsi:type="dcterms:W3CDTF">2023-07-07T11:49:00Z</dcterms:modified>
  <cp:revision>8</cp:revision>
  <dc:subject/>
  <dc:title>Τηλ</dc:title>
</cp:coreProperties>
</file>