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425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 xml:space="preserve">Ν. Μουδανιά, 28/4/2023 </w:t>
      </w:r>
    </w:p>
    <w:p>
      <w:pPr>
        <w:pStyle w:val="Normal"/>
        <w:ind w:left="-709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ΝΟΜΟΣ ΧΑΛΚΙΔΙΚΗΣ</w:t>
        <w:tab/>
        <w:tab/>
        <w:tab/>
        <w:tab/>
        <w:tab/>
        <w:t>Αριθμ. Πρωτ: 35712</w:t>
      </w:r>
    </w:p>
    <w:p>
      <w:pPr>
        <w:pStyle w:val="Normal"/>
        <w:ind w:left="-709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ΔΗΜΟΣ ΝΕΑΣ ΠΡΟΟΠΟΝΤΙΔΑΣ</w:t>
        <w:tab/>
        <w:tab/>
        <w:tab/>
        <w:t xml:space="preserve"> </w:t>
      </w:r>
    </w:p>
    <w:p>
      <w:pPr>
        <w:pStyle w:val="Normal"/>
        <w:ind w:left="0" w:hanging="425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1192" w:hanging="42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425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0" w:right="-1192" w:hanging="42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0" w:right="-1050" w:hanging="425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1050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 xml:space="preserve">    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Ταμπούρλο Αστέριο</w:t>
      </w:r>
    </w:p>
    <w:p>
      <w:pPr>
        <w:pStyle w:val="Normal"/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</w:t>
      </w:r>
      <w:r>
        <w:rPr>
          <w:b/>
          <w:sz w:val="24"/>
          <w:szCs w:val="24"/>
          <w:u w:val="single"/>
          <w:lang w:val="en-US"/>
        </w:rPr>
        <w:t>TAKTIKH</w:t>
      </w:r>
      <w:r>
        <w:rPr>
          <w:b/>
          <w:sz w:val="24"/>
          <w:szCs w:val="24"/>
          <w:u w:val="single"/>
        </w:rPr>
        <w:t xml:space="preserve"> ΣΥΝΕΔΡΙΑΣΗ </w:t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την τακτική συνεδρίαση του Σώματος που θα γίνει την </w:t>
      </w:r>
      <w:r>
        <w:rPr>
          <w:b/>
          <w:sz w:val="24"/>
          <w:szCs w:val="24"/>
        </w:rPr>
        <w:t xml:space="preserve"> Τετάρτη 3/5/2023 και ώρα 20:00</w:t>
      </w:r>
      <w:r>
        <w:rPr>
          <w:sz w:val="24"/>
          <w:szCs w:val="24"/>
        </w:rPr>
        <w:t xml:space="preserve"> στην αίθουσα δημοτικού συμβουλίου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3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240"/>
        <w:ind w:left="426" w:hanging="426"/>
        <w:rPr>
          <w:sz w:val="24"/>
          <w:szCs w:val="24"/>
        </w:rPr>
      </w:pPr>
      <w:r>
        <w:rPr>
          <w:sz w:val="24"/>
          <w:szCs w:val="24"/>
          <w:u w:val="single"/>
        </w:rPr>
        <w:t>Τα θέματα της ημερήσιας διάταξης είναι τα εξή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Εξέταση εκ νέου της υπ’ αριθμ. 96930/6-12-2022 αίτησης του κ. Αγγελούδα Τριαντάφυλλου για μετατόπιση περιπτέρου, κατόπιν της υπ’ αριθμ. 32806/6-3-2023 απόφασης του Γραμματέα Αποκεντρωμένης Διοίκησης Μακεδονίας-Θράκης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sz w:val="24"/>
          <w:szCs w:val="24"/>
        </w:rPr>
        <w:t>Έγκριση 5ης παράτασης προθεσμίας περαίωσης του έργου: «ΚΑΤΑΣΚΕΥΗ ΔΙΚΤΥΟΥ ΥΔΡΕΥΣΗΣ Ν. ΚΑΛΛΙΚΡΑΤΕΙΑΣ»  (Aρ. Μελ. 69/2021)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ind w:left="425" w:hanging="425"/>
        <w:rPr/>
      </w:pPr>
      <w:r>
        <w:rPr>
          <w:sz w:val="24"/>
          <w:szCs w:val="24"/>
        </w:rPr>
        <w:t>Έγκριση 5ης παράτασης προθεσμίας περαίωσης του έργου: «ΚΑΤΑΣΚΕΥΗ ΔΙΚΤΥΟΥ ΥΔΡΕΥΣΗΣ Ν.ΜΟΥΔΑΝΙΩΝ»  (Aρ. Μελ. 64/2021)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ind w:left="425" w:hanging="425"/>
        <w:rPr>
          <w:sz w:val="24"/>
          <w:szCs w:val="24"/>
        </w:rPr>
      </w:pPr>
      <w:r>
        <w:rPr>
          <w:sz w:val="24"/>
          <w:szCs w:val="24"/>
        </w:rPr>
        <w:t>Έγκριση παράτασης συμβατικής προθεσμίας του έργου:  «ΑΠΟΚΑΤΑΣΤΑΣΗ ΒΛΑΒΩΝ ΣΤΟ ΦΕΡΟΝΤΑ ΟΡΓΑΝΙΣΜΟ ΤΟΥ ΔΗΜΟΤΙΚΟΥ ΣΧΟΛΕΙΟΥ – ΝΗΠΙΑΓΩΓΕΙΟΥ Ν.ΣΥΛΛΑΤΩΝ» (αρ. μελ. 58/2018)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bCs/>
          <w:sz w:val="24"/>
          <w:szCs w:val="24"/>
        </w:rPr>
        <w:t>Έγκριση χορήγησης προσωρινής κυκλοφοριακής σύνδεσης (εισόδου–εξόδου) με   αγροτική οδό, για την κυκλοφοριακή σύνδεση υφιστάμενης μονάδας κοπής και επεξεργασίας μαρμάρων και λίθων, ιδιοκτησίας Μάρκου Μπόλαρη &amp; ΣΙΑ Ο.Ε.,  εντός του υπ’αριθμ. 547 κληροτεμαχίου αγροκτήματος Λακκώματος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Έγκριση χορήγησης κυκλοφοριακής σύνδεσης (εισόδου–εξόδου) με αγροτική οδό, για την γνωστοποίηση λειτουργίας «Βιομηχανίας βιβλιοδεσίας», εντός των υπ’αριθμ. 222ε και 222δ κληροτεμαχίων αγροκτήματος Λακκώματος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Τροποποίηση της υπ΄ αριθμ. 3610/2022 σύμβασης προμήθειας καυσίμων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Αποδοχή παραχώρησης χρήσης δύο οχημάτων με αριθμό κυκλοφορίας ΚΗΗ6877 και ΚΤΥ1624 από το Δημοτικό Λιμενικό Ταμείο Νέας Προποντίδας. 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Έγκριση απολογισμού – ισολογισμού κληροδοτήματος Καρατζίκου Δημητρίου έτους 2022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/>
      </w:pPr>
      <w:r>
        <w:rPr>
          <w:sz w:val="24"/>
          <w:szCs w:val="24"/>
        </w:rPr>
        <w:t>Έγκριση απολογισμού – ισολογισμού κληροδοτήματος Πάτη Καλλιόπης έτους 2022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/>
      </w:pPr>
      <w:r>
        <w:rPr>
          <w:sz w:val="24"/>
          <w:szCs w:val="24"/>
        </w:rPr>
        <w:t>Διεξαγωγή δημοπρασίας για την εκμίσθωση του κυλικείου ΚΑΠΗ της Κοινότητας Νέας Τρίγλιας σύμφωνα με τις διατάξεις που ορίζονται στο άρθρο 76 του Ν.4257/2014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5" w:hanging="425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μίσθωση ακινήτου στην Κοινότητα Πετραλώνων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/>
      </w:pPr>
      <w:r>
        <w:rPr>
          <w:sz w:val="24"/>
          <w:szCs w:val="24"/>
        </w:rPr>
        <w:t>Κληρονομική διαδοχή προσδοκίας δικαιώματος της Κωνσταντίνας Μπίτικα για το οικόπεδο της παραλίας Διονυσίου του θανόντος πατέρα της Βασιλείου  Μπίτικα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sz w:val="24"/>
          <w:szCs w:val="24"/>
        </w:rPr>
        <w:t>Χορήγηση άδειας εγκατάστασης τεχνικών ψυχαγωγικών παιγνίων (ενός ειδικά διασκευασμένου τραπεζιού) στο κατάστημα υγειονομικού ενδιαφέροντος «ΛΙΑΝΙΚΟ ΕΜΠΟΡΙΟ ΤΥΡΟΠΙΤΩΝ, ΣΑΝΤΟΥΪΤΣ, ΕΙΔΩΝ ΖΑΧΑΡΟΠΛΑΣΤΙΚΗΣ, ΨΩΜΙΟΥ-ΚΑΦΕ ΜΠΑΡ», επ’ ονόματι της Κούσκουρα Αντωνίας του Γεωργίου στη Ν.Ποτίδαια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sz w:val="24"/>
          <w:szCs w:val="24"/>
        </w:rPr>
        <w:t>Ορισμός μελών Πρωτοβάθμιου Συμβουλίου Ψυχαγωγικών Δραστηριοτήτων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sz w:val="24"/>
          <w:szCs w:val="24"/>
        </w:rPr>
        <w:t>Κατανομή της κρατικής χρηματοδότησης για την κάλυψη των λειτουργικών δαπανών των σχολείων στις Σχολικές Επιτροπές του Δήμου Ν. Προποντίδας (β΄ δόση 2023).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sz w:val="24"/>
          <w:szCs w:val="24"/>
        </w:rPr>
        <w:t>Παραχώρηση χρήσης ποδοσφαιρικού γηπέδου Ν. Τρίγλιας για διεξαγωγή αγώνα τελικού κυπέλλου Χαλκιδικής μεταξύ των ομάδων ΝΕΟΣ Π.Ο Ν. ΚΑΛΛΙΚΡΑΤΕΙΑΣ – Α.Ο ΧΑΝΙΩΤΗΣ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5"/>
        <w:rPr>
          <w:sz w:val="24"/>
          <w:szCs w:val="24"/>
        </w:rPr>
      </w:pPr>
      <w:r>
        <w:rPr>
          <w:sz w:val="24"/>
          <w:szCs w:val="24"/>
        </w:rPr>
        <w:t>Διαγραφή ή μη τελών ύδρευσης –αποχέτευσης- άρδευσης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αγραφή ή μη  ΔΤ-ΔΦ &amp; ΤΑΠ</w:t>
      </w:r>
    </w:p>
    <w:p>
      <w:pPr>
        <w:pStyle w:val="TextBody"/>
        <w:numPr>
          <w:ilvl w:val="0"/>
          <w:numId w:val="2"/>
        </w:numPr>
        <w:suppressAutoHyphens w:val="true"/>
        <w:snapToGrid w:val="false"/>
        <w:spacing w:before="0" w:after="100"/>
        <w:ind w:left="426" w:hanging="426"/>
        <w:rPr/>
      </w:pPr>
      <w:r>
        <w:rPr>
          <w:sz w:val="24"/>
          <w:szCs w:val="24"/>
        </w:rPr>
        <w:t>Διαγραφή ή μη ποσού κλήσεων Κ.Ο.Κ.</w:t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76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45:00Z</dcterms:created>
  <dc:creator>*</dc:creator>
  <dc:description/>
  <cp:keywords/>
  <dc:language>en-US</dc:language>
  <cp:lastModifiedBy>anna</cp:lastModifiedBy>
  <cp:lastPrinted>2023-04-28T12:40:00Z</cp:lastPrinted>
  <dcterms:modified xsi:type="dcterms:W3CDTF">2023-04-28T09:55:00Z</dcterms:modified>
  <cp:revision>101</cp:revision>
  <dc:subject/>
  <dc:title>Τηλ</dc:title>
</cp:coreProperties>
</file>