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425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 xml:space="preserve">Ν. Μουδανιά, 15/3/2023 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ΝΟΜΟΣ ΧΑΛΚΙΔΙΚΗΣ</w:t>
        <w:tab/>
        <w:tab/>
        <w:tab/>
        <w:tab/>
        <w:tab/>
        <w:t>Αριθμ. Πρωτ: 21197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ΟΠΟΝΤΙΔΑΣ</w:t>
        <w:tab/>
        <w:tab/>
        <w:tab/>
        <w:t xml:space="preserve"> </w:t>
      </w:r>
    </w:p>
    <w:p>
      <w:pPr>
        <w:pStyle w:val="Normal"/>
        <w:ind w:left="0" w:hanging="42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1192" w:hanging="425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425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0" w:right="-1192" w:hanging="4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0" w:right="-1050" w:hanging="425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1050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 xml:space="preserve">    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 </w:t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τακτική συνεδρίαση του Σώματος που θα γίνει την </w:t>
      </w:r>
      <w:r>
        <w:rPr>
          <w:b/>
          <w:sz w:val="24"/>
          <w:szCs w:val="24"/>
        </w:rPr>
        <w:t>Δευτέρ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/3/2023 και ώρα 20:00</w:t>
      </w:r>
      <w:r>
        <w:rPr>
          <w:sz w:val="24"/>
          <w:szCs w:val="24"/>
        </w:rPr>
        <w:t xml:space="preserve"> στην αίθουσα δημοτικού συμβουλίου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3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425" w:hanging="426"/>
        <w:rPr>
          <w:sz w:val="24"/>
          <w:szCs w:val="24"/>
        </w:rPr>
      </w:pPr>
      <w:r>
        <w:rPr>
          <w:sz w:val="24"/>
          <w:szCs w:val="24"/>
        </w:rPr>
        <w:t>Καθορισμός αποστάσεων θέσεων δραστηριοποίησης στάσιμου εμπορίου</w:t>
      </w:r>
    </w:p>
    <w:p>
      <w:pPr>
        <w:pStyle w:val="Normal"/>
        <w:numPr>
          <w:ilvl w:val="0"/>
          <w:numId w:val="2"/>
        </w:numPr>
        <w:spacing w:before="0" w:after="240"/>
        <w:ind w:left="425" w:hanging="426"/>
        <w:rPr>
          <w:sz w:val="24"/>
          <w:szCs w:val="24"/>
        </w:rPr>
      </w:pPr>
      <w:r>
        <w:rPr>
          <w:sz w:val="24"/>
          <w:szCs w:val="24"/>
        </w:rPr>
        <w:t>Οριοθέτηση θέσεων φορτοεκφόρτωσης επί της οδού: «Οσίας Παρασκευής» της Κοινότητας Ν. Καλλικράτειας.</w:t>
      </w:r>
    </w:p>
    <w:p>
      <w:pPr>
        <w:pStyle w:val="Normal"/>
        <w:numPr>
          <w:ilvl w:val="0"/>
          <w:numId w:val="2"/>
        </w:numPr>
        <w:spacing w:before="0" w:after="240"/>
        <w:ind w:left="425" w:hanging="426"/>
        <w:rPr>
          <w:sz w:val="24"/>
          <w:szCs w:val="24"/>
        </w:rPr>
      </w:pPr>
      <w:r>
        <w:rPr>
          <w:sz w:val="24"/>
          <w:szCs w:val="24"/>
        </w:rPr>
        <w:t>Μεταβίβαση του δικαιώματος της απλής χρήσης αιγιαλού σε τρίτους με σύναψη μισθωτικής σχέσης για τα έτη 2023, 2024 και 2025.</w:t>
      </w:r>
    </w:p>
    <w:p>
      <w:pPr>
        <w:pStyle w:val="Normal"/>
        <w:numPr>
          <w:ilvl w:val="0"/>
          <w:numId w:val="2"/>
        </w:numPr>
        <w:spacing w:before="0" w:after="240"/>
        <w:ind w:left="425" w:hanging="426"/>
        <w:rPr>
          <w:sz w:val="24"/>
          <w:szCs w:val="24"/>
        </w:rPr>
      </w:pPr>
      <w:r>
        <w:rPr>
          <w:sz w:val="24"/>
          <w:szCs w:val="24"/>
        </w:rPr>
        <w:t>Ανάκληση της υπ’ αριθμ,. 35/2012 απόφασης Δ.Σ. περί παραχώρησης της χρήσης του Κτιρίου Πολλαπλών Χρήσεων της Δ.Ε. Καλλικράτειας στον Ο.Π.Α.</w:t>
      </w:r>
    </w:p>
    <w:p>
      <w:pPr>
        <w:pStyle w:val="Normal"/>
        <w:numPr>
          <w:ilvl w:val="0"/>
          <w:numId w:val="2"/>
        </w:numPr>
        <w:spacing w:before="0" w:after="24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Ορισμός μελών επιτροπής παραλαβής </w:t>
      </w:r>
      <w:bookmarkStart w:id="0" w:name="_Hlk126149326"/>
      <w:bookmarkEnd w:id="0"/>
      <w:r>
        <w:rPr>
          <w:bCs/>
          <w:iCs/>
          <w:sz w:val="24"/>
          <w:szCs w:val="24"/>
        </w:rPr>
        <w:t>του έργου «Προσαρμογή του Παιδικού Σταθμού του Οργανισμού Πολιτισμού και Αθλητισμού Δ.Ν. Προποντίδας στις διατάξεις του Π.Δ. 99/2017» (αρ. Μελ. 51/2019)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5" w:hanging="425"/>
        <w:rPr/>
      </w:pPr>
      <w:r>
        <w:rPr>
          <w:sz w:val="24"/>
          <w:szCs w:val="24"/>
        </w:rPr>
        <w:t>Έγκριση 2ης παράτασης προθεσμίας περαίωσης του έργου «Ανορύξεις – Αξιοποιήσεις υδρευτικών γεωτρήσεων ΔΕ Καλλικράτειας του Δ.Ν. Προποντίδας» (αρ. μελ. 14/2018)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/>
      </w:pPr>
      <w:r>
        <w:rPr>
          <w:sz w:val="24"/>
          <w:szCs w:val="24"/>
        </w:rPr>
        <w:t>Χορήγηση Δικαιώματος Διέλευσης – Άδεια Εκτέλεσης Εργασιών στην εταιρεία  OTE Α.Ε. με ανάδοχο εταιρεία την EDIL HELLAS ATEBE στον οικισμό Ν. Μουδανιών (πεζοδρόμιο οδού ΚΥΠΡΟΥ) στο πλαίσιο κατασκευής του έργου ΟΤΕ «ΣΥΖΕΥΞΙΣ ΙΙ – ΚΠΑ 2 ΜΟΥΔΑΝΙΑ»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/>
      </w:pPr>
      <w:r>
        <w:rPr>
          <w:sz w:val="24"/>
          <w:szCs w:val="24"/>
        </w:rPr>
        <w:t>Έγκριση πρωτοκόλλου προσωρινής και οριστικής παραλαβής του έργου: «Κατασκευή 3ου Νηπιαγωγείου Ν.Μουδανιών (Αρ. Μελ. 34/2016)»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 xml:space="preserve">Χορήγηση προσωρινής  κυκλοφοριακής σύνδεσης (εισόδου –εξόδου) με αγροτική οδό, για την  εγκατάσταση «Κέντρο αποθήκευσης και διανομής (εμπορία τροφίμων και ποτών)», ιδιοκτησίας «Ισαάκ Εδιάρογλου &amp; ΣΙΑ </w:t>
        <w:tab/>
        <w:t>Ε.Ε.» εντός του υπ’αριθμ.1842 κληροτεμαχίου αγροκτήματος Ν. Μουδανιών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>Έγκριση κυκλοφοριακών ρυθμίσεων εκτροπής κυκλοφορίας για τον προσωρινό αποκλεισμό τμήματος οδού Πρωτ. Αθ. Ραμανδάνη του οικισμού Ν. Μουδανιών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>Έγκριση κατασκευής του Δημοτικού Βρεφονηπιακού Σταθμού Ν.Μουδανιών, εντός του υπ’αριθμ.Γ113 Ο.Τ. του οικισμού Ν.Μουδανιών, σύμφωνα με το άρθρο 14, του Ν.4674/2020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>
          <w:sz w:val="24"/>
          <w:szCs w:val="24"/>
        </w:rPr>
      </w:pPr>
      <w:r>
        <w:rPr>
          <w:bCs/>
          <w:iCs/>
          <w:sz w:val="24"/>
          <w:szCs w:val="24"/>
        </w:rPr>
        <w:t>Έγκριση της υπ’ αριθμ. 2/2023 απόφασης Δ.Σ. του Ο.Π.Α. περί έγκριση οικονομικών καταστάσεων οικονομικού έτους 2021 (απολογισμός, ισολογισμός, αποτελέσματα χρήσης, διάθεση αποτελεσμάτων)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>
          <w:sz w:val="24"/>
          <w:szCs w:val="24"/>
        </w:rPr>
      </w:pPr>
      <w:r>
        <w:rPr>
          <w:bCs/>
          <w:iCs/>
          <w:sz w:val="24"/>
          <w:szCs w:val="24"/>
        </w:rPr>
        <w:t>Τροποποίηση της σύμβασης για την «ΠΡΟΜΗΘΕΙΑ ΕΙΔΩΝ ΚΑΘΑΡΙΟΤΗΤΑΣ ΚΑΙ ΕΥΠΡΕΠΙΣΜΟΥ ΓΙΑ ΤΙΣ ΥΠΗΡΕΣΙΕΣ ΚΑΙ ΤΟ ΚΟΙΝΩΝΙΚΟ ΠΑΝΤΟΠΩΛΕΙΟ ΤΟΥ ΔΗΜΟΥ»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καλλιεργήσιμης γης στην Κοινότητα  Ζωγράφου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κοινόχρηστου χώρου στην Κοινότητα Φλογητών για την ανάπτυξη  τραπεζοκαθισμάτων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>Εγγραφή Εθελοντών στο Μητρώο Εθελοντών της Κοινωνικής Υπηρεσίας του Δήμου Ν. Προποντίδας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>Παραχώρηση χρήσης σχολικών χώρων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>Διαγραφή ή μη τελών ύδρευσης –αποχέτευσης- άρδευση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αγραφή ή μη  ΔΤ-ΔΦ &amp; ΤΑΠ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240"/>
        <w:ind w:left="426" w:hanging="426"/>
        <w:rPr/>
      </w:pPr>
      <w:r>
        <w:rPr>
          <w:sz w:val="24"/>
          <w:szCs w:val="24"/>
        </w:rPr>
        <w:t>Διαγραφή ή μη ποσού κλήσεων Κ.Ο.Κ.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76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5:00Z</dcterms:created>
  <dc:creator>*</dc:creator>
  <dc:description/>
  <cp:keywords/>
  <dc:language>en-US</dc:language>
  <cp:lastModifiedBy>yanna</cp:lastModifiedBy>
  <cp:lastPrinted>2023-03-03T13:07:00Z</cp:lastPrinted>
  <dcterms:modified xsi:type="dcterms:W3CDTF">2023-03-15T12:03:00Z</dcterms:modified>
  <cp:revision>35</cp:revision>
  <dc:subject/>
  <dc:title>Τηλ</dc:title>
</cp:coreProperties>
</file>