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0</w:t>
      </w:r>
      <w:r>
        <w:rPr>
          <w:lang w:val="en-US"/>
        </w:rPr>
        <w:t>/</w:t>
      </w:r>
      <w:r>
        <w:rPr/>
        <w:t>3/2023</w:t>
      </w:r>
    </w:p>
    <w:p>
      <w:pPr>
        <w:pStyle w:val="Normal"/>
        <w:widowControl w:val="false"/>
        <w:jc w:val="center"/>
        <w:rPr>
          <w:lang w:val="en-US"/>
        </w:rPr>
      </w:pPr>
      <w:r>
        <w:rPr/>
        <w:t xml:space="preserve">                                                                    </w:t>
      </w:r>
      <w:r>
        <w:rPr/>
        <w:tab/>
        <w:t xml:space="preserve">                Αριθμ. Πρωτ. 2215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u w:val="single"/>
        </w:rPr>
        <w:t>έκτακτη</w:t>
      </w:r>
      <w:r>
        <w:rPr/>
        <w:t xml:space="preserve"> συνεδρίαση της Οικονομικής Επιτροπής του Δήμου Ν. Προποντίδας που θα γίνει σήμερα 20/32023</w:t>
      </w:r>
      <w:r>
        <w:rPr>
          <w:b/>
          <w:color w:val="FF0000"/>
        </w:rPr>
        <w:t xml:space="preserve">, </w:t>
      </w:r>
      <w:r>
        <w:rPr>
          <w:b/>
        </w:rPr>
        <w:t xml:space="preserve">ημέρα Δευτέρα </w:t>
      </w:r>
      <w:r>
        <w:rPr>
          <w:b/>
          <w:color w:val="000000"/>
        </w:rPr>
        <w:t>και ώρα 19:30</w:t>
      </w:r>
      <w:r>
        <w:rPr>
          <w:color w:val="000000"/>
        </w:rPr>
        <w:t>,</w:t>
      </w:r>
      <w:r>
        <w:rPr/>
        <w:t xml:space="preserve"> στο Δημοτικό Κατάστημα.</w:t>
      </w:r>
    </w:p>
    <w:p>
      <w:pPr>
        <w:pStyle w:val="Normal"/>
        <w:jc w:val="both"/>
        <w:rPr/>
      </w:pPr>
      <w:r>
        <w:rPr/>
      </w:r>
    </w:p>
    <w:p>
      <w:pPr>
        <w:pStyle w:val="Style20"/>
        <w:jc w:val="both"/>
        <w:rPr/>
      </w:pPr>
      <w:r>
        <w:rPr/>
        <w:tab/>
        <w:t>Ο κατεπείγον χαρακτήρας της συνεδρίασης προκύπτει από τα παρακάτω: 1) Επειδή εντάχθηκε στο Επιχειρησιακό Πρόγραμμα «Υποδομές Μεταφορών, Περιβάλλον και Αειφόρος Ανάπτυξη 2014 – 2020», η Πράξη «Έργα αποκατάστασης - ολοκλήρωσης - αναβάθμισης &amp; Εκσυγχρονισμού των ΕΕΛ των Δ.Κ. Μουδανιών και Καλλικράτειας του δήμου Νέας Προποντίδας.», με κωδικό ΟΠΣ 5186032 (ΨΚΡ346ΜΤΛΡ-Ζ2Μ). 2) Με το αριθμ. 224/20-10-2022 έγγραφο του κ. Υφυπουργού Ψηφιακής Διακυβέρνησης, μας γνωστοποιήθηκε ότι εντάχθηκε ο Δήμος Νέας Προποντίδας στη δράση "Εκσυγχρονισμός των ΚΕΠ" του Ταμείου Ανάκαμψης και Ανθεκτικότητας, με την 16Η αναμόρφωση του προϋπολογισμού 2022 (απόφαση Δ.Σ. 229/2022) γράφτηκαν οι ανάλογες πιστώσεις τόσο στα έσοδα όσο και στα έξοδα. Πλην όμως επειδή ήδη είχε συνταχθεί ο Π/Υ 2023, δεν γράφτηκαν τα ποσά αυτά στον Π/Ύ 2023, με αποτέλεσμα να μην μπορεί να υλοποιηθεί η συγκεκριμένη δράση και 3) Επειδή ο Δήμος Νέας Προποντίδας πρέπει να προχωρήσει στην υπογραφή τριών Προγραμματικών Συμβάσεων με την Περιφέρεια Κεντρικής Μακεδονίας, για την Αντικατάσταση δύο γεωτρήσεων και για την προμήθεια ελαστικού τάπητα για τις εγκαταστάσεις στίβου στον Άγιο Παύλο και όπως φαίνεται υπάρχει σχετική εγγραφή στο Τεχνικό Πρόγραμμα της Π.Κ.Μ. έτους 2023 (απόφαση 82/2022 Ω8Κ97ΛΛ-Π5Ζ) ως υπ΄ αριθμ. 435, 436 και 458 έργα, πρέπει να γίνουν οι ανάλογες εγγραφές στον Π/Ύ 2023 του δήμου, ώστε να προχωρήσουμε άμεσα στην υλοποίηση των έργων αυτών. Προκειμένου να γίνουν οι εγγραφές στον Π/Υ 2023, μεταφέρουμε το ποσό των 20.000 ευρώ από το αποθεματικό, διότι αφορά την κάλυψη των δαπανών με ίδιους πόρους.</w:t>
      </w:r>
    </w:p>
    <w:p>
      <w:pPr>
        <w:pStyle w:val="Style20"/>
        <w:jc w:val="both"/>
        <w:rPr/>
      </w:pPr>
      <w:r>
        <w:rPr/>
      </w:r>
    </w:p>
    <w:p>
      <w:pPr>
        <w:pStyle w:val="Style20"/>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rPr/>
      </w:pPr>
      <w:r>
        <w:rPr/>
        <w:t>Σύνταξη σχεδίου 4ης Αναμόρφωσης Προϋπολογισμού Δήμου Ν. Προποντίδας οικ. έτους 2023.</w:t>
      </w:r>
    </w:p>
    <w:p>
      <w:pPr>
        <w:pStyle w:val="Normal"/>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0:00Z</dcterms:created>
  <dc:creator>zoi</dc:creator>
  <dc:description/>
  <cp:keywords/>
  <dc:language>en-US</dc:language>
  <cp:lastModifiedBy>Χρήστης των Windows</cp:lastModifiedBy>
  <cp:lastPrinted>2022-12-20T14:34:00Z</cp:lastPrinted>
  <dcterms:modified xsi:type="dcterms:W3CDTF">2023-03-20T06:39:00Z</dcterms:modified>
  <cp:revision>3</cp:revision>
  <dc:subject/>
  <dc:title> </dc:title>
</cp:coreProperties>
</file>