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15</w:t>
      </w:r>
      <w:r>
        <w:rPr>
          <w:lang w:val="en-US"/>
        </w:rPr>
        <w:t>/</w:t>
      </w:r>
      <w:r>
        <w:rPr/>
        <w:t>3/2023</w:t>
      </w:r>
    </w:p>
    <w:p>
      <w:pPr>
        <w:pStyle w:val="Normal"/>
        <w:widowControl w:val="false"/>
        <w:jc w:val="center"/>
        <w:rPr>
          <w:lang w:val="en-US"/>
        </w:rPr>
      </w:pPr>
      <w:r>
        <w:rPr/>
        <w:t xml:space="preserve">                                                                    </w:t>
      </w:r>
      <w:r>
        <w:rPr/>
        <w:tab/>
        <w:t xml:space="preserve">                Αριθμ. Πρωτ. 20962</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w:t>
      </w:r>
      <w:r>
        <w:rPr>
          <w:u w:val="single"/>
        </w:rPr>
        <w:t>έκτακτη</w:t>
      </w:r>
      <w:r>
        <w:rPr/>
        <w:t xml:space="preserve"> συνεδρίαση της Οικονομικής Επιτροπής του Δήμου Ν. Προποντίδας που θα γίνει σήμερα 15/32023</w:t>
      </w:r>
      <w:r>
        <w:rPr>
          <w:b/>
          <w:color w:val="FF0000"/>
        </w:rPr>
        <w:t xml:space="preserve">, </w:t>
      </w:r>
      <w:r>
        <w:rPr>
          <w:b/>
        </w:rPr>
        <w:t xml:space="preserve">ημέρα Τετάρτη </w:t>
      </w:r>
      <w:r>
        <w:rPr>
          <w:b/>
          <w:color w:val="000000"/>
        </w:rPr>
        <w:t>και ώρα 13:30</w:t>
      </w:r>
      <w:r>
        <w:rPr>
          <w:color w:val="000000"/>
        </w:rPr>
        <w:t>,</w:t>
      </w:r>
      <w:r>
        <w:rPr/>
        <w:t xml:space="preserve"> στο Δημοτικό Κατάστημα.</w:t>
      </w:r>
    </w:p>
    <w:p>
      <w:pPr>
        <w:pStyle w:val="Normal"/>
        <w:jc w:val="both"/>
        <w:rPr/>
      </w:pPr>
      <w:r>
        <w:rPr/>
      </w:r>
    </w:p>
    <w:p>
      <w:pPr>
        <w:pStyle w:val="Style20"/>
        <w:jc w:val="both"/>
        <w:rPr/>
      </w:pPr>
      <w:r>
        <w:rPr/>
        <w:tab/>
        <w:t>Ο κατεπείγον χαρακτήρας της συνεδρίασης προκύπτει από το γεγονός ότι στις 14-3-2023 και ώρα 3:56 μ.μ. μας απεστάλλει ηλεκτρονικό μήνυμα από την Τεχνική Υποστήριξη Εφαρμογής και Χρηστών Αναθετουσών Αρχών/Οικονομικών Φορέων ΕΣΗΔΗΣ Δημόσια Έργα - PW Help Desk με το οποίο μας ενημέρωναν ότι από την Τρίτη 14/3/2023 και ώρα 18:00 έως και την Πέμπτη 23/3/2023 και ώρα 18:00 το υποσύστημα ΕΣΗΔΗΣ Δημόσια Έργα θα τεθεί εκτός λειτουργίας. Στο διάστημα αυτό ήταν προγραμματισμένες δύο δημοπρασίες οι οποίες άμεσα έπρεπε να μετατεθούν, η μια είχε καταληκτική ημερομηνία υποβολής προσφορών την 16-3-2023 π.μ. και η άλλη την 23/3/2023 κι ώρα 10:00 π.μ.</w:t>
        <w:tab/>
      </w:r>
    </w:p>
    <w:p>
      <w:pPr>
        <w:pStyle w:val="Style20"/>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Μετάθεση της καταληκτικής ημερομηνίας υποβολής προσφοράς, στην ανοικτή διαδικασία για την επιλογή αναδόχου του έργου: «Αποχετευτικά δίκτυα συλλογής, μεταφοράς και επεξεργασίας λυμάτων Συνοικισμού Πορταριανών (ΑΡ. ΜΕΛ.: 15/2022)» (Αρ. ΕΣΗΔΗΣ: 193341)»</w:t>
      </w:r>
    </w:p>
    <w:p>
      <w:pPr>
        <w:pStyle w:val="TextBody"/>
        <w:numPr>
          <w:ilvl w:val="0"/>
          <w:numId w:val="5"/>
        </w:numPr>
        <w:jc w:val="both"/>
        <w:rPr/>
      </w:pPr>
      <w:r>
        <w:rPr/>
        <w:t>Μετάθεση της καταληκτικής ημερομηνίας υποβολής προσφοράς, στην ανοικτή διαδικασία για την επιλογή αναδόχου του έργου: «Αποχέτευση λυμάτων στην επέκταση Φλογητών  (ΑΡ. ΜΕΛ.: 13/2021)» (Αρ. ΕΣΗΔΗΣ: 194648)»</w:t>
      </w:r>
    </w:p>
    <w:p>
      <w:pPr>
        <w:pStyle w:val="Normal"/>
        <w:jc w:val="both"/>
        <w:rPr/>
      </w:pPr>
      <w:r>
        <w:rPr/>
      </w:r>
    </w:p>
    <w:p>
      <w:pPr>
        <w:pStyle w:val="Normal"/>
        <w:ind w:left="720" w:hanging="0"/>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Style20">
    <w:name w:val="Χωρίς διάστιχο"/>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11:00Z</dcterms:created>
  <dc:creator>zoi</dc:creator>
  <dc:description/>
  <cp:keywords/>
  <dc:language>en-US</dc:language>
  <cp:lastModifiedBy>Χρήστης των Windows</cp:lastModifiedBy>
  <cp:lastPrinted>2022-12-20T14:34:00Z</cp:lastPrinted>
  <dcterms:modified xsi:type="dcterms:W3CDTF">2023-03-15T10:46:00Z</dcterms:modified>
  <cp:revision>3</cp:revision>
  <dc:subject/>
  <dc:title> </dc:title>
</cp:coreProperties>
</file>