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9525</wp:posOffset>
            </wp:positionV>
            <wp:extent cx="597535" cy="88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ΕΛΛΗΝΙΚΗ ΔΗΜΟΚΡΑΤΙΑ </w:t>
        <w:tab/>
        <w:tab/>
        <w:tab/>
        <w:t>Ν. Μουδανιά,  15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-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ΝΟΜΟΣ ΧΑΛΚΙΔΙΚΗ</w:t>
        <w:tab/>
        <w:tab/>
        <w:tab/>
        <w:tab/>
        <w:t>Αρ. Πρωτ. 4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ΔΗΜΟΣ Ν. ΠΡΟΠΟΝΤΙΔΑ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ΣΧΟΛΙΚΗ ΕΠΙΤΡΟΠΗ Α/ΘΜΙΑΣ ΕΚΠΑΙΔΕΥΣΗ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αχ. Διεύθυνση: Μ.Αλεξάνδρου 26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Ν. Μουδανιά Χαλκιδική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Κ63200</w:t>
        <w:br/>
      </w:r>
      <w:r>
        <w:rPr>
          <w:rFonts w:cs="Times New Roman" w:ascii="Times New Roman" w:hAnsi="Times New Roman"/>
          <w:b/>
          <w:sz w:val="26"/>
          <w:szCs w:val="26"/>
        </w:rPr>
        <w:t>Πληροφορίες</w:t>
      </w:r>
      <w:r>
        <w:rPr>
          <w:rFonts w:cs="Times New Roman" w:ascii="Times New Roman" w:hAnsi="Times New Roman"/>
          <w:sz w:val="26"/>
          <w:szCs w:val="26"/>
        </w:rPr>
        <w:t>: Λουτατίδου Καλλιόπ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ηλ.2373350208</w:t>
        <w:br/>
        <w:t>FAX:2373350257</w:t>
        <w:br/>
        <w:t xml:space="preserve">e-mail: </w:t>
      </w:r>
      <w:r>
        <w:rPr>
          <w:rFonts w:cs="Times New Roman" w:ascii="Times New Roman" w:hAnsi="Times New Roman"/>
          <w:sz w:val="26"/>
          <w:szCs w:val="26"/>
          <w:lang w:val="en-US"/>
        </w:rPr>
        <w:t>popi.loutatidou</w:t>
      </w:r>
      <w:r>
        <w:rPr>
          <w:rFonts w:cs="Times New Roman" w:ascii="Times New Roman" w:hAnsi="Times New Roman"/>
          <w:sz w:val="26"/>
          <w:szCs w:val="26"/>
        </w:rPr>
        <w:t xml:space="preserve">@nea-propontida.gr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ΠΕΡΙΛΗΨΗ ΔΙΑΚΗΡΥΞΗΣ  ΔΙΑΓΩΝΙΣΜΟΥ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για την ανάθεση εκμετάλλευσης του σχολικού κυλικείου του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1ου Δημοτικού Σχολείου Νέας Καλλικράτεια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Η Σχολική Επιτροπή Α/θμιας Εκπαίδευσης του Δήμου Ν. Προποντίδας προκηρύσσει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δημόσιο πλειοδοτικό διαγωνισμό με σφραγισμένες προσφορές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για την ανάθεση εκμετάλλευσης του κυλικείου του  1ου Δημοτικού Σχολείου  Νέας Καλλικράτεια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 διαγωνισμός θα γίνει στην αίθουσα Δημοτικού Συμβουλίου  του Δήμου Ν. Προποντίδας, στο Δημαρχείο Ν. Μουδανιών, Μ. Αλεξάνδρου 26 Ν. Μουδανιά Χαλκιδική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στις 27-4-2023, ημέρα Πέμπτη  και ώρα 13:00 μ.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ια περισσότερες πληροφορίες οι ενδιαφερόμενοι να απευθύνονται στο Γραφείο της Σχολικής Επιτροπής Α/θμιας Εκπαίδευσης του Δήμου Ν. Προποντίδας, τηλ. 2373350208, και στο Διευθυντή του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1ου Δημοτικού Σχολείο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Ν</w:t>
      </w:r>
      <w:r>
        <w:rPr>
          <w:rFonts w:cs="Times New Roman" w:ascii="Times New Roman" w:hAnsi="Times New Roman"/>
          <w:b/>
          <w:sz w:val="26"/>
          <w:szCs w:val="26"/>
        </w:rPr>
        <w:t>έας Καλλικράτεια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τηλ. 2399021326, απ’ όπου μπορούν να παραλάβουν και τη διακήρυξη του διαγωνισμού, κατά τις εργάσιμες ημέρες και ώρες.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 Πρόεδ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μμανουηλίδου Αθανασ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1:00Z</dcterms:created>
  <dc:creator>..</dc:creator>
  <dc:description/>
  <dc:language>en-US</dc:language>
  <cp:lastModifiedBy/>
  <cp:lastPrinted>2021-12-07T11:33:00Z</cp:lastPrinted>
  <dcterms:modified xsi:type="dcterms:W3CDTF">2022-02-07T09:04:59Z</dcterms:modified>
  <cp:revision>26</cp:revision>
  <dc:subject/>
  <dc:title>ΔΙΑΚΗΡΥΞΗ ΔΙΑΓΩΝΙΣΜΟΥ</dc:title>
</cp:coreProperties>
</file>