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27 /1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6023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>Πέμπτη 2/2/2023 και ώρα 20:3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3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100" w:after="100"/>
        <w:ind w:left="0" w:hanging="4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napToGrid w:val="false"/>
        <w:spacing w:before="0" w:after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Τροποποίηση τεχνικού προγράμματος και ετήσιου προγράμματος δράσης Δήμου Νέας Προποντίδας, έτους 2023</w:t>
      </w:r>
    </w:p>
    <w:p>
      <w:pPr>
        <w:pStyle w:val="TextBody"/>
        <w:numPr>
          <w:ilvl w:val="0"/>
          <w:numId w:val="2"/>
        </w:numPr>
        <w:snapToGrid w:val="false"/>
        <w:spacing w:before="0" w:after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η</w:t>
      </w:r>
      <w:r>
        <w:rPr>
          <w:bCs/>
          <w:sz w:val="24"/>
          <w:szCs w:val="24"/>
        </w:rPr>
        <w:t xml:space="preserve"> αναμόρφωση προϋπολογισμού εσόδων εξόδων Δήμου Νέας Προποντίδας, έτους 2023</w:t>
      </w:r>
    </w:p>
    <w:p>
      <w:pPr>
        <w:pStyle w:val="TextBody"/>
        <w:numPr>
          <w:ilvl w:val="0"/>
          <w:numId w:val="2"/>
        </w:numPr>
        <w:snapToGrid w:val="false"/>
        <w:spacing w:before="0" w:after="240"/>
        <w:ind w:left="426" w:hanging="426"/>
        <w:rPr/>
      </w:pPr>
      <w:r>
        <w:rPr>
          <w:bCs/>
          <w:sz w:val="24"/>
          <w:szCs w:val="24"/>
        </w:rPr>
        <w:t>2η αναμόρφωση προϋπολογισμού εσόδων εξόδων Δήμου Νέας Προποντίδας, έτους 2023</w:t>
      </w:r>
    </w:p>
    <w:p>
      <w:pPr>
        <w:pStyle w:val="TextBody"/>
        <w:numPr>
          <w:ilvl w:val="0"/>
          <w:numId w:val="2"/>
        </w:numPr>
        <w:snapToGrid w:val="false"/>
        <w:spacing w:before="0" w:after="240"/>
        <w:ind w:left="426" w:hanging="426"/>
        <w:rPr/>
      </w:pPr>
      <w:r>
        <w:rPr>
          <w:bCs/>
          <w:sz w:val="24"/>
          <w:szCs w:val="24"/>
        </w:rPr>
        <w:t>Εγγραφή Εθελοντών στο Μητρώο Εθελοντών της Κοινωνικής Υπηρεσίας του Δήμου Ν. Προποντίδας  171/87), για το 2023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όχρηστου χώρου στην  Κοινότητα  Νέων Φλογητών για την ανάπτυξη ομπρελών και τραπεζοκαθισμάτω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Παράταση προθεσμίας της σύμβασης «Μεταφορά μαθητών ΚΔΑΠ-ΜΕΑ Πορταριάς Δήμου Νέας Προποντίδας»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Τροποποίηση της σύμβασης «Συντήρηση ΕΕΛ Δήμου Νέας Προποντίδας για τα έτη 2021-2022»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Κατανομή της κρατικής χρηματοδότησης για την κάλυψη των λειτουργικών δαπανών των σχολείων στις Σχολικές Επιτροπές  του Δήμου Ν. Προποντίδας (α΄ δόση  2023).        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8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&amp; Τακτοποιητικού Aνακεφαλαιωτικού Πίνακα Εργασιών του έργου: «ΑΝΑΠΛΑΣΗ ΠΑΡΑΛΙΑΚΟΥ ΜΕΤΩΠΟΥ Ν.ΚΑΛΛΙΚΡΑΤΕΙΑΣ» (αρ.μελ. 36/2017)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Αντικατάσταση μελών και ορισμός αναπληρωματικών μελών της επιτροπής παροχής γνώμης προς το Δημοτικό Συμβούλιο για την καταστροφή αντικειμένων που δεν έχουν καμία αξία (άρθρο 199 παρ 6 Ν. 3463/06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τελών ύδρευσης –αποχέτ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 ΔΤ-ΔΦ &amp; ΤΑΠ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/>
      </w:pPr>
      <w:r>
        <w:rPr>
          <w:sz w:val="24"/>
          <w:szCs w:val="24"/>
        </w:rPr>
        <w:t>Διαγραφή ή μη ποσού κλήσεων Κ.Ο.Κ.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3:00Z</dcterms:created>
  <dc:creator>*</dc:creator>
  <dc:description/>
  <cp:keywords/>
  <dc:language>en-US</dc:language>
  <cp:lastModifiedBy>yanna</cp:lastModifiedBy>
  <cp:lastPrinted>2023-01-27T12:12:00Z</cp:lastPrinted>
  <dcterms:modified xsi:type="dcterms:W3CDTF">2023-01-27T10:51:00Z</dcterms:modified>
  <cp:revision>57</cp:revision>
  <dc:subject/>
  <dc:title>Τηλ</dc:title>
</cp:coreProperties>
</file>