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-533400</wp:posOffset>
            </wp:positionV>
            <wp:extent cx="923290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ragraph">
              <wp:posOffset>-534035</wp:posOffset>
            </wp:positionV>
            <wp:extent cx="1186180" cy="1056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533400</wp:posOffset>
            </wp:positionV>
            <wp:extent cx="2056765" cy="1056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ΑΙΤΗΣΗ ΣΥΜΜΕΤΟΧΗΣ</w:t>
        <w:br/>
        <w:t>ΣΤΟΝ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ΑΓΩΝΑ ΔΡΟΜΟΥ ΝΕΑΣ ΠΡΟΠΟΝΤΙΔΑΣ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«Γίν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Specialistas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γώνας Δρόμο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)</w:t>
      </w:r>
      <w:r>
        <w:rPr>
          <w:rFonts w:cs="Times New Roman" w:ascii="Times New Roman" w:hAnsi="Times New Roman"/>
          <w:sz w:val="24"/>
          <w:szCs w:val="24"/>
        </w:rPr>
        <w:t xml:space="preserve"> 1.000 μ. για παιδιά Δημοτικών Σχολείων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Β)</w:t>
      </w:r>
      <w:r>
        <w:rPr>
          <w:rFonts w:cs="Times New Roman" w:ascii="Times New Roman" w:hAnsi="Times New Roman"/>
          <w:sz w:val="24"/>
          <w:szCs w:val="24"/>
        </w:rPr>
        <w:t xml:space="preserve"> 6.000 μ. για παιδιά από 12-112 ετώ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Παρακαλούμε επιλέξτε τον αγώνα που θα συμμετέχετ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ΤΟΜΙΚΑ ΣΤΟΙΧΕΙΑ ΔΡΟΜΕ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ώνυμο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Όνομα: 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Όνομα πατρός ……………………………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ερομηνία Γέννησης: …………………………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είο (για μαθητές Δημοτικού):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έγεθος μπλούζας: 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Παρακαλούμε επιλέξτε μέγεθος απ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S</w:t>
      </w:r>
      <w:r>
        <w:rPr>
          <w:rFonts w:cs="Times New Roman" w:ascii="Times New Roman" w:hAnsi="Times New Roman"/>
          <w:i/>
          <w:sz w:val="24"/>
          <w:szCs w:val="24"/>
        </w:rPr>
        <w:t xml:space="preserve"> έω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L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ΣΤΟΙΧΕΙΑ ΕΠΙΚΟΙΝΩΝΙ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ύθυνση: ……………………………………………….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όλη/ Δήμος: ………………………………………….….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λέφωνο: ……………………………………………….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Συμπληρώνετα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υποχρεωτικά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στην περίπτωσ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ανήλικο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δρομέ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Τηλέφωνο κηδεμόνα: 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Συμπληρώνετα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υποχρεωτικά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στην περίπτωσ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ανήλικο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δρομέα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176530</wp:posOffset>
                </wp:positionV>
                <wp:extent cx="6124575" cy="2605405"/>
                <wp:effectExtent l="5715" t="5715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6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29.25pt;margin-top:13.9pt;width:482.2pt;height:205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ΕΥΘΥΝΗ ΔΗΛΩΣΗ ΚΗΔΕΜΟΝ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/Η κάτωθι υπογεγραμμένος/η…………………………………………………. γονέας/κηδεμόνας του μαθητή/τριας ………………………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δηλώνω υπεύθυνα </w:t>
      </w:r>
      <w:r>
        <w:rPr>
          <w:rFonts w:cs="Times New Roman" w:ascii="Times New Roman" w:hAnsi="Times New Roman"/>
          <w:sz w:val="24"/>
          <w:szCs w:val="24"/>
        </w:rPr>
        <w:t xml:space="preserve">ότι </w:t>
      </w:r>
      <w:r>
        <w:rPr>
          <w:rFonts w:cs="Times New Roman" w:ascii="Times New Roman" w:hAnsi="Times New Roman"/>
          <w:b/>
          <w:sz w:val="24"/>
          <w:szCs w:val="24"/>
        </w:rPr>
        <w:t>επιτρέπω</w:t>
      </w:r>
      <w:r>
        <w:rPr>
          <w:rFonts w:cs="Times New Roman" w:ascii="Times New Roman" w:hAnsi="Times New Roman"/>
          <w:sz w:val="24"/>
          <w:szCs w:val="24"/>
        </w:rPr>
        <w:t xml:space="preserve"> στο γιο μου/ κόρη μου να πάρει μέρος στον αγώνα δρόμου των 1.000 μ. / 6.000 μ. που θα γίνε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Κυριακή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Μαρτίου</w:t>
      </w:r>
      <w:r>
        <w:rPr>
          <w:rFonts w:cs="Times New Roman" w:ascii="Times New Roman" w:hAnsi="Times New Roman"/>
          <w:sz w:val="24"/>
          <w:szCs w:val="24"/>
        </w:rPr>
        <w:t xml:space="preserve"> στα Νέα Μουδανιά. Δηλώνω επίσης ότι αναλαμβάνω την ευθύνη για την προσέλευση και την αποχώρηση του ανήλικου από το χώρο της εκδήλωση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Δηλών/δηλούσα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Υπογραφή)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27:00Z</dcterms:created>
  <dc:creator>User</dc:creator>
  <dc:description/>
  <dc:language>en-US</dc:language>
  <cp:lastModifiedBy/>
  <dcterms:modified xsi:type="dcterms:W3CDTF">2023-01-18T06:52:59Z</dcterms:modified>
  <cp:revision>5</cp:revision>
  <dc:subject/>
  <dc:title/>
</cp:coreProperties>
</file>