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7/01/2023</w:t>
      </w:r>
    </w:p>
    <w:p>
      <w:pPr>
        <w:pStyle w:val="Normal"/>
        <w:widowControl w:val="false"/>
        <w:jc w:val="center"/>
        <w:rPr>
          <w:lang w:val="en-US"/>
        </w:rPr>
      </w:pPr>
      <w:r>
        <w:rPr/>
        <w:t xml:space="preserve">                                                                    </w:t>
      </w:r>
      <w:r>
        <w:rPr/>
        <w:tab/>
        <w:t xml:space="preserve">             Αριθμ. Πρωτ. 614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1/02/2023</w:t>
      </w:r>
      <w:r>
        <w:rPr>
          <w:b/>
          <w:color w:val="FF0000"/>
        </w:rPr>
        <w:t xml:space="preserve"> </w:t>
      </w:r>
      <w:r>
        <w:rPr>
          <w:b/>
        </w:rPr>
        <w:t xml:space="preserve">ημέρα </w:t>
      </w:r>
      <w:r>
        <w:rPr>
          <w:b/>
          <w:u w:val="single"/>
        </w:rPr>
        <w:t xml:space="preserve">Τετάρ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1</w:t>
      </w:r>
      <w:r>
        <w:rPr>
          <w:vertAlign w:val="superscript"/>
        </w:rPr>
        <w:t>ης</w:t>
      </w:r>
      <w:r>
        <w:rPr/>
        <w:t xml:space="preserve"> Αναμόρφωσης Προϋπολογισμού Δήμου Ν. Προποντίδας οικ. έτους 2023.</w:t>
      </w:r>
    </w:p>
    <w:p>
      <w:pPr>
        <w:pStyle w:val="TextBody"/>
        <w:numPr>
          <w:ilvl w:val="0"/>
          <w:numId w:val="5"/>
        </w:numPr>
        <w:jc w:val="both"/>
        <w:rPr/>
      </w:pPr>
      <w:r>
        <w:rPr/>
        <w:t>Άσκηση της προσφυγής του άρθρου 152 του ν. 3463/2006 κατά της υπ άρ. 91898/17-11-2022 απόφασης  του Γραμματέα της  Αποκεντρωμένης Διοίκησης Μακεδονίας Θράκ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ΠΕΞΕΡΓΑΣΙΑ ΦΩΤΟΓΡΑΦΙΩΝ ΤΟΥ ΡΑΝΤΑΡ ΤΗΣ ΤΡΟΧΑΙΑΣ»</w:t>
      </w:r>
    </w:p>
    <w:p>
      <w:pPr>
        <w:pStyle w:val="TextBody"/>
        <w:numPr>
          <w:ilvl w:val="0"/>
          <w:numId w:val="5"/>
        </w:numPr>
        <w:jc w:val="both"/>
        <w:rPr/>
      </w:pPr>
      <w:r>
        <w:rPr/>
        <w:t>Ανάθεση στον Στυλιανό Καμπούρη της σύνταξης και υπογραφής   της 2ης πρόσθετης πράξης της υπ΄ αρ. 7127/19-9-2019 δανειακής σύμβασης  του συμβολαιογράφου Ν Μουδανιών Στυλιανού Καμπούρη  που αφορά στον περιορισμό στο ύψος των 104.967,90 ευρω  του ποσού του χορηγούμενου στο Δήμο Ν Προποντίδας τοκοχρεολυτικού δανείου για την εκτέλεση του έργου: «Οδοποιία Αγροτικής Οδού απο Τ.Κ. Ζωγράφου έως Τ.Κ. Πορταριάς» το οποίο αποτελεί το 1ο υποέργο του ενταγμένου στο Πρόγραμμα “ΦΙΛΟΔΗΜΟΣ Ι” έργου με τίτλο «Βελτίωση της πρόσβασης σε γεωργική γη και κτηνοτροφικές εκμεταλλεύσεις του Δήμου Ν.Προποντίδ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Μουδανιών.</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Υπηρεσιών Συμβούλου Παρακολούθησης των δράσεων Μικροκινητικότητας του Δήμου Νέας Προποντίδας (Αρ. Μελ. 4/2022)».</w:t>
      </w:r>
    </w:p>
    <w:p>
      <w:pPr>
        <w:pStyle w:val="Normal"/>
        <w:numPr>
          <w:ilvl w:val="0"/>
          <w:numId w:val="5"/>
        </w:numPr>
        <w:jc w:val="both"/>
        <w:rPr/>
      </w:pPr>
      <w:r>
        <w:rPr/>
        <w:t>Σύνταξη σχεδίου 2ης Αναμόρφωσης Προϋπολογισμού Δήμου Ν. Προποντίδας οικ. έτους 2023.</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5:00Z</dcterms:created>
  <dc:creator>zoi</dc:creator>
  <dc:description/>
  <cp:keywords/>
  <dc:language>en-US</dc:language>
  <cp:lastModifiedBy>Χρήστης των Windows</cp:lastModifiedBy>
  <cp:lastPrinted>2022-10-20T09:28:00Z</cp:lastPrinted>
  <dcterms:modified xsi:type="dcterms:W3CDTF">2023-01-27T13:07:00Z</dcterms:modified>
  <cp:revision>5</cp:revision>
  <dc:subject/>
  <dc:title> </dc:title>
</cp:coreProperties>
</file>