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20</w:t>
      </w:r>
      <w:r>
        <w:rPr>
          <w:lang w:val="en-US"/>
        </w:rPr>
        <w:t>/</w:t>
      </w:r>
      <w:r>
        <w:rPr/>
        <w:t>12/2022</w:t>
      </w:r>
    </w:p>
    <w:p>
      <w:pPr>
        <w:pStyle w:val="Normal"/>
        <w:widowControl w:val="false"/>
        <w:jc w:val="center"/>
        <w:rPr>
          <w:lang w:val="en-US"/>
        </w:rPr>
      </w:pPr>
      <w:r>
        <w:rPr/>
        <w:t xml:space="preserve">                                                                    </w:t>
      </w:r>
      <w:r>
        <w:rPr/>
        <w:tab/>
        <w:t xml:space="preserve">                Αριθμ. Πρωτ. 101442</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w:t>
      </w:r>
      <w:r>
        <w:rPr>
          <w:u w:val="single"/>
        </w:rPr>
        <w:t>έκτακτη</w:t>
      </w:r>
      <w:r>
        <w:rPr/>
        <w:t xml:space="preserve"> συνεδρίαση της Οικονομικής Επιτροπής του Δήμου Ν. Προποντίδας που θα γίνει στις 21/12/2022</w:t>
      </w:r>
      <w:r>
        <w:rPr>
          <w:b/>
          <w:color w:val="FF0000"/>
        </w:rPr>
        <w:t xml:space="preserve">, </w:t>
      </w:r>
      <w:r>
        <w:rPr>
          <w:b/>
        </w:rPr>
        <w:t xml:space="preserve">ημέρα Τετάρτη </w:t>
      </w:r>
      <w:r>
        <w:rPr>
          <w:b/>
          <w:color w:val="000000"/>
        </w:rPr>
        <w:t>και ώρα 11:30</w:t>
      </w:r>
      <w:r>
        <w:rPr>
          <w:color w:val="000000"/>
        </w:rPr>
        <w:t>,</w:t>
      </w:r>
      <w:r>
        <w:rPr/>
        <w:t xml:space="preserve"> στο Δημοτικό Κατάστημα.</w:t>
      </w:r>
    </w:p>
    <w:p>
      <w:pPr>
        <w:pStyle w:val="Normal"/>
        <w:jc w:val="both"/>
        <w:rPr/>
      </w:pPr>
      <w:r>
        <w:rPr/>
      </w:r>
    </w:p>
    <w:p>
      <w:pPr>
        <w:pStyle w:val="Style20"/>
        <w:jc w:val="both"/>
        <w:rPr/>
      </w:pPr>
      <w:r>
        <w:rPr/>
        <w:tab/>
        <w:t xml:space="preserve">Ο κατεπείγον χαρακτήρας της συνεδρίασης προκύπτει από το γεγονός ότι η Προέγκριση Τροποποίησης Νομικής Δέσμευσης (4ος Α.Π.Ε. ΑΡΧΙΚΗΣ ΣΥΜΒΑΣΗΣ και 1ος Α.Π.Ε. ΣΥΜΠΛΗΡΩΜΑΤΙΚΗΣ ΣΥΜΒΑΣΗΣ) για το Υποέργο «ΑΝΑΠΛΑΣΗ ΑΥΛΕΙΟΥ ΧΩΡΟΥ ΤΟΥ ΑΝΟΙΚΤΟΥ ΘΕΑΤΡΟΥ Ν. ΜΟΥΔΑΝΙΩΝ» Α/Α 1 της Πράξης 5002048 εστάλη στις υπηρεσίες του Δήμου μας  στις 20-12-22 και πρωτοκολλήθηκε με τον αριθμό πρωτοκόλλου:101299/20-12-22 (ώρα 12:27 μμ). Ως εκ τούτου δεν κατέστη δυνατό να διαβιβαστεί το θέμα της έγκρισης του ΑΠΕ σε τακτική συνεδρίαση. Το έργο είναι συγχρηματοδοτούμενο και πρέπει να απορροφηθούν τα χρήματα του Χρηματοδοτικού Προγράμματος                </w:t>
      </w:r>
    </w:p>
    <w:p>
      <w:pPr>
        <w:pStyle w:val="Normal"/>
        <w:jc w:val="both"/>
        <w:rPr/>
      </w:pPr>
      <w:r>
        <w:rPr/>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Normal"/>
        <w:numPr>
          <w:ilvl w:val="0"/>
          <w:numId w:val="5"/>
        </w:numPr>
        <w:jc w:val="both"/>
        <w:rPr/>
      </w:pPr>
      <w:r>
        <w:rPr/>
        <w:t>Έγκριση 4ου Aνακεφαλαιωτικού Πίνακα  Εργασιών-1ου Ανακεφαλαιωτικού Πίνακα της 1ης Συμπληρωματικής Σύμβασης του έργου «ANAΠΛΑΣΗ ΑΥΛΕΙΟΥ ΧΩΡΟΥ ΤΟΥ ΑΝΟΙΧΤΟΥ ΘΕΑΤΡΟΥ Ν. ΜΟΥΔΑΝΙΩΝ» (Αρ. Μελ.: 28/2016).</w:t>
      </w:r>
    </w:p>
    <w:p>
      <w:pPr>
        <w:pStyle w:val="Normal"/>
        <w:jc w:val="both"/>
        <w:rPr/>
      </w:pPr>
      <w:r>
        <w:rPr/>
      </w:r>
    </w:p>
    <w:p>
      <w:pPr>
        <w:pStyle w:val="Normal"/>
        <w:ind w:left="720" w:hanging="0"/>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Style20">
    <w:name w:val="Χωρίς διάστιχο"/>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18:00Z</dcterms:created>
  <dc:creator>zoi</dc:creator>
  <dc:description/>
  <cp:keywords/>
  <dc:language>en-US</dc:language>
  <cp:lastModifiedBy>Χρήστης των Windows</cp:lastModifiedBy>
  <cp:lastPrinted>2022-01-24T10:04:00Z</cp:lastPrinted>
  <dcterms:modified xsi:type="dcterms:W3CDTF">2022-12-20T12:18:00Z</dcterms:modified>
  <cp:revision>3</cp:revision>
  <dc:subject/>
  <dc:title> </dc:title>
</cp:coreProperties>
</file>