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8/12/2022</w:t>
      </w:r>
    </w:p>
    <w:p>
      <w:pPr>
        <w:pStyle w:val="Normal"/>
        <w:widowControl w:val="false"/>
        <w:jc w:val="center"/>
        <w:rPr>
          <w:lang w:val="en-US"/>
        </w:rPr>
      </w:pPr>
      <w:r>
        <w:rPr/>
        <w:t xml:space="preserve">                                                                    </w:t>
      </w:r>
      <w:r>
        <w:rPr/>
        <w:tab/>
        <w:t xml:space="preserve">              Αριθμ. Πρωτ. 98180</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2/12/2022</w:t>
      </w:r>
      <w:r>
        <w:rPr>
          <w:b/>
          <w:color w:val="000000"/>
          <w:u w:val="single"/>
        </w:rPr>
        <w:t>,</w:t>
      </w:r>
      <w:r>
        <w:rPr>
          <w:b/>
          <w:color w:val="FF0000"/>
        </w:rPr>
        <w:t xml:space="preserve"> </w:t>
      </w:r>
      <w:r>
        <w:rPr>
          <w:b/>
        </w:rPr>
        <w:t xml:space="preserve">ημέρα Δευτέρα </w:t>
      </w:r>
      <w:r>
        <w:rPr>
          <w:b/>
          <w:color w:val="000000"/>
        </w:rPr>
        <w:t>και ώρα 10: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υπεργολαβίας κατά την εκτέλεση του έργου: ««ΕΣΩΤΕΡΙΚΟ ΔΙΚΤΥΟ ΑΠΟΧΕΤΕΥΣΗΣ ΟΜΒΡΙΩΝ ΧΑΜΗΛΗΣ ΠΕΡΙΟΧΗΣ Ν. ΜΟΥΔΑΝΙΩΝ» (Aρ. Μελ. 63/2018).</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για προμήθεια τροφών για τα αδέσποτα ζώα της Δημοτικής Ενότητας Νέων Μουδανιών του Δήμου Νέας Προποντίδας</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Εγκατάσταση Επεξεργασίας Λυμάτων (Ε.Ε.Λ.) Αγ. Μάμα» (Αρ. Μελ. 53/2011)</w:t>
      </w:r>
    </w:p>
    <w:p>
      <w:pPr>
        <w:pStyle w:val="TextBody"/>
        <w:numPr>
          <w:ilvl w:val="0"/>
          <w:numId w:val="5"/>
        </w:numPr>
        <w:jc w:val="both"/>
        <w:rPr/>
      </w:pPr>
      <w:r>
        <w:rPr/>
        <w:t xml:space="preserve">Ορισμός μελών επιτροπής παραλαβής των έργων  1. «5ο Νηπιαγωγείο Ν.Μουδανιών» αρ.μελ. 57/2014 προϋπολογισμού 1.100.000,00 € και 2. «4ο Νηπιαγωγείο Ν. Μουδανιών»  αρ.μελ. 56/2014 προϋπολογισμού 985.000,00 €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Μουδανιών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Καλλικράτειας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Καθορισμός Περιγραφής και Προϋπολογιζόμενης Δαπάνης για την απευθείας ανάθεσης της προμήθειας με τίτλο «Προμήθεια υλικών ύδρευσης - άρδευσης ΔΕ Τρίγλιας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διαλύματος υποχλωριώδες νατρίου» (CPV: 24312220-2) (Υποχλωριώδες νάτριο).</w:t>
      </w:r>
    </w:p>
    <w:p>
      <w:pPr>
        <w:pStyle w:val="TextBody"/>
        <w:numPr>
          <w:ilvl w:val="0"/>
          <w:numId w:val="5"/>
        </w:numPr>
        <w:jc w:val="both"/>
        <w:rPr/>
      </w:pPr>
      <w:r>
        <w:rPr/>
        <w:t>Έγκριση του πρακτικού ηλεκτρονικής αποσφράγισης και αξιολόγηση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ΗΘΕΙΑ ΕΙΔΩΝ ΚΑΘΑΡΙΟΤΗΤΑΣ ΚΑΙ ΕΥΠΡΕΠΙΣΜΟΥ ΓΙΑ ΤΙΣ ΥΠΗΡΕΣΙΕΣ, ΤΟ ΚΟΙΝΩΝΙΚΟ ΠΑΝΤΟΠΩΛΕΙΟ ΚΑΙ ΤΑ ΝΟΜΙΚΑ ΠΡΟΣΩΠΑ ΤΟΥ ΔΗΜΟΥ ΝΕΑΣ ΠΡΟΠΟΝΤΙΔΑΣ»</w:t>
      </w:r>
    </w:p>
    <w:p>
      <w:pPr>
        <w:pStyle w:val="TextBody"/>
        <w:numPr>
          <w:ilvl w:val="0"/>
          <w:numId w:val="5"/>
        </w:numPr>
        <w:jc w:val="both"/>
        <w:rPr/>
      </w:pPr>
      <w:r>
        <w:rPr/>
        <w:t>Αναπροσαρμογή των Τελών Κοιμητηρίων (Τροποποίηση της υπ’ αριθμ.592/2014 απόφασης Δ.Σ, σχετικά με την αναπροσαρμογή τελών Δήμου Ν. Προποντίδας, η οποία συμπληρώθηκε με την υπ’ αριθμ. 693/2015 απόφαση Δ.Σ., ως προς τα τέλη κοιμητηρίων).</w:t>
      </w:r>
    </w:p>
    <w:p>
      <w:pPr>
        <w:pStyle w:val="TextBody"/>
        <w:numPr>
          <w:ilvl w:val="0"/>
          <w:numId w:val="5"/>
        </w:numPr>
        <w:jc w:val="both"/>
        <w:rPr/>
      </w:pPr>
      <w:r>
        <w:rPr/>
        <w:t>Επιμήκυνση του χρονοδιαγράμματος εκτέλεσης του έργου: «ΑΠΟΠΕΡΑΤΩΣΗ 4ου ΝΗΠΙΑΓΩΓΕΙΟΥ Ν.ΚΑΛΛΙΚΡΑΤΕΙΑΣ» (αρ. μελ. 21/2021)</w:t>
      </w:r>
    </w:p>
    <w:p>
      <w:pPr>
        <w:pStyle w:val="TextBody"/>
        <w:numPr>
          <w:ilvl w:val="0"/>
          <w:numId w:val="5"/>
        </w:numPr>
        <w:jc w:val="both"/>
        <w:rPr/>
      </w:pPr>
      <w:r>
        <w:rPr/>
        <w:t>Έγκριση της υπ’ αριθμ. 77/2022 απόφασης Δ.Σ. του Δημοτικού Λιμενικού Ταμείου σχετικά με τον «Ορισμό ορκωτού λογιστή για τον έλεγχο των οικονομικών καταστάσεων του Δημοτικού Λιμενικού Ταμείου Νέας Προποντίδας για το έτος 2022»</w:t>
      </w:r>
    </w:p>
    <w:p>
      <w:pPr>
        <w:pStyle w:val="TextBody"/>
        <w:numPr>
          <w:ilvl w:val="0"/>
          <w:numId w:val="5"/>
        </w:numPr>
        <w:jc w:val="both"/>
        <w:rPr/>
      </w:pPr>
      <w:r>
        <w:rPr/>
        <w:t>Διαπίστωση επάρκειας των επανορθωτικών μέτρων που έχει λάβει ο οικονομικός φορέας «ΑΞΙΟΝ ΤΕΧΝΙΚΗ ΑΕ», (Αρ Προσφοράς 242186) προς απόδειξη της αξιοπιστίας του, για τη συνέχιση της ανοιχτής διαδικασίας σύναψης δημόσιας σύμβασης του έργου «Κατασκευή δικτύων αποχέτευσης ακαθάρτων περιοχής οικισμού Ν.Πλαγίων (ΑΡ. ΜΕΛ.: 3/2020)» (Αρ. ΕΣΗΔΗΣ: 184747)»</w:t>
      </w:r>
    </w:p>
    <w:p>
      <w:pPr>
        <w:pStyle w:val="TextBody"/>
        <w:numPr>
          <w:ilvl w:val="0"/>
          <w:numId w:val="5"/>
        </w:numPr>
        <w:jc w:val="both"/>
        <w:rPr/>
      </w:pPr>
      <w:r>
        <w:rPr/>
        <w:t>Προσδιορισμός πλασματικού εμβαδού σε ακίνητα που άλλαξαν χρήση.</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ΤΕΧΝΙΚΟΥ ΑΣΦΑΛΕΙΑΣ &amp; ΑΝΑΘΕΩΡΗΣΗ ΤΗΣ ΜΕΛΕΤΗΣ ΓΡΑΠΤΗΣ ΕΚΤΙΜΗΣΗΣ ΕΠΑΓΓΕΛΜΑΤΙΚΟΥ ΚΙΝΔΥΝΟΥ (Μ.Ε.E.Κ.)»</w:t>
      </w:r>
    </w:p>
    <w:p>
      <w:pPr>
        <w:pStyle w:val="TextBody"/>
        <w:numPr>
          <w:ilvl w:val="0"/>
          <w:numId w:val="5"/>
        </w:numPr>
        <w:jc w:val="both"/>
        <w:rPr/>
      </w:pPr>
      <w:r>
        <w:rPr/>
        <w:t>Σύναψη Σύμβασης Διαδημοτικής Συνεργασίας για την υποστήριξη του Γραφείου Δόμησης του Δήμου Κασσάνδρας. Ορισμός εκπροσώπων στην Κοινή Επιτροπή Παρακολούθησης της Σύμβασης</w:t>
      </w:r>
    </w:p>
    <w:p>
      <w:pPr>
        <w:pStyle w:val="TextBody"/>
        <w:numPr>
          <w:ilvl w:val="0"/>
          <w:numId w:val="5"/>
        </w:numPr>
        <w:jc w:val="both"/>
        <w:rPr/>
      </w:pPr>
      <w:r>
        <w:rPr/>
        <w:t>Έγκριση, παραλαβή του φακέλου δημόσιας σύμβασης και καθορισμός τρόπου εκτέλεσης της Τεχνικής Υπηρεσίας: Παροχή τεχνικών υπηρεσιών  (σύμβαση τεχνικού συμβούλου) κατά την εκτέλεση του έργου «Έργα βελτίωσης υποδομών χερσαίας ζώνης λιμένα αλιευτικού καταφυγίου Ν. Καλλικράτειας»</w:t>
      </w:r>
    </w:p>
    <w:p>
      <w:pPr>
        <w:pStyle w:val="TextBody"/>
        <w:numPr>
          <w:ilvl w:val="0"/>
          <w:numId w:val="5"/>
        </w:numPr>
        <w:jc w:val="both"/>
        <w:rPr/>
      </w:pPr>
      <w:r>
        <w:rPr/>
        <w:t>Έγκριση, παραλαβή του φακέλου δημόσιας σύμβασης και καθορισμός τρόπου εκτέλεσης της Τεχνικής Υπηρεσίας: Παροχή τεχνικών υπηρεσιών (σύμβαση τεχνικού συμβούλου) κατά την εκτέλεση του έργου «Αποστράγγιση ομβρίων υδάτων στην ευρύτερη περιοχή της παραλιακής ζώνης του Δήμου Νέας Προποντίδας»</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Έργα αντιπλημμυρικής προστασίας οικισμών Σημάντρων και Ν. Γωνιάς του Δήμου Νέας Προποντίδας» (Αρ. Μελ. 45/2021)</w:t>
      </w:r>
    </w:p>
    <w:p>
      <w:pPr>
        <w:pStyle w:val="TextBody"/>
        <w:numPr>
          <w:ilvl w:val="0"/>
          <w:numId w:val="5"/>
        </w:numPr>
        <w:jc w:val="both"/>
        <w:rPr/>
      </w:pPr>
      <w:r>
        <w:rPr/>
        <w:t>Ανάθεση στην Ελευθερία Ποϊριαρζίδου της σύνταξης και υπογραφής της 2ης πρόσθετης πράξης   επί του 545/27-4-2021 δανειστικού συμβολαίου της Λαζαρούλας Μπασδραγιάννη.</w:t>
      </w:r>
    </w:p>
    <w:p>
      <w:pPr>
        <w:pStyle w:val="TextBody"/>
        <w:numPr>
          <w:ilvl w:val="0"/>
          <w:numId w:val="5"/>
        </w:numPr>
        <w:jc w:val="both"/>
        <w:rPr/>
      </w:pPr>
      <w:r>
        <w:rPr/>
        <w:t>Έγκριση παράτασης συμβατικής προθεσμίας του έργου: «ΚΑΤΑΣΚΕΥΗ  ΡΑΜΠΩΝ ΚΑΙ ΧΩΡΩΝ ΥΓΙΕΙΝΗΣ ΓΙΑ ΤΗΝ ΠΡΟΣΒΑΣΗ ΚΑΙ ΓΙΑ ΤΗΝ ΕΞΥΠΗΡΕΤΗΣΗ ΑΜΕΑ ΣΕ ΣΧΟΛΙΚΕΣ ΜΟΝΑΔΕΣ ΤΟΥ ΔΗΜΟΥ Ν. ΠΡΟΠΟΝΤΙΔΑΣ» (αρ. Μελ.  34/201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ελαστικών Οχημάτων &amp; Μηχανημάτων Έργου ΔΕ Τρίγλιας»</w:t>
      </w:r>
    </w:p>
    <w:p>
      <w:pPr>
        <w:pStyle w:val="TextBody"/>
        <w:numPr>
          <w:ilvl w:val="0"/>
          <w:numId w:val="5"/>
        </w:numPr>
        <w:jc w:val="both"/>
        <w:rPr/>
      </w:pPr>
      <w:r>
        <w:rPr/>
        <w:t>Συγκρότηση σε ετήσια βάση για το 2023, της επιτροπής διαγωνισμού στις διαδικασίες σύναψης δημόσιων συμβάσεων έργων της περίπτωσης α΄ της παρ. 8, του άρθρου 221, του Ν. 4412/2016</w:t>
      </w:r>
    </w:p>
    <w:p>
      <w:pPr>
        <w:pStyle w:val="TextBody"/>
        <w:numPr>
          <w:ilvl w:val="0"/>
          <w:numId w:val="5"/>
        </w:numPr>
        <w:jc w:val="both"/>
        <w:rPr/>
      </w:pPr>
      <w:r>
        <w:rPr/>
        <w:t>Αλλαγή θέσης κατασκευής Παιδικής Χαράς στα πλαίσια του έργου "ΚΑΤΑΣΚΕΥΗ ΠΑΙΔΙΚΩΝ ΧΑΡΩΝ" (αρ. μελ. 44/2019)</w:t>
      </w:r>
    </w:p>
    <w:p>
      <w:pPr>
        <w:pStyle w:val="TextBody"/>
        <w:numPr>
          <w:ilvl w:val="0"/>
          <w:numId w:val="5"/>
        </w:numPr>
        <w:jc w:val="both"/>
        <w:rPr/>
      </w:pPr>
      <w:r>
        <w:rPr/>
        <w:t>Έγκριση, παραλαβή του φακέλου δημόσιας σύμβασης και καθορισμός τρόπου εκτέλεσης της Τεχνικής Υπηρεσίας: Παροχή υπηρεσιών τεχνικού συμβούλου κατά την εκτέλεση της πράξης «Ολοκληρωμένη διαχείριση αστικών λυμάτων Τ.Κ. Διονυσίου και Τ.Κ. Πορταριάς»</w:t>
      </w:r>
    </w:p>
    <w:p>
      <w:pPr>
        <w:pStyle w:val="TextBody"/>
        <w:numPr>
          <w:ilvl w:val="0"/>
          <w:numId w:val="5"/>
        </w:numPr>
        <w:jc w:val="both"/>
        <w:rPr/>
      </w:pPr>
      <w:r>
        <w:rPr/>
        <w:t>Τροποποίηση της σύμβασης για την «ΠΡΟΜΗΘΕΙΑ ΛΙΠΑΝΤΙΚΩΝ του ΔΗΜΟΥ ΝΕΑΣ ΠΡΟΠΟΝΤΙΔΑΣ (τμήμα 6)» ύστερα από αίτηση της εταιρίας GANDOIL ΛΙΠΑΝΤΙΚΑ ΜΟΝΟΠΡΟΣΩΠΗ Ε.Π.Ε.</w:t>
      </w:r>
    </w:p>
    <w:p>
      <w:pPr>
        <w:pStyle w:val="TextBody"/>
        <w:numPr>
          <w:ilvl w:val="0"/>
          <w:numId w:val="5"/>
        </w:numPr>
        <w:jc w:val="both"/>
        <w:rPr/>
      </w:pPr>
      <w:r>
        <w:rPr/>
        <w:t>Έγκριση της υπ’ αριθμ. 85/2022 απόφασης Δ.Σ. του Δημοτικού Λιμενικού Ταμείου σχετικά με την «Έγκριση 3ης αναμόρφωσης προϋπολογισμού Δημοτικού Λιμενικού Ταμείου, έτους 2022»</w:t>
      </w:r>
    </w:p>
    <w:p>
      <w:pPr>
        <w:pStyle w:val="TextBody"/>
        <w:numPr>
          <w:ilvl w:val="0"/>
          <w:numId w:val="5"/>
        </w:numPr>
        <w:jc w:val="both"/>
        <w:rPr/>
      </w:pPr>
      <w:r>
        <w:rPr/>
        <w:t>Ορισμός ορκωτού ελεγκτή για τον έλεγχο οικονομικών καταστάσεων του Δήμου Ν. Προποντίδας, έτους 2022.</w:t>
      </w:r>
    </w:p>
    <w:p>
      <w:pPr>
        <w:pStyle w:val="TextBody"/>
        <w:numPr>
          <w:ilvl w:val="0"/>
          <w:numId w:val="5"/>
        </w:numPr>
        <w:jc w:val="both"/>
        <w:rPr/>
      </w:pPr>
      <w:r>
        <w:rPr/>
        <w:t>Έγκριση ανάθεσης με ανοιχτό διαγωνισμό, έγκριση των τεχνικών προδιαγραφών και καθορισμό των όρων του διαγωνισμού για την ΠΑΡΟΧΗ ΥΠΗΡΕΣΙΩΝ ΓΙΑ ΤΗ ΝΑΥΑΓΟΣΩΣΤΙΚΗ ΚΑΛΥΨΗ ΠΟΛΥΣΥΧΝΑΣΤΩΝ ΠΑΡΑΛΙΩΝ ΤΟΥ ΔΗΜΟΥ ΝΕΑΣ ΠΡΟΠΟΝΤΙΔΑΣ ΓΙΑ ΤΑ ΕΤΗ 2023-2024-2025-2026.</w:t>
      </w:r>
    </w:p>
    <w:p>
      <w:pPr>
        <w:pStyle w:val="TextBody"/>
        <w:numPr>
          <w:ilvl w:val="0"/>
          <w:numId w:val="5"/>
        </w:numPr>
        <w:jc w:val="both"/>
        <w:rPr/>
      </w:pPr>
      <w:r>
        <w:rPr/>
        <w:t>Έγκριση και παραλαβή της Η/Μ μελέτη εφαρμογής Εγκαταστάσεων της Ε.Ε.Λ. του έργου: «Κατασκευή συλλογής μεταφοράς και επεξεργασίας λυμάτων παραλίας Διονυσίου (περιοχή Μουριές) Δήμου Ν.Προποντίδας (Αρ. Μελ. 3/2011) (Αρ. ΕΣΗΔΗΣ 84384)»</w:t>
      </w:r>
    </w:p>
    <w:p>
      <w:pPr>
        <w:pStyle w:val="TextBody"/>
        <w:numPr>
          <w:ilvl w:val="0"/>
          <w:numId w:val="5"/>
        </w:numPr>
        <w:jc w:val="both"/>
        <w:rPr/>
      </w:pPr>
      <w:r>
        <w:rPr/>
        <w:t>Τροποποίηση της σύμβασης για την υπηρεσία «ΜΙΣΘΩΣΗ -ΜΕΤΑΦΟΡΑ –ΕΓΚΑΤΑΣΤΑΣΗ – ΑΠΕΓΚΑΤΑΣΤΑΣΗ – ΚΑΘΑΡΙΣΜΟΣ - ΣΥΝΤΗΡΗΣΗ ΧΗΜΙΚΩΝ ΤΟΥΑΛΕΤΩΝ ΣΤΟ ΔΗΜΟ ΝΕΑΣ ΠΡΟΠΟΝΤΙΔΑΣ ΓΙΑ 3 ΕΤΗ» ύστερα από αίτηση της εταιρίας ALBA TEXTILE AGENCY.</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 συμβουλών για την ενεργειακή αναβάθμιση των σχολείων του Δήμου Νέας Προποντίδας.</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ποχέτευση λυμάτων στην επέκταση Φλογητών» (Αρ. Μελ. 13/2021).</w:t>
      </w:r>
    </w:p>
    <w:p>
      <w:pPr>
        <w:pStyle w:val="TextBody"/>
        <w:numPr>
          <w:ilvl w:val="0"/>
          <w:numId w:val="5"/>
        </w:numPr>
        <w:jc w:val="both"/>
        <w:rPr/>
      </w:pPr>
      <w:r>
        <w:rPr/>
        <w:t>Έγκριση 1ου Ανακεφαλαιωτικού Πίνακα Εργασιών του έργου «Επισκευή Αντλιοστασίων  Ύδρευσης – Άρδευσης  Δ.Ε. Μουδανιών (Αρ. Μελ.10/2020) (Αρ. ΕΣΗΔΗΣ: 88836)»</w:t>
      </w:r>
    </w:p>
    <w:p>
      <w:pPr>
        <w:pStyle w:val="TextBody"/>
        <w:numPr>
          <w:ilvl w:val="0"/>
          <w:numId w:val="5"/>
        </w:numPr>
        <w:jc w:val="both"/>
        <w:rPr/>
      </w:pPr>
      <w:r>
        <w:rPr/>
        <w:t>Έγκριση 1ου Ανακεφαλαιωτικού Πίνακα Εργασιών του έργου «Επισκευή Αντλιοστασίων Ύδρευσης – Άρδευσης Δ.Ε. Τρίγλιας (Αρ. Μελ.11/2020) (Αρ. ΕΣΗΔΗΣ: 88839)»</w:t>
        <w:tab/>
      </w:r>
    </w:p>
    <w:p>
      <w:pPr>
        <w:pStyle w:val="TextBody"/>
        <w:numPr>
          <w:ilvl w:val="0"/>
          <w:numId w:val="5"/>
        </w:numPr>
        <w:jc w:val="both"/>
        <w:rPr/>
      </w:pPr>
      <w:r>
        <w:rPr/>
        <w:t>Έγκριση 1ου Ανακεφαλαιωτικού Πίνακα Εργασιών του έργου «Επισκευή Αντλιοστασίων Ύδρευσης – Άρδευσης Δ.Ε. Καλλικράτειας (Αρ. Μελ.12/2020) (Αρ. ΕΣΗΔΗΣ: 88837)»</w:t>
      </w:r>
    </w:p>
    <w:p>
      <w:pPr>
        <w:pStyle w:val="TextBody"/>
        <w:numPr>
          <w:ilvl w:val="0"/>
          <w:numId w:val="5"/>
        </w:numPr>
        <w:jc w:val="both"/>
        <w:rPr/>
      </w:pPr>
      <w:r>
        <w:rPr/>
        <w:t>Έγκριση πρακτικών της δημοπρασίας για την εκμίσθωση χώρου στην Κοινότητα Ν. Μουδανιών για την εγκατάσταση ψυχαγωγικών παιδειών-λούνα παρκ.</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numPr>
          <w:ilvl w:val="0"/>
          <w:numId w:val="5"/>
        </w:numPr>
        <w:jc w:val="both"/>
        <w:rPr/>
      </w:pPr>
      <w:r>
        <w:rPr/>
        <w:t>Διαγραφή ή μη ΔΤ, ΔΦ &amp; ΤΑΠ.</w:t>
      </w:r>
    </w:p>
    <w:p>
      <w:pPr>
        <w:pStyle w:val="TextBody"/>
        <w:numPr>
          <w:ilvl w:val="0"/>
          <w:numId w:val="5"/>
        </w:numPr>
        <w:jc w:val="both"/>
        <w:rPr/>
      </w:pPr>
      <w:r>
        <w:rPr/>
        <w:t>Διαγραφή τέλους Κοιμητηρίων.</w:t>
      </w:r>
    </w:p>
    <w:p>
      <w:pPr>
        <w:pStyle w:val="TextBody"/>
        <w:numPr>
          <w:ilvl w:val="0"/>
          <w:numId w:val="5"/>
        </w:numPr>
        <w:jc w:val="both"/>
        <w:rPr/>
      </w:pPr>
      <w:r>
        <w:rPr/>
        <w:t>Διαγραφή ποσών που αφορούν κλήσεις παράβασης του Κ.Ο.Κ.</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1:00Z</dcterms:created>
  <dc:creator>zoi</dc:creator>
  <dc:description/>
  <cp:keywords/>
  <dc:language>en-US</dc:language>
  <cp:lastModifiedBy>Χρήστης των Windows</cp:lastModifiedBy>
  <cp:lastPrinted>2022-10-20T09:28:00Z</cp:lastPrinted>
  <dcterms:modified xsi:type="dcterms:W3CDTF">2022-12-08T16:11:00Z</dcterms:modified>
  <cp:revision>15</cp:revision>
  <dc:subject/>
  <dc:title> </dc:title>
</cp:coreProperties>
</file>