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4/11/2022</w:t>
      </w:r>
    </w:p>
    <w:p>
      <w:pPr>
        <w:pStyle w:val="Normal"/>
        <w:widowControl w:val="false"/>
        <w:jc w:val="center"/>
        <w:rPr>
          <w:lang w:val="en-US"/>
        </w:rPr>
      </w:pPr>
      <w:r>
        <w:rPr/>
        <w:t xml:space="preserve">                                                                    </w:t>
      </w:r>
      <w:r>
        <w:rPr/>
        <w:tab/>
        <w:t xml:space="preserve">              Αριθμ. Πρωτ. 87644</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08/11/2022</w:t>
      </w:r>
      <w:r>
        <w:rPr>
          <w:b/>
          <w:color w:val="000000"/>
          <w:u w:val="single"/>
        </w:rPr>
        <w:t>,</w:t>
      </w:r>
      <w:r>
        <w:rPr>
          <w:b/>
          <w:color w:val="FF0000"/>
        </w:rPr>
        <w:t xml:space="preserve"> </w:t>
      </w:r>
      <w:r>
        <w:rPr>
          <w:b/>
        </w:rPr>
        <w:t xml:space="preserve">ημέρα Τρίτη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Παραλαβή της μελέτης και των Τευχών Δημοπράτησης, καθορισμός τρόπου εκτέλεσης &amp; καθορισμός όρων δημοπρασίας του έργου: «Αγροτική οδοποιία σε περιοχές αγροκτημάτων οικισμών του Δήμου Νέας Προποντίδας» (Αρ. Μελ. 23/2020)</w:t>
      </w:r>
    </w:p>
    <w:p>
      <w:pPr>
        <w:pStyle w:val="TextBody"/>
        <w:numPr>
          <w:ilvl w:val="0"/>
          <w:numId w:val="5"/>
        </w:numPr>
        <w:jc w:val="both"/>
        <w:rPr/>
      </w:pPr>
      <w:r>
        <w:rPr/>
        <w:t>Τροποποίηση της σύμβασης για την «ΣΥΝΤΗΡΗΣΗ Ε.Ε.Λ. ΔΗΜΟΥ Ν.ΤΡΙΓΛΙΑΣ ΓΙΑ ΤΑ ΕΤΗ 2021 - 2022» ύστερα από αίτημα της εταιρίας ΑΞΙΟΝ ΤΕΧΝΙΚΗ ΑΕ.</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διαφόρων ειδών για το σύλλογο εθελοντών αιμοδοτών Δήμου Ν.Προποντίδας - Αλυσίδα Ζωής»</w:t>
      </w:r>
    </w:p>
    <w:p>
      <w:pPr>
        <w:pStyle w:val="TextBody"/>
        <w:numPr>
          <w:ilvl w:val="0"/>
          <w:numId w:val="5"/>
        </w:numPr>
        <w:jc w:val="both"/>
        <w:rPr/>
      </w:pPr>
      <w:r>
        <w:rPr/>
        <w:t>Έγκριση, παραλαβή μελέτης και καθορισμός τρόπου εκτέλεσης του έργου: Επισκευή κτιρίου που παραχωρήθηκε από τον Αγροτικό Συνεταιρισμό Νέας Τρίγλιας για τη στέγαση υπηρεσιών του Δήμου Νέας Προποντίδας (Αρ. Μελ. 62/2022)</w:t>
      </w:r>
    </w:p>
    <w:p>
      <w:pPr>
        <w:pStyle w:val="TextBody"/>
        <w:numPr>
          <w:ilvl w:val="0"/>
          <w:numId w:val="5"/>
        </w:numPr>
        <w:jc w:val="both"/>
        <w:rPr/>
      </w:pPr>
      <w:r>
        <w:rPr/>
        <w:t>Έγκριση πρακτικών της δημοπρασίας για την μίσθωση ακινήτου στην Κοινότητα Ν. Μουδανιών το οποίο θα χρησιμοποιηθεί ως χώρος για την στέγαση Πολιτιστικού-Εκθεσιακού χώρου του Δήμου Νέας Προποντίδας .</w:t>
      </w:r>
    </w:p>
    <w:p>
      <w:pPr>
        <w:pStyle w:val="TextBody"/>
        <w:numPr>
          <w:ilvl w:val="0"/>
          <w:numId w:val="5"/>
        </w:numPr>
        <w:jc w:val="both"/>
        <w:rPr/>
      </w:pPr>
      <w:r>
        <w:rPr/>
        <w:t>Παροχή εξουσιοδότησης σε συγκεκριμένο πρόσωπο/α για τη διαχείριση του λογαριασμού στην ΕΤΕ ΑΕ, που τηρείται στο όνομα του κληροδοτήματος Δημητρίου Καρατζίκου</w:t>
      </w:r>
    </w:p>
    <w:p>
      <w:pPr>
        <w:pStyle w:val="TextBody"/>
        <w:numPr>
          <w:ilvl w:val="0"/>
          <w:numId w:val="5"/>
        </w:numPr>
        <w:jc w:val="both"/>
        <w:rPr/>
      </w:pPr>
      <w:r>
        <w:rPr/>
        <w:t>Παροχή εξουσιοδότησης σε συγκεκριμένο πρόσωπο/α για τη διαχείριση του λογαριασμού στην ΕΤΕ ΑΕ , που τηρείται στο όνομα του κληροδοτήματος Καλλιόπη Πάτη</w:t>
      </w:r>
    </w:p>
    <w:p>
      <w:pPr>
        <w:pStyle w:val="TextBody"/>
        <w:numPr>
          <w:ilvl w:val="0"/>
          <w:numId w:val="5"/>
        </w:numPr>
        <w:jc w:val="both"/>
        <w:rPr/>
      </w:pPr>
      <w:r>
        <w:rPr/>
        <w:t>Διαγραφή ή μη τελών που αφορούν τέλη Ύδρευσης – Άρδευσης – Αποχέτευσης Δ.Ε. Τρίγλιας</w:t>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4z0">
    <w:name w:val="WW8Num14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6:00Z</dcterms:created>
  <dc:creator>zoi</dc:creator>
  <dc:description/>
  <cp:keywords/>
  <dc:language>en-US</dc:language>
  <cp:lastModifiedBy>Χρήστης των Windows</cp:lastModifiedBy>
  <cp:lastPrinted>2022-10-20T09:28:00Z</cp:lastPrinted>
  <dcterms:modified xsi:type="dcterms:W3CDTF">2022-11-04T08:17:00Z</dcterms:modified>
  <cp:revision>3</cp:revision>
  <dc:subject/>
  <dc:title> </dc:title>
</cp:coreProperties>
</file>