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1/10/2022</w:t>
      </w:r>
    </w:p>
    <w:p>
      <w:pPr>
        <w:pStyle w:val="Normal"/>
        <w:widowControl w:val="false"/>
        <w:jc w:val="center"/>
        <w:rPr>
          <w:lang w:val="en-US"/>
        </w:rPr>
      </w:pPr>
      <w:r>
        <w:rPr/>
        <w:t xml:space="preserve">                                                                    </w:t>
      </w:r>
      <w:r>
        <w:rPr/>
        <w:tab/>
        <w:t xml:space="preserve">   Αριθμ. Πρωτ. 83302</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25/10/2022</w:t>
      </w:r>
      <w:r>
        <w:rPr>
          <w:b/>
          <w:color w:val="FF0000"/>
          <w:u w:val="single"/>
        </w:rPr>
        <w:t>,</w:t>
      </w:r>
      <w:r>
        <w:rPr>
          <w:b/>
          <w:color w:val="FF0000"/>
        </w:rPr>
        <w:t xml:space="preserve"> </w:t>
      </w:r>
      <w:r>
        <w:rPr>
          <w:b/>
        </w:rPr>
        <w:t xml:space="preserve">ημέρα Τρίτη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Normal"/>
        <w:numPr>
          <w:ilvl w:val="0"/>
          <w:numId w:val="5"/>
        </w:numPr>
        <w:jc w:val="both"/>
        <w:rPr/>
      </w:pPr>
      <w:r>
        <w:rPr/>
        <w:t>Έγκριση, παραλαβή μελέτης και καθορισμός τρόπου εκτέλεσης του έργου: Κατασκευή ψευδοροφών με λαμπτήρες φωτισμού στο Σχολικό συγκρότημα 1ου Γυμνασίου - ΓΕΛ Νέων Μουδανιών (Αρ. Μελ. 59/2022)</w:t>
      </w:r>
    </w:p>
    <w:p>
      <w:pPr>
        <w:pStyle w:val="Normal"/>
        <w:numPr>
          <w:ilvl w:val="0"/>
          <w:numId w:val="5"/>
        </w:numPr>
        <w:jc w:val="both"/>
        <w:rPr/>
      </w:pPr>
      <w:r>
        <w:rPr/>
        <w:t>Έγκριση, παραλαβή μελέτης και καθορισμός τρόπου εκτέλεσης του έργου: Κατασκευή ψευδοροφών με λαμπτήρες φωτισμού στο Γυμνάσιο Νέας Καλλικράτειας (Αρ. Μελ. 60/2022)</w:t>
      </w:r>
    </w:p>
    <w:p>
      <w:pPr>
        <w:pStyle w:val="Normal"/>
        <w:numPr>
          <w:ilvl w:val="0"/>
          <w:numId w:val="5"/>
        </w:numPr>
        <w:jc w:val="both"/>
        <w:rPr/>
      </w:pPr>
      <w:r>
        <w:rPr/>
        <w:t>Μη άσκηση έφεσης κατά της υπ΄ αρ. 2582022 απόφασης του Ειρηνοδικείου Νέων Μουδανιών και κατά  της Μαρίας  Μαυρομιχάλη και Αναστασίας  Μαυρομιχάλη</w:t>
      </w:r>
    </w:p>
    <w:p>
      <w:pPr>
        <w:pStyle w:val="Normal"/>
        <w:numPr>
          <w:ilvl w:val="0"/>
          <w:numId w:val="5"/>
        </w:numPr>
        <w:jc w:val="both"/>
        <w:rPr/>
      </w:pPr>
      <w:r>
        <w:rPr/>
        <w:t>Καθορισμός Περιγραφής και Προϋπολογιζόμενης Δαπάνης για την απευθείας ανάθεση που αφορά την Συντήρηση αγροτικών δρόμων Δ.Ε. Μουδανιών.</w:t>
      </w:r>
    </w:p>
    <w:p>
      <w:pPr>
        <w:pStyle w:val="Normal"/>
        <w:numPr>
          <w:ilvl w:val="0"/>
          <w:numId w:val="5"/>
        </w:numPr>
        <w:jc w:val="both"/>
        <w:rPr/>
      </w:pPr>
      <w:r>
        <w:rPr/>
        <w:t xml:space="preserve">Έγκριση των παρακάτω τευχών της με αριθμ. 61/2022 Μελέτης Ανάπτυξης Πιλοτικού Συστήματος Διαχείρισης Αποβλήτων «Πληρώνω όσο Πετάω» στο Δήμο Ν. Προποντίδας: </w:t>
      </w:r>
      <w:r>
        <w:rPr>
          <w:b/>
        </w:rPr>
        <w:t>Α.</w:t>
      </w:r>
      <w:r>
        <w:rPr/>
        <w:t xml:space="preserve"> την έγκριση Έκθεσης Σχεδιασμού και Μελέτης Σκοπιμότητας για την ανάπτυξη ενός Πιλοτικού Συστήματος Διαχείρισης Αποβλήτων «Πληρώνω όσο Πετάω» στο Δήμο Ν. Προποντίδας, </w:t>
      </w:r>
      <w:r>
        <w:rPr>
          <w:b/>
        </w:rPr>
        <w:t>Β.</w:t>
      </w:r>
      <w:r>
        <w:rPr/>
        <w:t xml:space="preserve"> την έγκριση της μελέτης με τίτλο «Προμήθεια εξοπλισμού για την Ανάπτυξη πιλοτικού προγράμματος διαχείρισης αποβλήτων ‘τύπου πληρώνω όσο πετάω’ στο Δήμο Νέας Προποντίδας» (Υποέργο 1), </w:t>
      </w:r>
      <w:r>
        <w:rPr>
          <w:b/>
        </w:rPr>
        <w:t>Γ.</w:t>
      </w:r>
      <w:r>
        <w:rPr/>
        <w:t xml:space="preserve"> την έγκριση της μελέτης με τίτλο «Υπηρεσίες Συμβούλου για την έναρξη εφαρμογής του Πιλοτικού Προγράμματος Πληρώνω όσο Πετάω στο Δήμο Νέας Προποντίδας» (Υποέργο 2), </w:t>
      </w:r>
      <w:r>
        <w:rPr>
          <w:b/>
        </w:rPr>
        <w:t>Δ.</w:t>
      </w:r>
      <w:r>
        <w:rPr/>
        <w:t xml:space="preserve"> την έγκριση της μελέτης με τίτλο «Δράσεις ευαισθητοποίησης και Υπηρεσίες Συμβούλου για την παρακολούθηση και αξιολόγηση των αποτελεσμάτων της εφαρμογής του Πιλοτικού Προγράμματος Πληρώνω όσο Πετάω στο Δήμο Νέας Προποντίδας» (Υποέργο 3)</w:t>
      </w:r>
    </w:p>
    <w:p>
      <w:pPr>
        <w:pStyle w:val="Normal"/>
        <w:numPr>
          <w:ilvl w:val="0"/>
          <w:numId w:val="5"/>
        </w:numPr>
        <w:jc w:val="both"/>
        <w:rPr/>
      </w:pPr>
      <w:r>
        <w:rPr/>
        <w:t>Ορισμός μελών επιτροπής παραλαβής των έργων: α) Κατασκευή 3ου Νηπιαγωγείου Νέων Μουδανιών» (αρ. Μελ.: 34/2016) β</w:t>
      </w:r>
      <w:r>
        <w:rPr>
          <w:u w:val="single"/>
        </w:rPr>
        <w:t>) ΚΑΤΑΣΚΕΥΗ ΓΗΠΕΔΟΥ 5Χ5 ΣΤΟΝ ΟΙΚΙΣΜΟ ΛΑΚΚΩΜΑΤΟΣ ΔΕ ΚΑΛΛΙΚΡΑΤΕΙΑΣ» (ΑΡ. ΜΕΛ. 7/2018)</w:t>
      </w:r>
      <w:r>
        <w:rPr/>
        <w:t xml:space="preserve"> και γ) ΚΑΤΑΣΚΕΥΗ ΓΗΠΕΔΟΥ 5Χ5 ΣΤΟΝ ΟΙΚΙΣΜΟ Ν.ΓΩΝΙΑΣ ΔΕ ΚΑΛΛΙΚΡΑΤΕΙΑΣ» (ΑΡ. ΜΕΛ. 8/2018)</w:t>
      </w:r>
    </w:p>
    <w:p>
      <w:pPr>
        <w:pStyle w:val="Normal"/>
        <w:numPr>
          <w:ilvl w:val="0"/>
          <w:numId w:val="5"/>
        </w:numPr>
        <w:jc w:val="both"/>
        <w:rPr/>
      </w:pPr>
      <w:r>
        <w:rPr/>
        <w:t>Έγκριση πρακτικού  ανοιχτής διαδικασίας σύναψης δημόσιας σύμβασης μέσω Ε.Σ.Η.Δ.Η.Σ. του έργου: «Επισκευή Αντλιοστασίων Ύδρευσης Άρδευσης Δ.Ε. Μουδανιών (ΑΡ.ΜΕΛ. 44/2022) (Αρ. ΕΣΗΔΗΣ: 191130)»</w:t>
      </w:r>
    </w:p>
    <w:p>
      <w:pPr>
        <w:pStyle w:val="Normal"/>
        <w:numPr>
          <w:ilvl w:val="0"/>
          <w:numId w:val="5"/>
        </w:numPr>
        <w:jc w:val="both"/>
        <w:rPr/>
      </w:pPr>
      <w:r>
        <w:rPr/>
        <w:t>Έγκριση πρακτικού  ανοιχτής διαδικασίας σύναψης δημόσιας σύμβασης μέσω Ε.Σ.Η.Δ.Η.Σ. του έργου: «Επισκευή Δικτύου Ύδρευσης Δ.Ε. Μουδανιών (ΑΡ.ΜΕΛ. 41/2022) (Αρ. ΕΣΗΔΗΣ: 191124,1)»</w:t>
      </w:r>
    </w:p>
    <w:p>
      <w:pPr>
        <w:pStyle w:val="Normal"/>
        <w:numPr>
          <w:ilvl w:val="0"/>
          <w:numId w:val="5"/>
        </w:numPr>
        <w:jc w:val="both"/>
        <w:rPr/>
      </w:pPr>
      <w:r>
        <w:rPr/>
        <w:t>Έγκριση πρακτικού  ανοιχτής διαδικασίας σύναψης δημόσιας σύμβασης μέσω Ε.Σ.Η.Δ.Η.Σ. του έργου: «Επισκευή Δικτύου Ύδρευσης Δ.Ε. Τρίγλιας (ΑΡ.ΜΕΛ. 42/2022) (Αρ. ΕΣΗΔΗΣ: 191128)»</w:t>
      </w:r>
    </w:p>
    <w:p>
      <w:pPr>
        <w:pStyle w:val="Normal"/>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ΚΛΕΙΔΑΡΙΩΝ ΚΑΙ ΑΝΤΙΓΡΑΦΩΝ ΚΛΕΙΔΙΩΝ»</w:t>
      </w:r>
    </w:p>
    <w:p>
      <w:pPr>
        <w:pStyle w:val="Normal"/>
        <w:numPr>
          <w:ilvl w:val="0"/>
          <w:numId w:val="5"/>
        </w:numPr>
        <w:jc w:val="both"/>
        <w:rPr/>
      </w:pPr>
      <w:r>
        <w:rPr/>
        <w:t>Έκδοση εντάλματος προπληρωμής για τη δαπάνη Τοποθέτησης Φωτιστικών Σωμάτων και μηχανισμού Φ.Ο.Π. σε  υφιστάμενη κολόνα στον Οικισμό «ΓΑΛΗΝΗ» της Κοινότητας Ν. Καλλικράτειας της ΔΕ ΚΑΛΛΙΚΡΑΤΕΙΑΣ.</w:t>
      </w:r>
    </w:p>
    <w:p>
      <w:pPr>
        <w:pStyle w:val="Normal"/>
        <w:numPr>
          <w:ilvl w:val="0"/>
          <w:numId w:val="5"/>
        </w:numPr>
        <w:jc w:val="both"/>
        <w:rPr/>
      </w:pPr>
      <w:r>
        <w:rPr/>
        <w:t>Παραλαβή του υπόλοιπου τμήματος της μελέτης με τίτλο: «Εκπόνηση μελετών πυροπροστασίας για τις σχολικές μονάδες του Δήμου Νέας Προποντίδας (Αρ. Μελ.65/2021)»</w:t>
      </w:r>
    </w:p>
    <w:p>
      <w:pPr>
        <w:pStyle w:val="Normal"/>
        <w:numPr>
          <w:ilvl w:val="0"/>
          <w:numId w:val="5"/>
        </w:numPr>
        <w:jc w:val="both"/>
        <w:rPr/>
      </w:pPr>
      <w:r>
        <w:rPr/>
        <w:t>Έγκριση σύναψης σύμβασης Διαδημοτικής Συνεργασίας μεταξύ του Δήμου Κασσάνδρας και Δήμου Νέας Προποντίδας για την υποστήριξη του Γραφείου Δόμησης του Δήμου Κασσάνδρας.</w:t>
      </w:r>
    </w:p>
    <w:p>
      <w:pPr>
        <w:pStyle w:val="Normal"/>
        <w:numPr>
          <w:ilvl w:val="0"/>
          <w:numId w:val="5"/>
        </w:numPr>
        <w:rPr/>
      </w:pPr>
      <w:r>
        <w:rPr/>
        <w:t>Διαγραφή ή μη τελών που αφορούν τέλη Ύδρευσης – Άρδευσης – Αποχέτευσης Δ.Ε. Τρίγλιας</w:t>
      </w:r>
    </w:p>
    <w:p>
      <w:pPr>
        <w:pStyle w:val="Normal"/>
        <w:ind w:left="720" w:hanging="0"/>
        <w:jc w:val="both"/>
        <w:rPr/>
      </w:pPr>
      <w:r>
        <w:rPr/>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3z0">
    <w:name w:val="WW8Num1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52:00Z</dcterms:created>
  <dc:creator>zoi</dc:creator>
  <dc:description/>
  <cp:keywords/>
  <dc:language>en-US</dc:language>
  <cp:lastModifiedBy>Χρήστης των Windows</cp:lastModifiedBy>
  <cp:lastPrinted>2022-10-20T09:28:00Z</cp:lastPrinted>
  <dcterms:modified xsi:type="dcterms:W3CDTF">2022-10-21T09:44:00Z</dcterms:modified>
  <cp:revision>7</cp:revision>
  <dc:subject/>
  <dc:title> </dc:title>
</cp:coreProperties>
</file>