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4/10/2022</w:t>
      </w:r>
    </w:p>
    <w:p>
      <w:pPr>
        <w:pStyle w:val="Normal"/>
        <w:widowControl w:val="false"/>
        <w:jc w:val="center"/>
        <w:rPr>
          <w:lang w:val="en-US"/>
        </w:rPr>
      </w:pPr>
      <w:r>
        <w:rPr/>
        <w:t xml:space="preserve">                                                                    </w:t>
      </w:r>
      <w:r>
        <w:rPr/>
        <w:tab/>
        <w:t xml:space="preserve">              Αριθμ. Πρωτ. 81137</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18/10/2022</w:t>
      </w:r>
      <w:r>
        <w:rPr>
          <w:b/>
          <w:color w:val="FF0000"/>
        </w:rPr>
        <w:t xml:space="preserve">, </w:t>
      </w:r>
      <w:r>
        <w:rPr>
          <w:b/>
        </w:rPr>
        <w:t xml:space="preserve">ημέρα Τρίτη </w:t>
      </w:r>
      <w:r>
        <w:rPr>
          <w:b/>
          <w:color w:val="000000"/>
        </w:rPr>
        <w:t>και ώρα 10: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ρακτικού ελέγχου δικαιολογητικών κατακύρωσης που υπέβαλε ο προσωρινός μειοδότης στο πλαίσιο διενέργειας του ανοικτού ηλεκτρονικού διαγωνισμού για την «ΠΡΟΜΗΘΕΙΑ ΕΞΟΠΛΙΣΜΟΥ ΜΗΧΑΝΟΡΓΑΝΩΣΗΣ ΤΟΥ ΔΗΜΟΥ ΝΕΑΣ ΠΡΟΠΟΝΤΙΔΑΣ»</w:t>
      </w:r>
    </w:p>
    <w:p>
      <w:pPr>
        <w:pStyle w:val="TextBody"/>
        <w:numPr>
          <w:ilvl w:val="0"/>
          <w:numId w:val="5"/>
        </w:numPr>
        <w:jc w:val="both"/>
        <w:rPr/>
      </w:pPr>
      <w:r>
        <w:rPr/>
        <w:t>Αποδοχή της υπ΄ αρ. ΑΚΔ 51841/1382/2021 αγωγής της Αικατερίνης  Φρούντζου κλπ 48, για την αποδοχή της παρέκτασης της δίκης στο Μονομελές Πρωτοδικείο Αθηνών και ανάθεση σε δικηγόρο που θα εκπροσωπήσει το Δήμο κατά τη συζήτηση της αγωγής στο Δικαστήριο.</w:t>
      </w:r>
    </w:p>
    <w:p>
      <w:pPr>
        <w:pStyle w:val="TextBody"/>
        <w:numPr>
          <w:ilvl w:val="0"/>
          <w:numId w:val="5"/>
        </w:numPr>
        <w:jc w:val="both"/>
        <w:rPr/>
      </w:pPr>
      <w:r>
        <w:rPr/>
        <w:t>Έγκριση παράτασης λήξης της σύμβασης μεταξύ του Δήμου Ν. Προποντίδας και της αναδόχου ΕΥΣΤΡΑΤΙΑΔΗΣ ΝΙΚΟΛΑΟΣ &amp; ΣΙΑ Ε.Ε., για την ΠΡΟΜΗΘΕΙΑ ΕΚΤΥΠΩΣΕΩΝ</w:t>
      </w:r>
    </w:p>
    <w:p>
      <w:pPr>
        <w:pStyle w:val="TextBody"/>
        <w:numPr>
          <w:ilvl w:val="0"/>
          <w:numId w:val="5"/>
        </w:numPr>
        <w:jc w:val="both"/>
        <w:rPr/>
      </w:pPr>
      <w:r>
        <w:rPr/>
        <w:t>Έγκριση απόδοσης λογαριασμού εντάλματος προπληρωμής για τη δαπάνη Τοποθέτησης Φωτιστικού Σώματος και Μηχανισμού ΦΟΠ σε υφιστάμενη κολόνα στην περιοχή «ΕΝΑΝΤΙ ΤΥΡΟΚΟΜΕΙΟΥ» της Κοινότητας Ν. Τρίγλιας της ΔΕ Τρίγλιας του Δήμου Ν. Προποντίδας.</w:t>
      </w:r>
    </w:p>
    <w:p>
      <w:pPr>
        <w:pStyle w:val="TextBody"/>
        <w:numPr>
          <w:ilvl w:val="0"/>
          <w:numId w:val="5"/>
        </w:numPr>
        <w:jc w:val="both"/>
        <w:rPr/>
      </w:pPr>
      <w:r>
        <w:rPr/>
        <w:t>Έγκριση απόδοσης λογαριασμού εντάλματος προπληρωμής για τη δαπάνη Τοποθέτησης Φωτιστικού Σώματος και Μηχανισμού ΦΟΠ σε υφιστάμενη κολόνα στην περιοχή «Αλμπανάδικα» της Κοινότητας Αγ. Μάμα της ΔΕ Μουδανιών του Δήμου Ν. Προποντίδας .</w:t>
      </w:r>
    </w:p>
    <w:p>
      <w:pPr>
        <w:pStyle w:val="TextBody"/>
        <w:numPr>
          <w:ilvl w:val="0"/>
          <w:numId w:val="5"/>
        </w:numPr>
        <w:jc w:val="both"/>
        <w:rPr/>
      </w:pPr>
      <w:r>
        <w:rPr/>
        <w:t>Έγκριση απόδοσης λογαριασμού εντάλματος προπληρωμής για τη δαπάνη Τοποθέτησης Φωτιστικών Σωμάτων σε υφιστάμενες κολόνες στην περιοχή της Κοινότητας Αγ. Παύλου της ΔΕ Καλλικράτειας του Δήμου Ν. Προποντίδας.</w:t>
      </w:r>
    </w:p>
    <w:p>
      <w:pPr>
        <w:pStyle w:val="TextBody"/>
        <w:numPr>
          <w:ilvl w:val="0"/>
          <w:numId w:val="5"/>
        </w:numPr>
        <w:jc w:val="both"/>
        <w:rPr/>
      </w:pPr>
      <w:r>
        <w:rPr/>
        <w:t>Έγκριση απόδοσης λογαριασμού εντάλματος προπληρωμής για τη δαπάνη Τοποθέτησης Φωτιστικών Σωμάτων σε 2 υφιστάμενες κολόνες στην περιοχή «ΚΑΜΠΟΣ» της Κοινότητας Ν. Καλλικράτειας της ΔΕ Καλλικράτειας του Δήμου Ν. Προποντίδας.</w:t>
      </w:r>
    </w:p>
    <w:p>
      <w:pPr>
        <w:pStyle w:val="TextBody"/>
        <w:numPr>
          <w:ilvl w:val="0"/>
          <w:numId w:val="5"/>
        </w:numPr>
        <w:jc w:val="both"/>
        <w:rPr/>
      </w:pPr>
      <w:r>
        <w:rPr/>
        <w:t xml:space="preserve">Έγκριση απόδοσης λογαριασμού εντάλματος προπληρωμής για τη δαπάνη Τοποθέτησης Φωτιστικού Σώματος και Μηχανισμού ΦΟΠ σε υφιστάμενη κολόνα στην περιοχή «Ανεμοχάδι» της Κοινότητας Ν. Ποτίδαιας της ΔΕ Μουδανιών.  </w:t>
      </w:r>
    </w:p>
    <w:p>
      <w:pPr>
        <w:pStyle w:val="TextBody"/>
        <w:numPr>
          <w:ilvl w:val="0"/>
          <w:numId w:val="5"/>
        </w:numPr>
        <w:jc w:val="both"/>
        <w:rPr/>
      </w:pPr>
      <w:r>
        <w:rPr/>
        <w:t xml:space="preserve">Έγκριση απόδοσης λογαριασμού εντάλματος προπληρωμής για τη δαπάνη Τοποθέτησης Φωτιστικών Σωμάτων σε υφιστάμενες κολόνες στην περιοχή της Κοινότητας Αγ. Παύλου της ΔΕ Καλλικράτειας.  </w:t>
      </w:r>
    </w:p>
    <w:p>
      <w:pPr>
        <w:pStyle w:val="TextBody"/>
        <w:numPr>
          <w:ilvl w:val="0"/>
          <w:numId w:val="5"/>
        </w:numPr>
        <w:jc w:val="both"/>
        <w:rPr/>
      </w:pPr>
      <w:r>
        <w:rPr/>
        <w:t xml:space="preserve">Έγκριση απόδοσης λογαριασμού εντάλματος προπληρωμής για τη δαπάνη Τοποθέτησης Φωτιστικών Σωμάτων σε υφιστάμενες κολόνες στην περιοχή της Κοινότητας Αγ. Μάμα της ΔΕ Μουδανιών. </w:t>
      </w:r>
    </w:p>
    <w:p>
      <w:pPr>
        <w:pStyle w:val="TextBody"/>
        <w:numPr>
          <w:ilvl w:val="0"/>
          <w:numId w:val="5"/>
        </w:numPr>
        <w:jc w:val="both"/>
        <w:rPr/>
      </w:pPr>
      <w:r>
        <w:rPr/>
        <w:t xml:space="preserve"> </w:t>
      </w:r>
      <w:r>
        <w:rPr/>
        <w:t>Καθορισμός Περιγραφής και Προϋπολογιζόμενης Δαπάνης για την απευθείας ανάθεση της υπηρεσίας με τίτλο «Ασφάλιστρα για το Καταφύγιο Τουριστικών Σκαφών Ν. Μουδανιών»</w:t>
      </w:r>
    </w:p>
    <w:p>
      <w:pPr>
        <w:pStyle w:val="TextBody"/>
        <w:numPr>
          <w:ilvl w:val="0"/>
          <w:numId w:val="5"/>
        </w:numPr>
        <w:jc w:val="both"/>
        <w:rPr/>
      </w:pPr>
      <w:r>
        <w:rPr/>
        <w:t>Αποδέσμευση της χρηματοδότησης της πράξης με τίτλο: «Ανορύξεις - Αξιοποιήσεις υδρευτικών γεωτρήσεων Δ.Ε. Καλλικράτειας του Δήμου Νέας Προποντίδας» από το Πρόγραμμα «ΑΝΤΩΝΗΣ ΤΡΙΤΣΗΣ» και μεταφορά του στο Επιχειρησιακό Πρόγραμμα «Υποδομές μεταφορών, περιβάλλον και αειφόρος ανάπτυξη», του Άξονα Προτεραιότητας: 14 «Διατήρηση και προστασία του περιβάλλοντος - Προαγωγή της αποδοτικής χρήσης των πόρων (ΤΣ)», ο οποίος συγχρηματοδοτείται από το Ταμείο Συνοχής με τίτλο «Υποδομές ύδρευσης για την εξασφάλιση επαρκούς ποσότητας και ποιότητας ύδατος για ανθρώπινη κατανάλωση»</w:t>
      </w:r>
    </w:p>
    <w:p>
      <w:pPr>
        <w:pStyle w:val="TextBody"/>
        <w:numPr>
          <w:ilvl w:val="0"/>
          <w:numId w:val="5"/>
        </w:numPr>
        <w:jc w:val="both"/>
        <w:rPr/>
      </w:pPr>
      <w:r>
        <w:rPr/>
        <w:t>Έγκριση και παραλαβή της μελέτης για το έργο: «Αντικατάσταση γεώτρησης στη θέση “Τσομόγλου” στα Ν. Φλογητά (Αρ. Μελ. 47/2022)»</w:t>
      </w:r>
    </w:p>
    <w:p>
      <w:pPr>
        <w:pStyle w:val="TextBody"/>
        <w:numPr>
          <w:ilvl w:val="0"/>
          <w:numId w:val="5"/>
        </w:numPr>
        <w:jc w:val="both"/>
        <w:rPr/>
      </w:pPr>
      <w:r>
        <w:rPr/>
        <w:t>Έγκριση και παραλαβή της μελέτης για το έργο: «Αντικατάσταση γεώτρησης στη θέση “Μουστάκα” στα Ν. Μουδανιά (Αρ. Μελ. 48/2022)»</w:t>
      </w:r>
    </w:p>
    <w:p>
      <w:pPr>
        <w:pStyle w:val="TextBody"/>
        <w:numPr>
          <w:ilvl w:val="0"/>
          <w:numId w:val="5"/>
        </w:numPr>
        <w:jc w:val="both"/>
        <w:rPr/>
      </w:pPr>
      <w:r>
        <w:rPr/>
        <w:t>Έγκριση επιμήκυνσης χρονοδιαγράμματος εκτέλεσης της προμήθειας: “ΕΓΚΑΤΑΣΤΑΣΗ ΣΥΣΤΗΜΑΤΩΝ ΤΗΛΕΜΕΤΡΙΑΣ ΚΑΙ ΑΥΤΟΜΑΤΙΣΜΩΝ ΣΤΑ ΔΙΚΤΥΑ ΥΔΡΕΥΣΗΣ ΚΑΙ ΗΛΕΚΤΡΟΝΙΚΟ ΣΥΣΤΗΜΑ ΕΝΤΟΠΙΣΜΟΥ ΚΑΙ ΕΛΕΓΧΟΥ ΔΙΑΡΡΟΩΝ ΣΤΑ ΕΣΩΤΕΡΙΚΑ ΔΙΚΤΥΑ ΤΩΝ Τ.Δ. ΤΟΥ ΔΗΜΟΥ Ν. ΠΡΟΠΟΝΤΙΔΑΣ - ΦΑΣΗ Α”</w:t>
      </w:r>
    </w:p>
    <w:p>
      <w:pPr>
        <w:pStyle w:val="TextBody"/>
        <w:numPr>
          <w:ilvl w:val="0"/>
          <w:numId w:val="5"/>
        </w:numPr>
        <w:jc w:val="both"/>
        <w:rPr/>
      </w:pPr>
      <w:r>
        <w:rPr/>
        <w:t>Έγκριση της 3η αναμόρφωσης του οικ. έτους 2022 του Ν.Π.Δ.Δ. του Οργανισμού Πολιτισμού και Αθλητισμού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Τοπική Αυτοδιοίκηση: Εκλογές, Επικοινωνία και Διακυβέρνηση στους Δήμους &amp; Περιφέρειες»</w:t>
      </w:r>
    </w:p>
    <w:p>
      <w:pPr>
        <w:pStyle w:val="TextBody"/>
        <w:numPr>
          <w:ilvl w:val="0"/>
          <w:numId w:val="5"/>
        </w:numPr>
        <w:jc w:val="both"/>
        <w:rPr/>
      </w:pPr>
      <w:r>
        <w:rPr/>
        <w:t>Έγκριση πρακτικών της δημοπρασίας για την μίσθωση ακινήτου στην Κοινότητα Κρήνης το οποίο θα χρησιμοποιηθεί ως χώρος για την στέγαση του Λαογραφικού Μουσείου της Κοινότητας Κρήνης του Δήμου Νέας Προποντίδας.</w:t>
      </w:r>
    </w:p>
    <w:p>
      <w:pPr>
        <w:pStyle w:val="TextBody"/>
        <w:numPr>
          <w:ilvl w:val="0"/>
          <w:numId w:val="5"/>
        </w:numPr>
        <w:jc w:val="both"/>
        <w:rPr/>
      </w:pPr>
      <w:r>
        <w:rPr/>
        <w:t>Μη άσκηση έφεσης κατά της υπ΄ αρ. 312/2022 απόφασης του Ειρηνοδικείου Νέων Μουδανιών και κατά των 1) Αλεξάνδρα Θωμοπούλου 2) Ιωάννα Θωμοπούλου και 3) Αθανασία Θωμοπούλου του Δήμου Νέας Προποντίδας.</w:t>
      </w:r>
    </w:p>
    <w:p>
      <w:pPr>
        <w:pStyle w:val="TextBody"/>
        <w:numPr>
          <w:ilvl w:val="0"/>
          <w:numId w:val="5"/>
        </w:numPr>
        <w:jc w:val="both"/>
        <w:rPr/>
      </w:pPr>
      <w:r>
        <w:rPr/>
        <w:t>Συμπληρωματικά στοιχεία και διευκρινήσεις σε συνέχεια της υπ' αριθμ. 27/2022 Πράξης αναπληρώτριας Επιτρόπου του Ελεγκτικού Συνεδρίου της Περιφερειακής Ενότητας Χαλκιδικής, σχετικά με την νομιμότητα της «Προμήθειας λαμπτήρων και ηλεκτρολογικού υλικού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λογισμικού διαχείρισης τεχνικών έργων (Αρ. Μελ. 55/2022)»</w:t>
      </w:r>
    </w:p>
    <w:p>
      <w:pPr>
        <w:pStyle w:val="TextBody"/>
        <w:numPr>
          <w:ilvl w:val="0"/>
          <w:numId w:val="5"/>
        </w:numPr>
        <w:jc w:val="both"/>
        <w:rPr/>
      </w:pPr>
      <w:r>
        <w:rPr/>
        <w:t>Μείωση Τέλους Κοινόχρηστων Χώρων σύμφωνα με το άρθρο 82 του Ν. 4975/2022 (ΦΕΚ 187Α'/30-09-2022)</w:t>
      </w:r>
    </w:p>
    <w:p>
      <w:pPr>
        <w:pStyle w:val="TextBody"/>
        <w:numPr>
          <w:ilvl w:val="0"/>
          <w:numId w:val="5"/>
        </w:numPr>
        <w:jc w:val="both"/>
        <w:rPr/>
      </w:pPr>
      <w:r>
        <w:rPr/>
        <w:t>Διαγραφή οφειλής που αφορά Τέλος Παρεπιδημούντων ετών 2014 &amp; 2015.</w:t>
      </w:r>
    </w:p>
    <w:p>
      <w:pPr>
        <w:pStyle w:val="TextBody"/>
        <w:numPr>
          <w:ilvl w:val="0"/>
          <w:numId w:val="5"/>
        </w:numPr>
        <w:jc w:val="both"/>
        <w:rPr/>
      </w:pPr>
      <w:r>
        <w:rPr/>
        <w:t>Επιμήκυνση του χρονοδιαγράμματος εκτέλεσης του έργου: «ΑΠΟΚΑΤΑΣΤΑΣΗ ΒΛΑΒΩΝ ΣΤΟ ΦΕΡΟΝΤΑ ΟΡΓΑΝΙΣΜΟ ΤΟΥ ΔΗΜΟΤΙΚΟΥ ΣΧΟΛΕΙΟΥ – ΝΗΠΙΑΓΩΓΕΙΟΥ Ν.ΣΥΛΛΑΤΩΝ» (αρ. μελ. 58/2018)</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ΙΕΣ ΣΥΜΒΟΥΛΟΥ  ΤΗΣ ΠΡΑΞΗΣ “Δράσεις Ψηφιακού Μετασχηματισμού του Δήμου Νέας Προποντίδας ”»</w:t>
      </w:r>
    </w:p>
    <w:p>
      <w:pPr>
        <w:pStyle w:val="TextBody"/>
        <w:numPr>
          <w:ilvl w:val="0"/>
          <w:numId w:val="5"/>
        </w:numPr>
        <w:jc w:val="both"/>
        <w:rPr/>
      </w:pPr>
      <w:r>
        <w:rPr/>
        <w:t>Έγκριση 1ου Ανακεφαλαιωτικού Πίνακα Εργασιών και 1ου Π.Κ.Ν.Τ.Μ.Ε. του έργου: «Επαναχρησιμοποίηση των επεξεργασμένων λυμάτων ΕΕΛ Φλογητών – Διονυσίου (Αρ. Μελ. 13/2019)»</w:t>
      </w:r>
    </w:p>
    <w:p>
      <w:pPr>
        <w:pStyle w:val="Normal"/>
        <w:numPr>
          <w:ilvl w:val="0"/>
          <w:numId w:val="5"/>
        </w:numPr>
        <w:jc w:val="both"/>
        <w:rPr/>
      </w:pPr>
      <w:r>
        <w:rPr/>
        <w:t>Τροποποίηση της υπ’ αριθμ. 27539/10-8-21 σύμβασης για την «ΑΠΟΚΟΜΙΔΗ ΑΠΟΡΡΙΜΜΑΤΩΝ, ΠΛΥΣΗ ΚΑΔΩΝ ΚΑΙ ΜΗΧΑΝΟΚΙΝΗΤΟΣ ΟΔΟΚΑΘΑΡΙΣΜΟΣ» ύστερα από αίτημα της εταιρίας ΕΝΩΣΗ ΕΤΑΙΡΙΩΝ HELESI – ENSER.</w:t>
      </w:r>
    </w:p>
    <w:p>
      <w:pPr>
        <w:pStyle w:val="Normal"/>
        <w:numPr>
          <w:ilvl w:val="0"/>
          <w:numId w:val="5"/>
        </w:numPr>
        <w:jc w:val="both"/>
        <w:rPr/>
      </w:pPr>
      <w:r>
        <w:rPr/>
        <w:t>Σύνταξη σχεδίου 15ης Αναμόρφωσης προϋπολογισμού Δήμου Ν. Προποντίδας, οικονομικού έτους 2022</w:t>
      </w:r>
    </w:p>
    <w:p>
      <w:pPr>
        <w:pStyle w:val="Normal"/>
        <w:numPr>
          <w:ilvl w:val="0"/>
          <w:numId w:val="5"/>
        </w:numPr>
        <w:jc w:val="both"/>
        <w:rPr/>
      </w:pPr>
      <w:r>
        <w:rPr/>
        <w:t>Διαγραφή ή μη τελών που αφορούν τέλη Ύδρευσης – Άρδευσης – Αποχέτευσης Δ.Ε. Τρίγλιας</w:t>
      </w:r>
    </w:p>
    <w:p>
      <w:pPr>
        <w:pStyle w:val="Normal"/>
        <w:numPr>
          <w:ilvl w:val="0"/>
          <w:numId w:val="5"/>
        </w:numPr>
        <w:jc w:val="both"/>
        <w:rPr/>
      </w:pPr>
      <w:r>
        <w:rPr/>
        <w:t>Διαγραφή ή μη τελών που αφορούν τέλη Ύδρευσης – Άρδευσης – Αποχέτευσης Δ.Ε. Μουδανιών.</w:t>
      </w:r>
    </w:p>
    <w:p>
      <w:pPr>
        <w:pStyle w:val="Normal"/>
        <w:numPr>
          <w:ilvl w:val="0"/>
          <w:numId w:val="5"/>
        </w:numPr>
        <w:jc w:val="both"/>
        <w:rPr/>
      </w:pPr>
      <w:r>
        <w:rPr/>
        <w:t>Διαγραφή ή μη ποσών που αφορούν χρέωση ΔΤ, ΔΦ &amp; ΤΑΠ.</w:t>
      </w:r>
    </w:p>
    <w:p>
      <w:pPr>
        <w:pStyle w:val="Normal"/>
        <w:jc w:val="both"/>
        <w:rPr/>
      </w:pPr>
      <w:r>
        <w:rPr/>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9:00Z</dcterms:created>
  <dc:creator>zoi</dc:creator>
  <dc:description/>
  <cp:keywords/>
  <dc:language>en-US</dc:language>
  <cp:lastModifiedBy>Χρήστης των Windows</cp:lastModifiedBy>
  <cp:lastPrinted>2022-01-24T10:04:00Z</cp:lastPrinted>
  <dcterms:modified xsi:type="dcterms:W3CDTF">2022-10-14T07:15:00Z</dcterms:modified>
  <cp:revision>14</cp:revision>
  <dc:subject/>
  <dc:title> </dc:title>
</cp:coreProperties>
</file>