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284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 xml:space="preserve">                                                                                                                                               </w:t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 30/9/2022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ab/>
        <w:t xml:space="preserve">Αριθμ. Πρωτ:76751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284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28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84" w:right="-105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25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 </w:t>
      </w:r>
    </w:p>
    <w:p>
      <w:pPr>
        <w:pStyle w:val="Normal"/>
        <w:ind w:left="284" w:right="-625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-625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την </w:t>
      </w:r>
      <w:r>
        <w:rPr>
          <w:b/>
          <w:sz w:val="24"/>
          <w:szCs w:val="24"/>
        </w:rPr>
        <w:t xml:space="preserve"> Τρίτη 4/10/2022 και ώρα 21:00</w:t>
      </w:r>
      <w:r>
        <w:rPr>
          <w:sz w:val="24"/>
          <w:szCs w:val="24"/>
        </w:rPr>
        <w:t xml:space="preserve"> στην αίθουσα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Τροποποίηση ετησίου προγράμματος δράσης και τεχνικού προγράμματος, έτους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προϋπολογισμού εσόδων- εξόδων του Δήμου, έτους 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Ενδοδικαστική συμβιβαστική επίλυση της διαφοράς από την με αρ κατ ΑΓ115/15-3-2022 αγωγή της Ευθυμίας Τσιγγελίδη κατά του Δήμου Ν. Προποντίδ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Έγκριση χορήγησης προσωρινής κυκλοφοριακής σύνδεσης (εισόδου–εξόδου) με   αγροτική οδό, για την εγκατάσταση μονάδας επεξεργασίας βρώσιμης ελιάς, εντός των υπ’αριθμ. 587, 588, 593 και 595  κληροτεμαχίων αγροκτήματος Ν. Τρίγλ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Έγκριση χορήγησης </w:t>
      </w:r>
      <w:r>
        <w:rPr>
          <w:bCs/>
          <w:sz w:val="24"/>
          <w:szCs w:val="24"/>
        </w:rPr>
        <w:t>οριστικής κυκλοφοριακής σύνδεσης (εισόδου–εξόδου) με   δημοτική οδό, για την εγκατάσταση ΙΚΤΕΟ βαρέων οχημάτων, που θα κατασκευαστεί σε κληροτεμάχιο ιδιοκτησίας Θεοχάρη &amp; Γεωργίου Μαντζίνου Μουστάκα, στο Δ/Δ Αγ. Μά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Χορήγηση άδειας </w:t>
      </w:r>
      <w:r>
        <w:rPr>
          <w:bCs/>
          <w:sz w:val="24"/>
          <w:szCs w:val="24"/>
        </w:rPr>
        <w:t>για τοποθέτηση πινακίδων απαγόρευσης στάθμευσης έμπροσθεν (της εισόδου – εξόδου οχήματος) της ιδιοκτησίας της</w:t>
      </w:r>
      <w:bookmarkStart w:id="0" w:name="_Hlk113014277"/>
      <w:r>
        <w:rPr>
          <w:bCs/>
          <w:iCs/>
          <w:sz w:val="24"/>
          <w:szCs w:val="24"/>
        </w:rPr>
        <w:t xml:space="preserve"> κ. Κατσίκη Σμαρώ</w:t>
      </w:r>
      <w:bookmarkEnd w:id="0"/>
      <w:r>
        <w:rPr>
          <w:bCs/>
          <w:iCs/>
          <w:sz w:val="24"/>
          <w:szCs w:val="24"/>
        </w:rPr>
        <w:t>ς</w:t>
      </w:r>
      <w:r>
        <w:rPr>
          <w:bCs/>
          <w:sz w:val="24"/>
          <w:szCs w:val="24"/>
        </w:rPr>
        <w:t xml:space="preserve"> στη Κοινότητα Ν. Καλλικράτεια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Χορήγηση άδειας για τοποθέτηση πινακίδων απαγόρευσης στάθμευσης έμπροσθεν (της εισόδου – εξόδου οχήματος) της ιδιοκτησίας της κ. Τσίμπαλη Αθηνάς στη Κοινότητα Ν. Καλλικράτεια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Χορήγηση άδειας για τοποθέτηση πινακίδων απαγόρευσης στάθμευσης έμπροσθεν (της εισόδου – εξόδου οχήματος) της ιδιοκτησίας της κ. Φαναριώτου Μαρίας στη Κοινότητα Ν. Καλλικράτεια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Χορήγηση άδειας για τοποθέτηση πινακίδων απαγόρευσης στάθμευσης έμπροσθεν (της εισόδου – εξόδου οχήματος) της ιδιοκτησίας του κ. Μπαρτζόπουλου Σταύρου στη Κοινότητα Ν. </w:t>
      </w:r>
      <w:r>
        <w:rPr>
          <w:sz w:val="24"/>
          <w:szCs w:val="24"/>
          <w:lang w:eastAsia="zh-CN"/>
        </w:rPr>
        <w:t>Μουδανιών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Τροποποίηση του άρθρου 7 της υπ' αρίθμ. 176/2022 απόφασης Δ.Σ. με τίτλο «Εκμίσθωση του κυλικείου ΚΑΠΗ της Κοινότητας Νέας Τενέδου σύμφωνα με τις διατάξεις που ορίζονται στο άρθρο 76 του Ν.4257/2014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Τροποποίηση του άρθρου 7 της υπ'αρίθμ. 177/2022 απόφασης Δ.Σ. με τίτλο «Εκμίσθωση του κυλικείου ΚΑΠΗ της Κοινότητας Νέας Ποτίδαιας σύμφωνα με τις διατάξεις που ορίζονται στο άρθρο 76 του Ν.4257/2014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Εξέταση αίτησης της επιχείρησης Γ. Γκαϊτατζή &amp; ΣΙΑ Ο.Ε με την επωνυμία «ΦΙΛΟΞΕΝΙΑ Ν. ΗΡΑΚΛΕΙΑΣ» για την υπαγωγή της στο άρθρο 5 του Ν.429/76 περί εποχικ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Εξέταση αίτησης της επιχείρησης LIGHTBLUE LYXYRY ROOMS ΙΚΕ με την επωνυμία «ΑΝΟΙΧΤΟ ΓΑΛΑΖΙΟ» για την υπαγωγή της στο άρθρο 5 του Ν.429/76 περί εποχικ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Εξέταση αίτησης της επιχείρησης ΗΛΙΑΣ ΜΥΚΩΝΙΑΤΗΣ &amp; ΣΙΑ Ο.Ε, με την επωνυμία «ΑΛΚΥΟΝΙΣ» για την υπαγωγή της στο άρθρο 5 του Ν.429/76 περί εποχικ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Εξέταση αίτησης για παράταση μίσθωσης ακινήτου στην Κοινότητα Νέας Ποτίδα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Ονοματοδοσία οδού στην Κοινότητα Σημάντρ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Ονομασία του Πολιτιστικού Πάρκου Σημάντρων σε «ΠΟΛΙΣΤΙΚΟ ΠΑΡΚΟ ΣΩΤΗΡΙΟΥ ΣΑΠΟΥΝΤΖΗ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Παραχώρηση χώρου στην Κεντρική Πλατεία Λακκώματος στο χώρο των Ηρώων Πολεμιστών για τοποθέτηση μνημείου Θρακιωτών Προσφύγ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Παραχώρηση χώρου στο Σύλλογο Εστίασης Ν. Μουδανιών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56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4:00Z</dcterms:created>
  <dc:creator>*</dc:creator>
  <dc:description/>
  <cp:keywords/>
  <dc:language>en-US</dc:language>
  <cp:lastModifiedBy>yanna</cp:lastModifiedBy>
  <cp:lastPrinted>2022-09-30T14:19:00Z</cp:lastPrinted>
  <dcterms:modified xsi:type="dcterms:W3CDTF">2022-09-30T11:23:00Z</dcterms:modified>
  <cp:revision>51</cp:revision>
  <dc:subject/>
  <dc:title>Τηλ</dc:title>
</cp:coreProperties>
</file>