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30</w:t>
      </w:r>
      <w:r>
        <w:rPr/>
        <w:t>/9/2022</w:t>
      </w:r>
    </w:p>
    <w:p>
      <w:pPr>
        <w:pStyle w:val="Normal"/>
        <w:widowControl w:val="false"/>
        <w:jc w:val="center"/>
        <w:rPr>
          <w:lang w:val="en-US"/>
        </w:rPr>
      </w:pPr>
      <w:r>
        <w:rPr/>
        <w:t xml:space="preserve">                                                                    </w:t>
      </w:r>
      <w:r>
        <w:rPr/>
        <w:tab/>
        <w:t xml:space="preserve">             Αριθμ. Πρωτ. 76954</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04/10/2022</w:t>
      </w:r>
      <w:r>
        <w:rPr>
          <w:b/>
          <w:color w:val="FF0000"/>
        </w:rPr>
        <w:t xml:space="preserve">, </w:t>
      </w:r>
      <w:r>
        <w:rPr>
          <w:b/>
        </w:rPr>
        <w:t xml:space="preserve">ημέρα Τρίτη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ΚΑΤΑΣΤΡΟΦΕΑ ΒΑΡΕΩΣ ΤΥΠΟΥ»</w:t>
      </w:r>
    </w:p>
    <w:p>
      <w:pPr>
        <w:pStyle w:val="TextBody"/>
        <w:numPr>
          <w:ilvl w:val="0"/>
          <w:numId w:val="5"/>
        </w:numPr>
        <w:jc w:val="both"/>
        <w:rPr/>
      </w:pPr>
      <w:r>
        <w:rPr/>
        <w:t>Καθορισμός όρων μίσθωσης ακινήτου στην Κοινότητα Ν. Τενέδου, το οποίο θα χρησιμοποιηθεί για την στέγαση του ΚΑΠΗ της Κοινότητας Ν. Πλαγίων του Δήμου Ν. Προποντίδας.</w:t>
      </w:r>
    </w:p>
    <w:p>
      <w:pPr>
        <w:pStyle w:val="TextBody"/>
        <w:numPr>
          <w:ilvl w:val="0"/>
          <w:numId w:val="5"/>
        </w:numPr>
        <w:jc w:val="both"/>
        <w:rPr/>
      </w:pPr>
      <w:r>
        <w:rPr/>
        <w:t>Έγκριση και παραλαβή της ΣΤΑΤΙΚΗ ΜΕΛΕΤΗΣ ΕΦΑΡΜΟΓΗΣ  που αφορά στη δεξαμενή βιολογικής επεξεργασίας και στη δεξαμενή ιλύος του έργου: «ΚΑΤΑΣΚΕΥΗ ΣΥΛΛΟΓΗΣ, ΜΕΤΑΦΟΡΑΣ ΚΑΙ ΕΠΕΞΕΡΓΑΣΙΑΣ ΛΥΜΑΤΩΝ ΠΑΡΑΛΙΑΣ ΔΙΟΝΥΣΙΟΥ (ΠΕΡΙΟΧΗ ΜΟΥΡΙΕΣ) Δ.Ν. ΠΡΟΠΟΝΤΙΔΑΣ» (ΑΡ. ΜΕΛ:3/11)</w:t>
      </w:r>
    </w:p>
    <w:p>
      <w:pPr>
        <w:pStyle w:val="TextBody"/>
        <w:numPr>
          <w:ilvl w:val="0"/>
          <w:numId w:val="5"/>
        </w:numPr>
        <w:jc w:val="both"/>
        <w:rPr/>
      </w:pPr>
      <w:r>
        <w:rPr/>
        <w:t>Παραλαβή της μελέτης και των Τευχών Δημοπράτησης, καθορισμός τρόπου εκτέλεσης &amp; καθορισμός όρων δημοπρασίας του έργου: «Έργα αποκατάστασης - ολοκλήρωσης - αναβάθμισης &amp; Εκσυγχρονισμού των Εγκαταστάσεων Επεξεργασίας Λυμάτων (ΕΕΛ) των ΔΚ Μουδανιών και Καλλικράτειας του Δήμου Ν. Προποντίδας» (Αρ. Μελ. 12/2022)</w:t>
      </w:r>
    </w:p>
    <w:p>
      <w:pPr>
        <w:pStyle w:val="TextBody"/>
        <w:numPr>
          <w:ilvl w:val="0"/>
          <w:numId w:val="5"/>
        </w:numPr>
        <w:jc w:val="both"/>
        <w:rPr/>
      </w:pPr>
      <w:r>
        <w:rPr/>
        <w:t>Ανάθεση στην Ευσεβία  Καμπούρη  της σύνταξης και υπογραφής πρόσθετης πράξης της υπ΄ αρ. 2038/28-6-2022 δανειακής σύμβασης της συμβολαιογράφου Ν. Μουδανιών Ευσεβίας Καμπούρη που αφορά στον περιορισμό στο ύψος των 322.356,58 ευρω, του ποσού του χορηγούμενου στο Δήμο Ν Προποντίδας τοκοχρεολυτικού δανείου του έργου: «Ωρίμανση, Ανέγερση Ενιαίου Ειδικού Επαγγελματικού Γυμνασίου-Λυκείου (ΕΝ.Ε.Ε.ΓΥ.-Λ) Νέας Προποντίδας &amp; Εργαστηρίου Ειδικής Επαγγελματικής Εκπαίδευσης και κατάρτισης (ΕΕΕΕΚ)», ενταγμένου στο Πρόγραμμα “ΑΝΤΩΝΗΣ ΤΡΙΤΣΗΣ”</w:t>
      </w:r>
    </w:p>
    <w:p>
      <w:pPr>
        <w:pStyle w:val="TextBody"/>
        <w:numPr>
          <w:ilvl w:val="0"/>
          <w:numId w:val="5"/>
        </w:numPr>
        <w:jc w:val="both"/>
        <w:rPr/>
      </w:pPr>
      <w:r>
        <w:rPr/>
        <w:t xml:space="preserve">Ανάθεση στην Λαζαρούλα Μπασδραγιάννη της σύνταξης και υπογραφής της 1ης πρόσθετης πράξης της υπ΄ αρ. 545/27-4-2021 δανειακής σύμβασης της συμβολαιογράφου Ν. Μουδανιών Λαζαρούλα Μπασδραγιάννη που αφορά στον προσδιορισμό του ποσού του χορηγούμενου στο Δήμο Ν Προποντίδας τοκοχρεολυτικού δανείου του έργου: «Στερέωση του Ιερού Ναού Κοίμησης της Θεοτόκου Πορταριάς», το οποίο αποτελεί 1ο υποέργο του  έργου με τον ίδιο τίτλο ενταγμένου αρχικά στο Πρόγραμμα “ΦΙΛΟΔΗΜΟΣ Ι” και στη συνέχεια  στο ειδικό αναπτυξιακό πρόγραμμα “ΑΝΤΩΝΗΣ ΤΡΙΤΣΗΣ”  </w:t>
      </w:r>
    </w:p>
    <w:p>
      <w:pPr>
        <w:pStyle w:val="TextBody"/>
        <w:numPr>
          <w:ilvl w:val="0"/>
          <w:numId w:val="5"/>
        </w:numPr>
        <w:jc w:val="both"/>
        <w:rPr/>
      </w:pPr>
      <w:r>
        <w:rPr/>
        <w:t>Άσκηση  αγωγής από το Δήμο Ν. Προποντίδας  κατά 1) ERGO Ασφαλιστικής που εδρεύει στην Θεσσαλονίκη, 2) της Μπράνκα Γεωργίας του Εμμανουήλ κατοίκου Ν. Μουδανιών και 3) του Νικολάου Σταματιάδη του Ιωάννη κατοίκου Διονυσίου</w:t>
      </w:r>
    </w:p>
    <w:p>
      <w:pPr>
        <w:pStyle w:val="TextBody"/>
        <w:numPr>
          <w:ilvl w:val="0"/>
          <w:numId w:val="5"/>
        </w:numPr>
        <w:jc w:val="both"/>
        <w:rPr/>
      </w:pPr>
      <w:r>
        <w:rPr/>
        <w:t>Έγκριση απόδοσης λογαριασμού εντάλματος προπληρωμής για τη δαπάνη πληρωμής δικαιωμάτων στα Υποθηκοφυλακείο Καλαμαριάς για την μεταγραφή τίτλων, στο όνομα του Δήμου Ν.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Τοπογραφική αποτύπωση αγροτικής οδοποιίας Δ.Ε. Τρίγλι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Τοπογραφική αποτύπωση αγροτικής οδοποιίας Δ.Ε.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Τοπογραφικές αποτυπώσεις Δ.Ε. Μουδανιών»</w:t>
      </w:r>
    </w:p>
    <w:p>
      <w:pPr>
        <w:pStyle w:val="TextBody"/>
        <w:numPr>
          <w:ilvl w:val="0"/>
          <w:numId w:val="5"/>
        </w:numPr>
        <w:jc w:val="both"/>
        <w:rPr/>
      </w:pPr>
      <w:r>
        <w:rPr/>
        <w:t>Αποδοχή χρηματοδότησης της πρότασης «Εκπόνηση Σχεδίου Αστικής Προσβασιμότητας (Σ.Α.Π.) στον Δήμο Νέας Προποντίδας», στο πλαίσιο της πρόσκλησης της δράσης «Σχέδια Αστικής Προσβασιμότητας – (Σ.Α.Π.)» στον Άξονα Προτεραιότητας 2 «Αστική Αναζωογόνηση και Λοιπές Δράσεις Περιβαλλοντικού Ισοζυγίου» του Χρηματοδοτικού Προγράμματος «Δράσεις Ισοζυγίου» 2022 του Πράσινου Ταμείου.</w:t>
      </w:r>
    </w:p>
    <w:p>
      <w:pPr>
        <w:pStyle w:val="TextBody"/>
        <w:numPr>
          <w:ilvl w:val="0"/>
          <w:numId w:val="5"/>
        </w:numPr>
        <w:jc w:val="both"/>
        <w:rPr/>
      </w:pPr>
      <w:r>
        <w:rPr>
          <w:b/>
        </w:rPr>
        <w:t>Α.</w:t>
      </w:r>
      <w:r>
        <w:rPr/>
        <w:t xml:space="preserve"> Υποβολή πρότασης χρηματοδότησης με τίτλο: «Ανάπτυξη πιλοτικού προγράμματος διαχείρισης αποβλήτων ‘τύπου πληρώνω όσο πετάω’ στο Δήμο Νέας Προποντίδας» στο Επιχειρησιακό πρόγραμμα «Υποδομές Μεταφορών, Περιβάλλον και Αειφόρος Ανάπτυξη» του Υπουργείου Ανάπτυξης και Επενδύσεων, </w:t>
      </w:r>
      <w:r>
        <w:rPr>
          <w:b/>
        </w:rPr>
        <w:t>Β.</w:t>
      </w:r>
      <w:r>
        <w:rPr/>
        <w:t xml:space="preserve"> Εξουσιοδότηση Δημάρχου για την υπογραφή και υποβολή του τεχνικού δελτίου της ως άνω πρότασης  και </w:t>
      </w:r>
      <w:r>
        <w:rPr>
          <w:b/>
        </w:rPr>
        <w:t>Γ.</w:t>
      </w:r>
      <w:r>
        <w:rPr/>
        <w:t xml:space="preserve"> Συγκρότηση επιτροπής διερεύνησης τιμών για την προμήθεια του απαιτούμενου εξοπλισμού στο πλαίσιο ωρίμανσης της ανωτέρω πράξης.</w:t>
      </w:r>
    </w:p>
    <w:p>
      <w:pPr>
        <w:pStyle w:val="TextBody"/>
        <w:numPr>
          <w:ilvl w:val="0"/>
          <w:numId w:val="5"/>
        </w:numPr>
        <w:jc w:val="both"/>
        <w:rPr/>
      </w:pPr>
      <w:r>
        <w:rPr/>
        <w:t>Αποδοχή της με ΑΚΔ 81973/2037/2020 αγωγής  του Παυλίδη  Κωνσταντίνου  κλπ 2, για την αποδοχή της παρέκτασης  της δίκης  στο Μονομελές  Πρωτοδικείο Αθηνών και ανάθεση σε δικηγόρο που θα εκπροσωπήσει το Δήμο κατά τη συζήτηση της αγωγής  στο Δικαστήριο.</w:t>
      </w:r>
    </w:p>
    <w:p>
      <w:pPr>
        <w:pStyle w:val="TextBody"/>
        <w:numPr>
          <w:ilvl w:val="0"/>
          <w:numId w:val="5"/>
        </w:numPr>
        <w:jc w:val="both"/>
        <w:rPr/>
      </w:pPr>
      <w:r>
        <w:rPr/>
        <w:t>Έγκριση πρακτικών της δημοπρασίας για την εκμίσθωση καλλιεργήσιμης γης στην Κοινότητα Νέας Ποτίδαιας.</w:t>
      </w:r>
    </w:p>
    <w:p>
      <w:pPr>
        <w:pStyle w:val="TextBody"/>
        <w:numPr>
          <w:ilvl w:val="0"/>
          <w:numId w:val="5"/>
        </w:numPr>
        <w:jc w:val="both"/>
        <w:rPr/>
      </w:pPr>
      <w:r>
        <w:rPr>
          <w:b/>
        </w:rPr>
        <w:t>α)</w:t>
      </w:r>
      <w:r>
        <w:rPr/>
        <w:t xml:space="preserve"> Ανάθεση σε δικηγόρο της παράστασης σε ποινικό δικαστήριο σε υπόθεση υποκλοπής νερού και </w:t>
      </w:r>
      <w:r>
        <w:rPr>
          <w:b/>
        </w:rPr>
        <w:t>β)</w:t>
      </w:r>
      <w:r>
        <w:rPr/>
        <w:t xml:space="preserve"> ανάθεση στον Νικόλαο Στεργιόπουλο, δικηγόρο Θεσσαλονίκης να παρασταθεί σε ποινικό δικαστήριο, στο τριμελές Εφετείο Κακουργημάτων, ενεργώντας τα νόμιμα και υπογράφοντας κάθε σχετικό έγγραφο προς περαίωση της εντολής αυτής και προς υπεράσπιση των νομίμων συμφερόντων του Δήμου.</w:t>
      </w:r>
    </w:p>
    <w:p>
      <w:pPr>
        <w:pStyle w:val="TextBody"/>
        <w:numPr>
          <w:ilvl w:val="0"/>
          <w:numId w:val="5"/>
        </w:numPr>
        <w:jc w:val="both"/>
        <w:rPr/>
      </w:pPr>
      <w:r>
        <w:rPr/>
        <w:t>Σύνταξη σχεδίου 14ης Αναμόρφωσης Προϋπολογισμού Δήμου Ν. Προποντίδας οικονομικού έτους 2022.</w:t>
      </w:r>
    </w:p>
    <w:p>
      <w:pPr>
        <w:pStyle w:val="TextBody"/>
        <w:numPr>
          <w:ilvl w:val="0"/>
          <w:numId w:val="5"/>
        </w:numPr>
        <w:jc w:val="both"/>
        <w:rPr/>
      </w:pPr>
      <w:r>
        <w:rPr/>
        <w:t>Διαγραφή κλήσης που αφορά παράβαση του Κ.Ο.Κ.</w:t>
      </w:r>
    </w:p>
    <w:p>
      <w:pPr>
        <w:pStyle w:val="TextBody"/>
        <w:numPr>
          <w:ilvl w:val="0"/>
          <w:numId w:val="5"/>
        </w:numPr>
        <w:jc w:val="both"/>
        <w:rPr/>
      </w:pPr>
      <w:r>
        <w:rPr/>
        <w:t>Διαγραφή ή μη Δημοτικών Τελώ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οστήριξη υποβολής φακέλου χρηματοδότησης για την πράξη “Πιλοτική Εφαρμογή Συστήματος ‘Πληρώνω Όσο Πετάω – Κερδίζω Όσο Διαχωρίζω”.</w:t>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3z0">
    <w:name w:val="WW8Num1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31:00Z</dcterms:created>
  <dc:creator>zoi</dc:creator>
  <dc:description/>
  <cp:keywords/>
  <dc:language>en-US</dc:language>
  <cp:lastModifiedBy>Χρήστης των Windows</cp:lastModifiedBy>
  <cp:lastPrinted>2022-01-24T10:04:00Z</cp:lastPrinted>
  <dcterms:modified xsi:type="dcterms:W3CDTF">2022-09-30T11:39:00Z</dcterms:modified>
  <cp:revision>9</cp:revision>
  <dc:subject/>
  <dc:title> </dc:title>
</cp:coreProperties>
</file>