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9</w:t>
      </w:r>
      <w:r>
        <w:rPr>
          <w:lang w:val="en-US"/>
        </w:rPr>
        <w:t>/8</w:t>
      </w:r>
      <w:r>
        <w:rPr/>
        <w:t>/2022</w:t>
      </w:r>
    </w:p>
    <w:p>
      <w:pPr>
        <w:pStyle w:val="Normal"/>
        <w:widowControl w:val="false"/>
        <w:jc w:val="center"/>
        <w:rPr>
          <w:lang w:val="en-US"/>
        </w:rPr>
      </w:pPr>
      <w:r>
        <w:rPr/>
        <w:t xml:space="preserve">                                                                    </w:t>
      </w:r>
      <w:r>
        <w:rPr/>
        <w:tab/>
        <w:t xml:space="preserve">              Αριθμ. Πρωτ. 67100</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u w:val="single"/>
        </w:rPr>
        <w:t>έκτακτη</w:t>
      </w:r>
      <w:r>
        <w:rPr/>
        <w:t xml:space="preserve"> συνεδρίαση της Οικονομικής Επιτροπής του Δήμου Ν. Προποντίδας που θα γίνει σήμερα 29/8/2022</w:t>
      </w:r>
      <w:r>
        <w:rPr>
          <w:b/>
          <w:color w:val="FF0000"/>
        </w:rPr>
        <w:t xml:space="preserve">, </w:t>
      </w:r>
      <w:r>
        <w:rPr>
          <w:b/>
        </w:rPr>
        <w:t xml:space="preserve">ημέρα Δευτέρα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t xml:space="preserve">Ο κατεπείγον χαρακτήρας της συνεδρίασης προκύπτει από το γεγονός ότι έως την Τετάρτη 31.7.2022 θα πρέπει να ολοκληρωθεί η διαδικασία πρόσληψης του προσωπικού με σχέση εργασίας ιδιωτικού δικαίου ορισμένου χρόνου ειδικότητας ΥΕ Καθαριστών/τριών Σχολικών Μονάδων αφού την Πέμπτη 1.9.2022 ανοίγουν τα σχολεία και θα πρέπει να υπάρχει αποτελεσματική παροχή υπηρεσιών καθαρισμού και λόγω της πανδημίας του COVID-19. Ακόμη, με το ίδιο έγγραφο καλείται ο Δήμος να  προχωρήσει άμεσα στην τροποποίηση του προϋπολογισμού του Φορέα, ώστε να εγγραφεί το συγκεκριμένο έργο στον προϋπολογισμό του τρέχοντος έτους. </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rPr/>
      </w:pPr>
      <w:r>
        <w:rPr/>
        <w:t>Τροποποίηση της αριθ. 816/2022 (ΑΔΑ: 6ΔΧΦΩΚΤ-9Β3) απόφασης της Οικονομικής Επιτροπής του Δήμου Νέας Προποντίδας του Νομού Χαλκιδικής με θέμα: «Κατανομή των ανθρωποωρών που εγκρίθηκαν με την αριθ. ΔΙΠΑΑΔ/Φ.ΕΓΚΡ./82/ 10488/11.7.2022 απόφαση της Επιτροπής του άρθρου 2 παρ. 1 της αριθ. 33/2006 ΠΥΣ, όπως ισχύει, σε θέσεις προσωπικού πλήρους και μερικής απασχόλησης για την κάλυψη αναγκών καθαριότητας σχολικών μονάδων του Δήμου Νέας Προποντίδας του Νομού Χαλκιδικής για το διδακτικό έτος 2022-2023»..</w:t>
      </w:r>
    </w:p>
    <w:p>
      <w:pPr>
        <w:pStyle w:val="TextBody"/>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2:00Z</dcterms:created>
  <dc:creator>zoi</dc:creator>
  <dc:description/>
  <cp:keywords/>
  <dc:language>en-US</dc:language>
  <cp:lastModifiedBy>Χρήστης των Windows</cp:lastModifiedBy>
  <cp:lastPrinted>2022-01-24T10:04:00Z</cp:lastPrinted>
  <dcterms:modified xsi:type="dcterms:W3CDTF">2022-08-29T06:53:00Z</dcterms:modified>
  <cp:revision>3</cp:revision>
  <dc:subject/>
  <dc:title> </dc:title>
</cp:coreProperties>
</file>