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8</w:t>
      </w:r>
      <w:r>
        <w:rPr/>
        <w:t>/7/2022</w:t>
      </w:r>
    </w:p>
    <w:p>
      <w:pPr>
        <w:pStyle w:val="Normal"/>
        <w:widowControl w:val="false"/>
        <w:jc w:val="center"/>
        <w:rPr>
          <w:lang w:val="en-US"/>
        </w:rPr>
      </w:pPr>
      <w:r>
        <w:rPr/>
        <w:t xml:space="preserve">                                                                    </w:t>
      </w:r>
      <w:r>
        <w:rPr/>
        <w:tab/>
        <w:t xml:space="preserve">   Αριθμ. Πρωτ. 57963</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01/8/2022</w:t>
      </w:r>
      <w:r>
        <w:rPr>
          <w:b/>
          <w:color w:val="FF0000"/>
        </w:rPr>
        <w:t xml:space="preserve">, </w:t>
      </w:r>
      <w:r>
        <w:rPr>
          <w:b/>
        </w:rPr>
        <w:t xml:space="preserve">ημέρα Δευτέρα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για την επισκευή και συντήρηση του ανελκυστήρα στο Δημοτικό Σχολείο Πορταριάς»</w:t>
      </w:r>
    </w:p>
    <w:p>
      <w:pPr>
        <w:pStyle w:val="Normal"/>
        <w:numPr>
          <w:ilvl w:val="0"/>
          <w:numId w:val="5"/>
        </w:numPr>
        <w:jc w:val="both"/>
        <w:rPr/>
      </w:pPr>
      <w:r>
        <w:rPr/>
        <w:t>Καθορισμός Περιγραφής και Προϋπολογιζόμενη Δαπάνης για την απευθείας ανάθεση της υπηρεσίας με τίτλο «Τροποποίηση της υπ’ αρίθμ 344/2022 απόφαση της Οικονομικής Επιτροπής λόγω πρόσθετης νομοθετικής ρύθμισης. Παροχή συμβουλευτικών υπηρεσιών και τεχνογνωσίας  στη Μονάδας Εσωτερικού Ελέγχου του Δήμου για τη διασφάλιση και εφαρμογή συστήματος Εσωτερικού Ελέγχου στα Νομικά Πρόσωπα του Δήμου.»</w:t>
      </w:r>
    </w:p>
    <w:p>
      <w:pPr>
        <w:pStyle w:val="Normal"/>
        <w:numPr>
          <w:ilvl w:val="0"/>
          <w:numId w:val="5"/>
        </w:numPr>
        <w:jc w:val="both"/>
        <w:rPr/>
      </w:pPr>
      <w:r>
        <w:rPr/>
        <w:t>Έκθεση πεπραγμένων του Α' εξαμήνου για το έτος 2022 του Κοινωνικού Παντοπωλείου Δήμου Νέας Προποντίδα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Ενοικίαση αεροσυμπιεστή  για την Μονάδα  Αρσενικού της  Κοινότητας Ν. Τρίγλιας της ΔΕ Τρίγλιας  του Δήμου Ν. Προποντίδας». CPV:  42123400-1 (Αεροσυμπιεστές)</w:t>
      </w:r>
    </w:p>
    <w:p>
      <w:pPr>
        <w:pStyle w:val="Normal"/>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Συσκευών χλωρίωσης (Δοσομετρικές αντλίες χλωρίωσης) και ανταλλακτικών κεφαλών» (CPV: 42993100-4) (Συσκευές χλωρίωσης)</w:t>
      </w:r>
    </w:p>
    <w:p>
      <w:pPr>
        <w:pStyle w:val="Normal"/>
        <w:numPr>
          <w:ilvl w:val="0"/>
          <w:numId w:val="5"/>
        </w:numPr>
        <w:jc w:val="both"/>
        <w:rPr/>
      </w:pPr>
      <w:r>
        <w:rPr/>
        <w:t>Έγκριση απόδοσης λογαριασμού εντάλματος προπληρωμής για τη δαπάνη ηλεκτροδότησης με τριφασική παροχή Νο 5 της Υδρευτικής γεώτρησης στην περιοχή «Ε΄ Κατηγορία – Μουστάκα»  της κοινότητας Ν. Μουδανιών του Δήμου Ν. Προποντίδας.</w:t>
      </w:r>
    </w:p>
    <w:p>
      <w:pPr>
        <w:pStyle w:val="Normal"/>
        <w:numPr>
          <w:ilvl w:val="0"/>
          <w:numId w:val="5"/>
        </w:numPr>
        <w:jc w:val="both"/>
        <w:rPr/>
      </w:pPr>
      <w:r>
        <w:rPr/>
        <w:t>Παραλαβή μελέτης και Τευχών Δημοπράτησης &amp; καθορισμός όρων δημοπρασίας του έργου: «Συντήρηση ασφαλτοστρωμένων δρόμων Δήμου Ν. Προποντίδας (Αρ. Μελ. 19/2022)»</w:t>
      </w:r>
    </w:p>
    <w:p>
      <w:pPr>
        <w:pStyle w:val="Normal"/>
        <w:numPr>
          <w:ilvl w:val="0"/>
          <w:numId w:val="5"/>
        </w:numPr>
        <w:jc w:val="both"/>
        <w:rPr/>
      </w:pPr>
      <w:r>
        <w:rPr/>
        <w:t>Μεταφορά δικτύου χαμηλής τάσης στα πλαίσια του έργου: «Εσωτερικό δίκτυο αποχέτευσης ομβρίων χαμηλής περιοχής Ν. Μουδανιών»</w:t>
      </w:r>
    </w:p>
    <w:p>
      <w:pPr>
        <w:pStyle w:val="Normal"/>
        <w:numPr>
          <w:ilvl w:val="0"/>
          <w:numId w:val="5"/>
        </w:numPr>
        <w:jc w:val="both"/>
        <w:rPr/>
      </w:pPr>
      <w:r>
        <w:rPr/>
        <w:t>Αίτηση ηλεκτροδότησης του κόμβου Φωτεινής Σηματοδότησης με μονοφασική παροχή στην Κοινότητα Νέων Πλαγίων του Δήμου Νέας Προποντίδας</w:t>
      </w:r>
    </w:p>
    <w:p>
      <w:pPr>
        <w:pStyle w:val="Normal"/>
        <w:numPr>
          <w:ilvl w:val="0"/>
          <w:numId w:val="5"/>
        </w:numPr>
        <w:jc w:val="both"/>
        <w:rPr/>
      </w:pPr>
      <w:r>
        <w:rPr/>
        <w:t>Τοποθέτηση Μηχανισμού Φ.Ο.Π. σε υφιστάμενη κολόνα στην περιοχή της Κοινότητας ΚΑΛΛΙΚΡΑΤΕΙΑΣ της ΔΕ ΚΑΛΛΙΚΡΑΤΕΙΑ.</w:t>
      </w:r>
    </w:p>
    <w:p>
      <w:pPr>
        <w:pStyle w:val="Normal"/>
        <w:numPr>
          <w:ilvl w:val="0"/>
          <w:numId w:val="5"/>
        </w:numPr>
        <w:jc w:val="both"/>
        <w:rPr/>
      </w:pPr>
      <w:r>
        <w:rPr/>
        <w:t>Αντικατάσταση μέλους επιτροπής παραλαβής του έργου «ΕΓΚΑΤΑΣΤΑΣΕΙΣ ΕΠΕΞΕΡΓΑΣΙΑΣ ΛΥΜΑΤΩΝ Δ.Κ. Ν. ΤΡΙΓΛΙΑΣ ΚΑΙ Τ.Κ. Ν. ΠΛΑΓΙΩΝ» (Αρ.μελ.7/2013)</w:t>
      </w:r>
    </w:p>
    <w:p>
      <w:pPr>
        <w:pStyle w:val="Normal"/>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Πολυηλεκτρολύτη» (CPV: 24958300-7) (Χημικές ουσίες ιλύος)</w:t>
      </w:r>
    </w:p>
    <w:p>
      <w:pPr>
        <w:pStyle w:val="Normal"/>
        <w:numPr>
          <w:ilvl w:val="0"/>
          <w:numId w:val="5"/>
        </w:numPr>
        <w:rPr/>
      </w:pPr>
      <w:r>
        <w:rPr/>
        <w:t>Σύνταξη σχεδίου 11ης Αναμόρφωσης προϋπολογισμού Δήμου Ν. Προποντίδας, οικονομικού έτους 2022.</w:t>
      </w:r>
    </w:p>
    <w:p>
      <w:pPr>
        <w:pStyle w:val="Normal"/>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Κατασκευή δικτύων πόσιμου νερού Δήμου Νέας Προποντίδας» (Αρ. Μελ. 64/2020)</w:t>
      </w:r>
    </w:p>
    <w:p>
      <w:pPr>
        <w:pStyle w:val="Normal"/>
        <w:numPr>
          <w:ilvl w:val="0"/>
          <w:numId w:val="5"/>
        </w:numPr>
        <w:jc w:val="both"/>
        <w:rPr/>
      </w:pPr>
      <w:r>
        <w:rPr/>
        <w:t>Έγκριση πρακτικού ελέγχου δικαιολογητικών κατακύρωσης του έργου «Κατασκευή χώρου ρίψεων γηπέδου Ν. Ηράκλειας (Αρ. Μελ.: 14/2019)» (Αρ. ΕΣΗΔΗΣ: 185247)»</w:t>
      </w:r>
    </w:p>
    <w:p>
      <w:pPr>
        <w:pStyle w:val="Normal"/>
        <w:numPr>
          <w:ilvl w:val="0"/>
          <w:numId w:val="5"/>
        </w:numPr>
        <w:jc w:val="both"/>
        <w:rPr/>
      </w:pPr>
      <w:r>
        <w:rPr/>
        <w:t>Έγκριση πρακτικού ελέγχου δικαιολογητικών κατακύρωσης του έργου «Κατασκευή δικτύων αποχέτευσης ακαθάρτων περιοχής οικισμού Ν. Πλαγίων (Αρ. Μελ.: 3/2020)» (Αρ. ΕΣΗΔΗΣ: 184747)»</w:t>
      </w:r>
    </w:p>
    <w:p>
      <w:pPr>
        <w:pStyle w:val="Normal"/>
        <w:numPr>
          <w:ilvl w:val="0"/>
          <w:numId w:val="5"/>
        </w:numPr>
        <w:jc w:val="both"/>
        <w:rPr/>
      </w:pPr>
      <w:r>
        <w:rPr/>
        <w:t>Έγκριση πρακτικού ανοιχτής διαδικασίας σύναψης δημόσιας σύμβασης μέσω Ε.Σ.Η.Δ.Η.Σ. του έργου: «Ανάπλαση Κεντρικής Περιοχής στον οικισμό Ν. Τενέδου (Αρ. Μελ.: 74/2021)» (Αρ. ΕΣΗΔΗΣ: 187815)»</w:t>
      </w:r>
    </w:p>
    <w:p>
      <w:pPr>
        <w:pStyle w:val="Normal"/>
        <w:numPr>
          <w:ilvl w:val="0"/>
          <w:numId w:val="5"/>
        </w:numPr>
        <w:jc w:val="both"/>
        <w:rPr/>
      </w:pPr>
      <w:r>
        <w:rPr/>
        <w:t>Παραλαβή μελέτης και Τευχών Δημοπράτησης &amp; καθορισμός όρων δημοπρασίας του έργου: «Επισκευή δικτύου ύδρευσης Δ.Ε. Καλλικράτειας (Αρ. Μελ. 40/2022)»</w:t>
      </w:r>
    </w:p>
    <w:p>
      <w:pPr>
        <w:pStyle w:val="Normal"/>
        <w:numPr>
          <w:ilvl w:val="0"/>
          <w:numId w:val="5"/>
        </w:numPr>
        <w:jc w:val="both"/>
        <w:rPr/>
      </w:pPr>
      <w:r>
        <w:rPr/>
        <w:t>Παραλαβή μελέτης και Τευχών Δημοπράτησης &amp; καθορισμός όρων δημοπρασίας του έργου: «Επισκευή δικτύου ύδρευσης Δ.Ε. Μουδανιών (Αρ. Μελ. 41/2022)»</w:t>
      </w:r>
    </w:p>
    <w:p>
      <w:pPr>
        <w:pStyle w:val="Normal"/>
        <w:numPr>
          <w:ilvl w:val="0"/>
          <w:numId w:val="5"/>
        </w:numPr>
        <w:jc w:val="both"/>
        <w:rPr/>
      </w:pPr>
      <w:r>
        <w:rPr/>
        <w:t>Παραλαβή μελέτης και Τευχών Δημοπράτησης &amp; καθορισμός όρων δημοπρασίας του έργου: «Επισκευή δικτύου ύδρευσης Δ.Ε. Τρίγλιας (Αρ. Μελ. 42/2022)»</w:t>
      </w:r>
    </w:p>
    <w:p>
      <w:pPr>
        <w:pStyle w:val="Normal"/>
        <w:numPr>
          <w:ilvl w:val="0"/>
          <w:numId w:val="5"/>
        </w:numPr>
        <w:jc w:val="both"/>
        <w:rPr/>
      </w:pPr>
      <w:r>
        <w:rPr/>
        <w:t>α) για ανάθεση σε δικηγόρο  της παροχής νομικών συμβουλών και της υποστήριξης των υπηρεσιών του Δήμου επί των ζητημάτων που έχουν προκύψει από την εκτέλεση του έργου «Ειδικό Δημοτικό Σχολείο και Ειδικό Νηπιαγωγείο Δ. Ν. Προποντίδας» και β) ανάθεση στον Χρήστο Στεφάνου, δικηγόρο Αθηνών, της παροχής νομικών συμβουλών και της υποστήριξης των υπηρεσιών του Δήμου επί των ζητημάτων που έχουν προκύψει από την εκτέλεση του έργου «Ειδικό Δημοτικό Σχολείο και Ειδικό Νηπιαγωγείο Δ. Ν. Προποντίδας», ενεργώντας τα νόμιμα και υπογράφοντας κάθε σχετικό έγγραφο προς περαίωση της εντολής αυτής και προς υπεράσπιση των νομίμων συμφερόντων του Δήμου</w:t>
      </w:r>
    </w:p>
    <w:p>
      <w:pPr>
        <w:pStyle w:val="Normal"/>
        <w:numPr>
          <w:ilvl w:val="0"/>
          <w:numId w:val="5"/>
        </w:numPr>
        <w:jc w:val="both"/>
        <w:rPr/>
      </w:pPr>
      <w:r>
        <w:rPr/>
        <w:t>Παραλαβή μελέτης και Τευχών Δημοπράτησης &amp; καθορισμός όρων δημοπρασίας του έργου: «Επισκευή αντλιοστασίων ύδρευσης - άρδευσης Δ.Ε. Καλλικράτειας (Αρ. Μελ. 43/2022)»</w:t>
      </w:r>
    </w:p>
    <w:p>
      <w:pPr>
        <w:pStyle w:val="Normal"/>
        <w:numPr>
          <w:ilvl w:val="0"/>
          <w:numId w:val="5"/>
        </w:numPr>
        <w:jc w:val="both"/>
        <w:rPr/>
      </w:pPr>
      <w:r>
        <w:rPr/>
        <w:t>Παραλαβή μελέτης και Τευχών Δημοπράτησης &amp; καθορισμός όρων δημοπρασίας του έργου: «Επισκευή αντλιοστασίων ύδρευσης - άρδευσης Δ.Ε. Μουδανιών (Αρ. Μελ. 44/2022)»</w:t>
      </w:r>
    </w:p>
    <w:p>
      <w:pPr>
        <w:pStyle w:val="Normal"/>
        <w:numPr>
          <w:ilvl w:val="0"/>
          <w:numId w:val="5"/>
        </w:numPr>
        <w:jc w:val="both"/>
        <w:rPr/>
      </w:pPr>
      <w:r>
        <w:rPr/>
        <w:t>Παραλαβή μελέτης και Τευχών Δημοπράτησης &amp; καθορισμός όρων δημοπρασίας του έργου: «Επισκευή αντλιοστασίων ύδρευσης - άρδευσης Δ.Ε. Τρίγλιας (Αρ. Μελ. 45/2022)»</w:t>
      </w:r>
    </w:p>
    <w:p>
      <w:pPr>
        <w:pStyle w:val="Normal"/>
        <w:numPr>
          <w:ilvl w:val="0"/>
          <w:numId w:val="5"/>
        </w:numPr>
        <w:rPr/>
      </w:pPr>
      <w:r>
        <w:rPr/>
        <w:t>Διαγραφή ή μη ποσών που αφορούν χρέωση ΔΤ, ΔΦ &amp; ΤΑΠ.</w:t>
      </w:r>
    </w:p>
    <w:p>
      <w:pPr>
        <w:pStyle w:val="Normal"/>
        <w:numPr>
          <w:ilvl w:val="0"/>
          <w:numId w:val="5"/>
        </w:numPr>
        <w:rPr/>
      </w:pPr>
      <w:r>
        <w:rPr/>
        <w:t>Διαγραφή κλήσης παράβασης του Κ.Ο.Κ.</w:t>
      </w:r>
    </w:p>
    <w:p>
      <w:pPr>
        <w:pStyle w:val="Normal"/>
        <w:numPr>
          <w:ilvl w:val="0"/>
          <w:numId w:val="5"/>
        </w:numPr>
        <w:rPr/>
      </w:pPr>
      <w:r>
        <w:rPr/>
        <w:t>Διαγραφή ή μη τελών που αφορούν τέλη Ύδρευσης – Άρδευσης – Αποχέτευσης Δ.Ε. Μουδανιών.</w:t>
      </w:r>
    </w:p>
    <w:p>
      <w:pPr>
        <w:pStyle w:val="Normal"/>
        <w:numPr>
          <w:ilvl w:val="0"/>
          <w:numId w:val="5"/>
        </w:numPr>
        <w:jc w:val="both"/>
        <w:rPr/>
      </w:pPr>
      <w:r>
        <w:rPr/>
        <w:t>Διαγραφή χρεώσεων ωφελούμενων στο ΚΔΑΠ  Ν.Τρίγλιας.</w:t>
      </w:r>
    </w:p>
    <w:p>
      <w:pPr>
        <w:pStyle w:val="Normal"/>
        <w:numPr>
          <w:ilvl w:val="0"/>
          <w:numId w:val="5"/>
        </w:numPr>
        <w:jc w:val="both"/>
        <w:rPr/>
      </w:pPr>
      <w:r>
        <w:rPr/>
        <w:t>Άσκηση αίτησης αναίρεσης κατά της υπ΄ αρ. 87/2022 απόφασης του Μονομελούς  Πρωτοδικείου Χαλκιδικής και κατά της Ελένης Ζαρταλούδη.</w:t>
      </w:r>
    </w:p>
    <w:p>
      <w:pPr>
        <w:pStyle w:val="Normal"/>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9:00Z</dcterms:created>
  <dc:creator>zoi</dc:creator>
  <dc:description/>
  <cp:keywords/>
  <dc:language>en-US</dc:language>
  <cp:lastModifiedBy>Χρήστης των Windows</cp:lastModifiedBy>
  <cp:lastPrinted>2022-01-24T10:04:00Z</cp:lastPrinted>
  <dcterms:modified xsi:type="dcterms:W3CDTF">2022-07-28T09:58:00Z</dcterms:modified>
  <cp:revision>7</cp:revision>
  <dc:subject/>
  <dc:title> </dc:title>
</cp:coreProperties>
</file>