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0</w:t>
      </w:r>
      <w:r>
        <w:rPr/>
        <w:t>/7/2022</w:t>
      </w:r>
    </w:p>
    <w:p>
      <w:pPr>
        <w:pStyle w:val="Normal"/>
        <w:widowControl w:val="false"/>
        <w:jc w:val="center"/>
        <w:rPr>
          <w:lang w:val="en-US"/>
        </w:rPr>
      </w:pPr>
      <w:r>
        <w:rPr/>
        <w:t xml:space="preserve">                                                                    </w:t>
      </w:r>
      <w:r>
        <w:rPr/>
        <w:tab/>
        <w:t xml:space="preserve">              Αριθμ. Πρωτ. 55761</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τις 21/7/2022</w:t>
      </w:r>
      <w:r>
        <w:rPr>
          <w:b/>
          <w:color w:val="FF0000"/>
        </w:rPr>
        <w:t xml:space="preserve">, </w:t>
      </w:r>
      <w:r>
        <w:rPr>
          <w:b/>
        </w:rPr>
        <w:t xml:space="preserve">ημέρα Πέμπτη </w:t>
      </w:r>
      <w:r>
        <w:rPr>
          <w:b/>
          <w:color w:val="000000"/>
        </w:rPr>
        <w:t>και ώρα 12:3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α) το πρώτο θέμα έχει εισαχθεί στην ημερήσια διάταξη της συνεδρίασης του Δημοτικού Συμβουλίου για τις 21/7/2022 και β) για το δεύτερο θέμα σύμφωνα με τα οριζόμενα στην αριθ. 55472/23.7.2021 (ΦΕΚ 3352/Β΄/26.7.2021) απόφαση του Υπουργού Εσωτερικών και τις οδηγίες της αριθ. 56982/30.7.2021 εγκυκλίου του ιδίου Υπουργείου, «..Με απόφαση της Οικονομικής Επιτροπής κάθε Δήμου κατανέμονται οι εγκριθείσες (με την προαναφερθείσα απόφαση της Επιτροπής του άρθρου 2 παρ. 1 της αριθ. 33/2006 ΠΥΣ) ανθρωποώρες σε θέσεις προσωπικού με σχέση εργασίας ιδιωτικού δικαίου ορισμένου χρόνου πλήρους ή μερικής απασχόλησης για την κάλυψη αναγκών καθαριότητας σχολικών μονάδων για το διδακτικό έτος 2021-2022». Η απόφαση της Οικονομικής Επιτροπής προηγείται της υπόλοιπης διαδικασίας, και στη συνέχεια ακολουθούν η έκδοση της σχετικής Ανακοίνωσης του Δημάρχου, η υποβολή αιτήσεων των ενδιαφερομένων, η κατάρτιση των πινάκων κατάταξης των υποψηφίων, η υποβολή τυχόν αντιρρήσεων και δικαιολογητικών των ενδιαφερομένων, η κατάρτιση των τελικών και των αναμορφωμένων πινάκων κατάταξης αλλά και των αναμορφωμένων πινάκων των υποψηφίων, που θα πρέπει να ολοκληρωθεί έως την 1η.9.2021, ημερομηνία έναρξης του νέου διδακτικού έτους 2021-2022.»</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rPr/>
      </w:pPr>
      <w:r>
        <w:rPr/>
        <w:t>Σύνταξη σχεδίου 10ης Αναμόρφωσης προϋπολογισμού Δήμου Ν. Προποντίδας, οικονομικού έτους 2022.</w:t>
      </w:r>
    </w:p>
    <w:p>
      <w:pPr>
        <w:pStyle w:val="Normal"/>
        <w:numPr>
          <w:ilvl w:val="0"/>
          <w:numId w:val="5"/>
        </w:numPr>
        <w:jc w:val="both"/>
        <w:rPr/>
      </w:pPr>
      <w:r>
        <w:rPr/>
        <w:t>Κατανομή των ανθρωποωρών που εγκρίθηκαν με την αριθ. ΔΙΠΑΑΔ/Φ.ΕΓΚΡ./82/ 10488/11.7.2022 απόφαση της Επιτροπής του άρθρου 2 παρ. 1 της αριθ. 33/2006 ΠΥΣ, όπως ισχύει, σε θέσεις προσωπικού πλήρους και μερικής απασχόλησης για την κάλυψη αναγκών καθαριότητας σχολικών μονάδων του Δήμου Νέας Προποντίδας του Νομού Χαλκιδικής για το διδακτικό έτος 2022-2023.</w:t>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04:00Z</dcterms:created>
  <dc:creator>zoi</dc:creator>
  <dc:description/>
  <cp:keywords/>
  <dc:language>en-US</dc:language>
  <cp:lastModifiedBy>Χρήστης των Windows</cp:lastModifiedBy>
  <cp:lastPrinted>2022-01-24T10:04:00Z</cp:lastPrinted>
  <dcterms:modified xsi:type="dcterms:W3CDTF">2022-07-20T17:08:00Z</dcterms:modified>
  <cp:revision>4</cp:revision>
  <dc:subject/>
  <dc:title> </dc:title>
</cp:coreProperties>
</file>