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30/5/2022</w:t>
      </w:r>
    </w:p>
    <w:p>
      <w:pPr>
        <w:pStyle w:val="Normal"/>
        <w:widowControl w:val="false"/>
        <w:jc w:val="center"/>
        <w:rPr/>
      </w:pPr>
      <w:r>
        <w:rPr/>
        <w:t xml:space="preserve">                                                                    </w:t>
      </w:r>
      <w:r>
        <w:rPr/>
        <w:tab/>
        <w:t xml:space="preserve">              Αριθμ. Πρωτ. 38990</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03/6/2022</w:t>
      </w:r>
      <w:r>
        <w:rPr>
          <w:b/>
          <w:color w:val="FF0000"/>
        </w:rPr>
        <w:t xml:space="preserve">, </w:t>
      </w:r>
      <w:r>
        <w:rPr>
          <w:b/>
        </w:rPr>
        <w:t xml:space="preserve">ημέρα Παρασκευή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των όρων του διαγωνισμού εκμίσθωσης κοινόχρηστου χώρου  στην Κοινότητα Φλογητών για την τοποθέτηση παιδικών ψυχαγωγικών παιγνίων με κερματοδέκτη.</w:t>
      </w:r>
    </w:p>
    <w:p>
      <w:pPr>
        <w:pStyle w:val="TextBody"/>
        <w:numPr>
          <w:ilvl w:val="0"/>
          <w:numId w:val="5"/>
        </w:numPr>
        <w:jc w:val="both"/>
        <w:rPr/>
      </w:pPr>
      <w:r>
        <w:rPr/>
        <w:t>Καθορισμός των όρων του διαγωνισμού εκμίσθωσης κοινόχρηστου στου χώρου  στην Κοινότητα Διονυσίου για την εγκατάσταση λούνα παρκ.</w:t>
      </w:r>
    </w:p>
    <w:p>
      <w:pPr>
        <w:pStyle w:val="TextBody"/>
        <w:numPr>
          <w:ilvl w:val="0"/>
          <w:numId w:val="5"/>
        </w:numPr>
        <w:jc w:val="both"/>
        <w:rPr/>
      </w:pPr>
      <w:r>
        <w:rPr/>
        <w:t>Καθορισμός των όρων του διαγωνισμού εκμίσθωσης κοιν/στου χώρου  στην Κοινότητα Ν. Πλαγίων για την εγκατάσταση λούνα παρκ.</w:t>
      </w:r>
    </w:p>
    <w:p>
      <w:pPr>
        <w:pStyle w:val="TextBody"/>
        <w:numPr>
          <w:ilvl w:val="0"/>
          <w:numId w:val="5"/>
        </w:numPr>
        <w:jc w:val="both"/>
        <w:rPr/>
      </w:pPr>
      <w:r>
        <w:rPr/>
        <w:t>Καθορισμός των όρων του διαγωνισμού εκμίσθωσης κοινόχρηστου στου χώρου  στην Κοινότητα Ν. Πλαγίων για την εγκατάσταση παιχνιδιών.</w:t>
      </w:r>
    </w:p>
    <w:p>
      <w:pPr>
        <w:pStyle w:val="TextBody"/>
        <w:numPr>
          <w:ilvl w:val="0"/>
          <w:numId w:val="5"/>
        </w:numPr>
        <w:jc w:val="both"/>
        <w:rPr/>
      </w:pPr>
      <w:r>
        <w:rPr/>
        <w:t>Καθορισμός των όρων του διαγωνισμού εκμίσθωσης κοιν/στου χώρου  στην Κοινότητα Ν. Ποτίδαιας  για την εγκατάσταση λούνα παρκ.</w:t>
      </w:r>
    </w:p>
    <w:p>
      <w:pPr>
        <w:pStyle w:val="TextBody"/>
        <w:numPr>
          <w:ilvl w:val="0"/>
          <w:numId w:val="5"/>
        </w:numPr>
        <w:jc w:val="both"/>
        <w:rPr/>
      </w:pPr>
      <w:r>
        <w:rPr/>
        <w:t>Διαπίστωση επάρκειας των επανορθωτικών μέτρων που έχει λάβει ο οικονομικός φορέας «ALBA TEXTILE AGENCY ΕΙΣΑΓΩΓΙΚΗ ΕΜΠΟΡΙΚΗ ΕΠΕ» προς απόδειξη της αξιοπιστίας του, για τη συνέχιση της ανοιχτής διαδικασίας σύναψης δημόσιας σύμβασης την υπηρεσία με τίτλο «ΜΙΣΘΩΣΗ - ΜΕΤΑΦΟΡΑ – ΕΓΚΑΤΑΣΤΑΣΗ – ΑΠΕΓΚΑΤΑΣΤΑΣΗ - ΚΑΘΑΡΙΣΜΟΣ - ΣΥΝΤΗΡΗΣΗ ΧΗΜΙΚΩΝ ΤΟΥΑΛΕΤΩΝ ΣΤΟ ΔΗΜΟ ΝΕΑΣ ΠΡΟΠΟΝΤΙΔΑΣ ΓΙΑ 3 ΕΤΗ»</w:t>
      </w:r>
    </w:p>
    <w:p>
      <w:pPr>
        <w:pStyle w:val="TextBody"/>
        <w:numPr>
          <w:ilvl w:val="0"/>
          <w:numId w:val="5"/>
        </w:numPr>
        <w:jc w:val="both"/>
        <w:rPr/>
      </w:pPr>
      <w:r>
        <w:rPr/>
        <w:t>Τροποποίηση της σύμβασης για την «ΣΥΝΤΗΡΗΣΗ Ε.Ε.Λ. ΔΗΜΟΥ Ν. ΠΡΟΠΟΝΤΙΔΑΣ ΓΙΑ ΤΑ ΕΤΗ 2021-2022 μετά από αίτημα της αναδόχου εταιρίας ΜΗΧΑΝΙΚΗ ΠΕΡΙΒΑΛΛΟΝΤΟΣ ΑΝΩΝΥΜΗ ΕΤΑΙΡΙΑ.</w:t>
      </w:r>
    </w:p>
    <w:p>
      <w:pPr>
        <w:pStyle w:val="TextBody"/>
        <w:numPr>
          <w:ilvl w:val="0"/>
          <w:numId w:val="5"/>
        </w:numPr>
        <w:jc w:val="both"/>
        <w:rPr/>
      </w:pPr>
      <w:r>
        <w:rPr/>
        <w:t xml:space="preserve">Παράταση συμβατικού χρόνου για την «ΠΡΟΜΗΘΕΙΑ ΑΠΟΡΡΙΜΜΑΤΟΦΟΡΟΥ ΟΧΗΜΑΤΟΣ ΤΥΠΟΥ ΠΡΕΣΣΑΣ 20-22 </w:t>
      </w:r>
      <w:r>
        <w:rPr>
          <w:lang w:val="en-US"/>
        </w:rPr>
        <w:t>m</w:t>
      </w:r>
      <w:r>
        <w:rPr/>
        <w:t>3» μετά από αίτημα της αναδόχου εταιρίας ΕΛΤΡΑΚ.</w:t>
      </w:r>
    </w:p>
    <w:p>
      <w:pPr>
        <w:pStyle w:val="TextBody"/>
        <w:numPr>
          <w:ilvl w:val="0"/>
          <w:numId w:val="5"/>
        </w:numPr>
        <w:jc w:val="both"/>
        <w:rPr/>
      </w:pPr>
      <w:r>
        <w:rPr/>
        <w:t>Τροποποίηση της σύμβασης για την ΠΡΟΜΗΘΕΙΑ ΤΡΟΦΙΜΩΝ ΔΗΜΟΥ ΚΑΙ Ν. Π. ΝΕΑΣ ΠΡΟΠΟΝΤΙΔΑΣ για το ΤΜΗΜΑ Α΄ μετά από αίτημα της αναδόχου εταιρίας Ν. ΝΑΥΡΙΝΙΑΔΗΣ ΚΑΙ ΣΙΑ Ε.Ε..</w:t>
      </w:r>
    </w:p>
    <w:p>
      <w:pPr>
        <w:pStyle w:val="TextBody"/>
        <w:numPr>
          <w:ilvl w:val="0"/>
          <w:numId w:val="5"/>
        </w:numPr>
        <w:jc w:val="both"/>
        <w:rPr/>
      </w:pPr>
      <w:r>
        <w:rPr/>
        <w:t xml:space="preserve">Έγκριση πρακτικών επαναληπτικής δημοπρασίας για την εκμίσθωση τμημάτων αιγιαλού και παραλίας σε τρίτους με σύναψη μισθωτικής σχέσης. </w:t>
      </w:r>
    </w:p>
    <w:p>
      <w:pPr>
        <w:pStyle w:val="TextBody"/>
        <w:numPr>
          <w:ilvl w:val="0"/>
          <w:numId w:val="5"/>
        </w:numPr>
        <w:jc w:val="both"/>
        <w:rPr/>
      </w:pPr>
      <w:r>
        <w:rPr/>
        <w:t>Διαγραφή χρεώσεων ωφελούμενων στο ΚΔΑΠ Ν.Καλλικράτειας και Ν.Τρίγλιας</w:t>
      </w:r>
    </w:p>
    <w:p>
      <w:pPr>
        <w:pStyle w:val="TextBody"/>
        <w:numPr>
          <w:ilvl w:val="0"/>
          <w:numId w:val="5"/>
        </w:numPr>
        <w:jc w:val="both"/>
        <w:rPr/>
      </w:pPr>
      <w:r>
        <w:rPr/>
        <w:t>Έγκριση  παράτασης προθεσμίας περαίωσης του έργου: «Ανόρυξη αρδευτικής γεώτρησης Συλλάτων» (Αρ. μελ. 43/2019).</w:t>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9:00Z</dcterms:created>
  <dc:creator>zoi</dc:creator>
  <dc:description/>
  <cp:keywords/>
  <dc:language>en-US</dc:language>
  <cp:lastModifiedBy>Χρήστης των Windows</cp:lastModifiedBy>
  <cp:lastPrinted>2022-01-24T10:04:00Z</cp:lastPrinted>
  <dcterms:modified xsi:type="dcterms:W3CDTF">2022-05-30T11:26:00Z</dcterms:modified>
  <cp:revision>10</cp:revision>
  <dc:subject/>
  <dc:title> </dc:title>
</cp:coreProperties>
</file>