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0</w:t>
      </w:r>
      <w:r>
        <w:rPr/>
        <w:t>/</w:t>
      </w:r>
      <w:r>
        <w:rPr>
          <w:lang w:val="en-US"/>
        </w:rPr>
        <w:t>5</w:t>
      </w:r>
      <w:r>
        <w:rPr/>
        <w:t>/2022</w:t>
      </w:r>
    </w:p>
    <w:p>
      <w:pPr>
        <w:pStyle w:val="Normal"/>
        <w:widowControl w:val="false"/>
        <w:jc w:val="center"/>
        <w:rPr/>
      </w:pPr>
      <w:r>
        <w:rPr/>
        <w:t xml:space="preserve">                                                                    </w:t>
      </w:r>
      <w:r>
        <w:rPr/>
        <w:tab/>
        <w:t xml:space="preserve">              Αριθμ. Πρωτ. 35986</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24/5/2022</w:t>
      </w:r>
      <w:r>
        <w:rPr>
          <w:b/>
          <w:color w:val="FF0000"/>
        </w:rPr>
        <w:t xml:space="preserve">, </w:t>
      </w:r>
      <w:r>
        <w:rPr>
          <w:b/>
        </w:rPr>
        <w:t xml:space="preserve">ημέρα Τρίτη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και τοποθέτηση αυτών στον κόμβο Φωτεινής Σηματοδότησης στην Κοινότητας Ν. Πλαγίων του Δήμου Ν. Προποντίδας» CPV: 34923000-3 (Εξοπλισμός ελέγχου οδικής κυκλοφορί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Εκκένωσης και μεταφοράς βοθρολυμάτων της ΔΕ Καλλικράτειας του  Δήμου Ν. Προποντίδας». (CPV:90640000-5). (Υπηρεσίες καθαρισμού και εκκένωσης φρεατίων υπονόμων)</w:t>
      </w:r>
    </w:p>
    <w:p>
      <w:pPr>
        <w:pStyle w:val="TextBody"/>
        <w:numPr>
          <w:ilvl w:val="0"/>
          <w:numId w:val="5"/>
        </w:numPr>
        <w:jc w:val="both"/>
        <w:rPr/>
      </w:pPr>
      <w:r>
        <w:rPr/>
        <w:t>Έγκριση του πρακτικού διενέργειας διαγωνισμού – ΑΠΟΣΦΡΑΓΙΣΗΣ &amp; ΑΞΙΟΛΟΓΗΣΗΣ ΔΙΚΑΙΟΛΟΓΗΤΙΚΩΝ ΣΥΜΜΕΤΟΧΗΣ ΚΑΙ ΤΕΧΝΙΚΩΝ ΠΡΟΣΦΟΡΩΝ και του πρακτικού  διενέργειας διαγωνισμού – ΑΠΟΣΦΡΑΓΙΣΗΣ &amp; ΑΞΙΟΛΟΓΗΣΗΣ ΦΑΚΕΛΩΝ ΟΙΚΟΝΟΜΙΚΩΝ ΠΡΟΣΦΟΡΩΝ του ανοικτού ηλεκτρονικού διαγωνισμού για την υπηρεσία με τίτλο «ΥΠΗΡΕΣΙΕΣ ΑΝΤΙΚΑΤΑΣΤΑΣΗ ΛΑΜΠΤΗΡΩΝ ΚΑΙ ΣΥΝΤΗΡΗΣΗΣ – ΕΠΙΣΚΕΥΗΣ ΔΙΚΤΥΩΝ ΗΛΕΚΤΡΟΦΩΤΙΣΜΟΥ ΤΟΥ ΔΗΜΟΥ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ς με τίτλο «Συντήρηση παιδικών χαρών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ήρηση παιδικών χαρών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ήρηση παιδικών χαρών Δ.Ε. Τρίγλιας».</w:t>
      </w:r>
    </w:p>
    <w:p>
      <w:pPr>
        <w:pStyle w:val="TextBody"/>
        <w:numPr>
          <w:ilvl w:val="0"/>
          <w:numId w:val="5"/>
        </w:numPr>
        <w:jc w:val="both"/>
        <w:rPr/>
      </w:pPr>
      <w:r>
        <w:rPr/>
        <w:t>Πρόσληψη προσωπικού από το Δήμο Νέας Προποντίδας του Νομού Χαλκιδικής με σύμβαση εργασίας Ιδιωτικού Δικαίου Ορισμένου Χρόνου για την στελέχωση της Δράσης «Εναρμόνιση Οικογενειακής και Επαγγελματικής Ζωής» (περίοδος 2021-2022).</w:t>
      </w:r>
    </w:p>
    <w:p>
      <w:pPr>
        <w:pStyle w:val="TextBody"/>
        <w:numPr>
          <w:ilvl w:val="0"/>
          <w:numId w:val="5"/>
        </w:numPr>
        <w:jc w:val="both"/>
        <w:rPr/>
      </w:pPr>
      <w:r>
        <w:rPr/>
        <w:t>Συμμετοχή του Δήμου Νέας Προποντίδας στην πραγματοποίηση του  Προγράμματος  «Μεταλυκειακού έτους – τάξη Μαθητείας» αποφοίτων ΕΠΑ.Λ. και καθορισμός του αριθμού και των ειδικοτήτων των μαθητευόμενων Επαγγελματικής Εκπαίδευσης και Κατάρτισης για απασχόληση (Πρακτική Άσκηση)  κατά το σχολικό έτος 2022-202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αεροσυμπιεστών και εξαρτημάτων για την Μονάδα  Αρσενικού της  Κοινότητας Ν. Τρίγλιας της ΔΕ Τρίγλιας  του Δήμου Ν. Προποντίδας». CPV:  42123400-1 (Αεροσυμπιεστές)</w:t>
      </w:r>
    </w:p>
    <w:p>
      <w:pPr>
        <w:pStyle w:val="TextBody"/>
        <w:numPr>
          <w:ilvl w:val="0"/>
          <w:numId w:val="5"/>
        </w:numPr>
        <w:jc w:val="both"/>
        <w:rPr/>
      </w:pPr>
      <w:r>
        <w:rPr/>
        <w:t>Καθορισμός όρων του διαγωνισμού εκμίσθωσης δημοτικού ακινήτου στην Κοινότητα Διονυσίου.</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ες Παρακολούθησης Συστημάτων Συναγερμού για τις Ε.Ε.Λ. Ν. ΜΟΥΔΑΝΙΩΝ, ΣΗΜΑΝΤΡΩΝ, ΔΙΟΝΥΣΙΟΥ-ΦΛΟΓΗΤΩΝ, Ν. ΠΟΤΙΔΑΙΑΣ, Ν. ΤΡΙΓΛΙΑΣ, Ν. ΚΑΛΛΙΚΡΑΤΕΙΑΣ, ΤΑΜΕΙΑΚΗ ΥΠΗΡΕΣΙΑ ΚΑΙ ΚΗΦΗ ΚΑΛΛΙΚΡΑΤΕΙΑΣ του Δήμου Ν. Προποντίδας.» (CPV: 79711000-1) (Υπηρεσίες παρακολούθησης Συστημάτων Συναγερμού).</w:t>
      </w:r>
    </w:p>
    <w:p>
      <w:pPr>
        <w:pStyle w:val="TextBody"/>
        <w:numPr>
          <w:ilvl w:val="0"/>
          <w:numId w:val="5"/>
        </w:numPr>
        <w:jc w:val="both"/>
        <w:rPr/>
      </w:pPr>
      <w:r>
        <w:rPr/>
        <w:t>Άσκηση αίτησης ανάκλησης της υπ΄ αρ 18/2022 απόφασης του Διοικητικού Πρωτοδικείου Θεσσαλονίκης (τμήμα Α΄ Τριμελές) από το Δήμο Ν Προποντίδας κατά του Κωνσταντίνου Κωνσταντάρα του Δημητρίου.</w:t>
      </w:r>
    </w:p>
    <w:p>
      <w:pPr>
        <w:pStyle w:val="TextBody"/>
        <w:numPr>
          <w:ilvl w:val="0"/>
          <w:numId w:val="5"/>
        </w:numPr>
        <w:jc w:val="both"/>
        <w:rPr/>
      </w:pPr>
      <w:r>
        <w:rPr/>
        <w:t>Έγκριση πρακτικών δημοπρασίας για την εκμίσθωση τμήματος αιγιαλού και παραλίας σε τρίτους με σύναψη μισθωτικής σχέσης.</w:t>
      </w:r>
    </w:p>
    <w:p>
      <w:pPr>
        <w:pStyle w:val="TextBody"/>
        <w:numPr>
          <w:ilvl w:val="0"/>
          <w:numId w:val="5"/>
        </w:numPr>
        <w:jc w:val="both"/>
        <w:rPr/>
      </w:pPr>
      <w:r>
        <w:rPr/>
        <w:t>Διαγραφή ποσού που αφορά χρέωση Τελών Καθαριότητας και Φωτισμού.</w:t>
      </w:r>
    </w:p>
    <w:p>
      <w:pPr>
        <w:pStyle w:val="TextBody"/>
        <w:numPr>
          <w:ilvl w:val="0"/>
          <w:numId w:val="5"/>
        </w:numPr>
        <w:jc w:val="both"/>
        <w:rPr/>
      </w:pPr>
      <w:r>
        <w:rPr/>
        <w:t>Διαγραφή ποσού που αφορά κλήσης παράβασης του Κ.Ο.Κ.</w:t>
      </w:r>
    </w:p>
    <w:p>
      <w:pPr>
        <w:pStyle w:val="TextBody"/>
        <w:numPr>
          <w:ilvl w:val="0"/>
          <w:numId w:val="5"/>
        </w:numPr>
        <w:jc w:val="both"/>
        <w:rPr/>
      </w:pPr>
      <w:r>
        <w:rPr/>
        <w:t>Διαγραφή ή μη Τελών Ύδρευσης – Άρδευσης – Αποχέτευσης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ΚΟΥΦΩΜΑΤΩΝ ΓΙΑ ΔΗΜΟΤΙΚΟ ΚΤΗΡΙΟ ΤΗΣ ΚΟΙΝΟΤΗΤΑΣ ΠΕΤΡΑΛΩΝΩΝ ΤΟΥ ΔΗΜΟΥ Ν. ΠΡΟΠΟΝΤΙΔΑΣ»</w:t>
      </w:r>
    </w:p>
    <w:p>
      <w:pPr>
        <w:pStyle w:val="TextBody"/>
        <w:numPr>
          <w:ilvl w:val="0"/>
          <w:numId w:val="5"/>
        </w:numPr>
        <w:jc w:val="both"/>
        <w:rPr/>
      </w:pPr>
      <w:r>
        <w:rPr/>
        <w:t>Καθορισμός όρων για την εκμίσθωση των νέων χώρων μεταβίβασης του δικαιώματος απλής χρήσης αιγιαλού, παραλίας σε τρίτους με σύναψη μισθωτικής σχέσης.</w:t>
      </w:r>
    </w:p>
    <w:p>
      <w:pPr>
        <w:pStyle w:val="TextBody"/>
        <w:numPr>
          <w:ilvl w:val="0"/>
          <w:numId w:val="5"/>
        </w:numPr>
        <w:jc w:val="both"/>
        <w:rPr/>
      </w:pPr>
      <w:r>
        <w:rPr/>
        <w:t>Ματαίωση διαγωνισμού της υπηρεσίας με τίτλο: «Εκπόνηση σχεδίου φόρτισης ηλεκτρικών οχημάτων (Σ.Φ.Η.Ο.) στον Δήμο Ν. Προποντίδας»</w:t>
      </w:r>
    </w:p>
    <w:p>
      <w:pPr>
        <w:pStyle w:val="TextBody"/>
        <w:numPr>
          <w:ilvl w:val="0"/>
          <w:numId w:val="5"/>
        </w:numPr>
        <w:jc w:val="both"/>
        <w:rPr/>
      </w:pPr>
      <w:r>
        <w:rPr/>
        <w:t>Έγκριση μετακίνησης του Δημάρχου Ν. Προποντίδας και του Προϊσταμένου Δ/νσης Τεχνικών Υπηρεσιών στην Αθήνα.</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5:00Z</dcterms:created>
  <dc:creator>zoi</dc:creator>
  <dc:description/>
  <cp:keywords/>
  <dc:language>en-US</dc:language>
  <cp:lastModifiedBy>Χρήστης των Windows</cp:lastModifiedBy>
  <cp:lastPrinted>2022-05-20T14:22:00Z</cp:lastPrinted>
  <dcterms:modified xsi:type="dcterms:W3CDTF">2022-05-20T11:22:00Z</dcterms:modified>
  <cp:revision>9</cp:revision>
  <dc:subject/>
  <dc:title> </dc:title>
</cp:coreProperties>
</file>