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6/5/2022</w:t>
      </w:r>
    </w:p>
    <w:p>
      <w:pPr>
        <w:pStyle w:val="Normal"/>
        <w:widowControl w:val="false"/>
        <w:jc w:val="center"/>
        <w:rPr/>
      </w:pPr>
      <w:r>
        <w:rPr/>
        <w:t xml:space="preserve">                                                                    </w:t>
      </w:r>
      <w:r>
        <w:rPr/>
        <w:tab/>
        <w:t xml:space="preserve">              Αριθμ. Πρωτ. 31472</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0/5/2022</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Άνοιγμα γραπτών σφραγισμένων προσφορών των υποψηφίων εκμισθωτών του προς εκμίσθωση ακινήτου του Κληροδοτήματος ΚΛΗΡΟΔΟΤΗΜΑΤΟΣ ΚΑΛΛΙΟΠΗ ΠΑΤΗ (Διαμέρισμα επί της οδού Ιωάννη Μυκωνιάτη 32 στην Ν. Καλλικράτεια) και κατακύρωση στον πλειοδότη.</w:t>
      </w:r>
    </w:p>
    <w:p>
      <w:pPr>
        <w:pStyle w:val="TextBody"/>
        <w:numPr>
          <w:ilvl w:val="0"/>
          <w:numId w:val="5"/>
        </w:numPr>
        <w:jc w:val="both"/>
        <w:rPr/>
      </w:pPr>
      <w:r>
        <w:rPr/>
        <w:t>Έγκριση απόδοσης λογαριασμού εντάλματος προπληρωμής για τη δαπάνη που προκύπτει από την επέκταση δικτύου Φ.Ο.Π. και ταυτόχρονα την τοποθέτηση φωτιστικών σωμάτων για τον φωτισμό Δημοτικής οδού στον νέο οικισμό της Παραλίας Διονυσίου της Κοινότητας Διονυσίου του Δήμου Ν. Προποντίδας.</w:t>
      </w:r>
    </w:p>
    <w:p>
      <w:pPr>
        <w:pStyle w:val="TextBody"/>
        <w:numPr>
          <w:ilvl w:val="0"/>
          <w:numId w:val="5"/>
        </w:numPr>
        <w:jc w:val="both"/>
        <w:rPr/>
      </w:pPr>
      <w:r>
        <w:rPr/>
        <w:t>Αποδοχή χορηγίας της επιχείρησης «Αλλαντοβιομηχανία Συμεωνίδης Δ. Νικόλαος» για το Κοινωνικό Παντοπωλείο του Δήμου Ν. Προποντίδας</w:t>
      </w:r>
    </w:p>
    <w:p>
      <w:pPr>
        <w:pStyle w:val="TextBody"/>
        <w:numPr>
          <w:ilvl w:val="0"/>
          <w:numId w:val="5"/>
        </w:numPr>
        <w:jc w:val="both"/>
        <w:rPr/>
      </w:pPr>
      <w:r>
        <w:rPr/>
        <w:t>Αποδοχή χορηγίας της επιχείρησης «FRESCO ΙΚΕ» για το Κοινωνικό Παντοπωλείο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ς της προμήθειας με τίτλο «Προμήθεια υλικών ύδρευσης - άρδευσης ΔΕ Καλλικράτειας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διαφόρων υλικών για την κάλυψη αναγκών της Δ.Ε. Τρίγλιας»</w:t>
      </w:r>
    </w:p>
    <w:p>
      <w:pPr>
        <w:pStyle w:val="TextBody"/>
        <w:numPr>
          <w:ilvl w:val="0"/>
          <w:numId w:val="5"/>
        </w:numPr>
        <w:jc w:val="both"/>
        <w:rPr/>
      </w:pPr>
      <w:r>
        <w:rPr/>
        <w:t>Όργανο διανομής και φύλαξης των υδάτων άρδευσης της Κοινότητας Λακκώματος του Δήμου Νέας Προποντίδας για το έτος 2022</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υπηρεσίας με τίτλο «Μεταφορά ύδατος με βυτιοφόρο όχημα ανοξείδωτης δεξαμενής στη Δ.Ε. Τρίγλιας» (CPV: 34133100-9 (ΒΥΤΙΟΦΟΡΑ)  </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ότητα δικτύων ομβρίων υδάτων Δ.Ε. Τρίγλιας του Δήμου Ν. Προποντίδας» (CPV:90641000-2) (Υπηρεσίες καθαρισμού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ότητα δικτύων ομβρίων υδάτων Δ.Ε. Μουδανιών του Δήμου Ν. Προποντίδας» (CPV:90641000-2) (Υπηρεσίες καθαρισμού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ότητα δικτύων ομβρίων υδάτων Δ.Ε. Καλλικράτειας του Δήμου Ν. Προποντίδας» (CPV:90641000-2 ) (Υπηρεσίες καθαρισμού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Τρίγλιας Δήμου Ν. Προποντίδας» (CPV:71620000-0 ) (Υπηρεσίες αναλύσε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Μουδανιών του Δήμου Ν. Προποντίδας» (CPV:71620000-0 ) (Υπηρεσίες αναλύσε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Καλλικράτειας Δήμου Ν. Προποντίδας» (CPV:71620000-0 ) (Υπηρεσίες αναλύσε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Εκκένωσης και μεταφοράς βοθρολυμάτων της ΔΕ Καλλικράτειας του  Δήμου Ν. Προποντίδας» (CPV:90640000-5) (Υπηρεσίες καθαρισμού και εκκένωσης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Εκκένωσης και μεταφοράς  βοθρολυμάτων  της ΔΕ Τρίγλιας του  Δήμου Ν. Προποντίδας» (CPV:90640000-5) (Υπηρεσίες καθαρισμού και εκκένωσης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Εκκένωσης και μεταφοράς βοθρολυμάτων της ΔΕ Μουδανιών του  Δήμου Ν. Προποντίδας» (CPV:90640000-5) (Υπηρεσίες καθαρισμού και εκκένωσης φρεατίων υπονόμ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ύδατος με βυτιοφόρο όχημα ανοξείδωτης δεξαμενής στη Δ.Ε. Μουδανιών» (CPV: 34133100-9 (ΒΥΤΙΟΦΟΡΑ)</w:t>
      </w:r>
    </w:p>
    <w:p>
      <w:pPr>
        <w:pStyle w:val="TextBody"/>
        <w:numPr>
          <w:ilvl w:val="0"/>
          <w:numId w:val="5"/>
        </w:numPr>
        <w:jc w:val="both"/>
        <w:rPr/>
      </w:pPr>
      <w:r>
        <w:rPr/>
        <w:t>Έγκριση πρωτοκόλλου προσωρινής και οριστικής παραλαβής του Έργου: «ΟΔΟΠΟΙΙΑ ΑΓΡΟΤΙΚΗΣ ΟΔΟΥ ΑΠΟ Τ.Κ. ΔΙΟΝΥΣΙΟΥ ΕΩΣ ΤΚ ΠΟΡΤΑΡΙΑΣ» (ΑΡ. ΜΕΛ. 32/2017)</w:t>
      </w:r>
    </w:p>
    <w:p>
      <w:pPr>
        <w:pStyle w:val="TextBody"/>
        <w:numPr>
          <w:ilvl w:val="0"/>
          <w:numId w:val="5"/>
        </w:numPr>
        <w:jc w:val="both"/>
        <w:rPr/>
      </w:pPr>
      <w:r>
        <w:rPr/>
        <w:t>Έγκριση πρωτοκόλλου προσωρινής και οριστικής παραλαβής του Έργου: «ΣΥΝΤΗΡΗΣΗ ΑΣΦΑΛΤΟΣΤΡΩΜΕΝΩΝ ΔΡΟΜΩΝ ΔΗΜΟΥ ΝΕΑΣ ΠΡΟΠΟΝΤΙΔΑΣ» (ΑΡ. ΜΕΛ. 35/2014)</w:t>
      </w:r>
    </w:p>
    <w:p>
      <w:pPr>
        <w:pStyle w:val="TextBody"/>
        <w:numPr>
          <w:ilvl w:val="0"/>
          <w:numId w:val="5"/>
        </w:numPr>
        <w:jc w:val="both"/>
        <w:rPr/>
      </w:pPr>
      <w:r>
        <w:rPr/>
        <w:t>Έγκριση πρωτοκόλλου προσωρινής και οριστικής παραλαβής του Έργου: «ΑΠΟΚΑΤΑΣΤΑΣΗ ΦΘΟΡΩΝ ΑΣΦΑΛΤΟΣΤΡΩΜΕΝΟΥ ΔΡΟΜΟΥ ΠΡΟΣ Χ.Υ.Τ.Α» (ΑΡ. ΜΕΛ. 02/2016)</w:t>
      </w:r>
    </w:p>
    <w:p>
      <w:pPr>
        <w:pStyle w:val="TextBody"/>
        <w:numPr>
          <w:ilvl w:val="0"/>
          <w:numId w:val="5"/>
        </w:numPr>
        <w:jc w:val="both"/>
        <w:rPr/>
      </w:pPr>
      <w:r>
        <w:rPr/>
        <w:t>Έγκριση πρωτοκόλλου προσωρινής παραλαβής του Έργου: «ΟΔΟΠΟΙΙΑ ΑΓΡΟΤΙΚΗΣ ΟΔΟΥ Τ.Κ ΑΠΌ Ε.Ο Ν. ΜΟΥΔΑΝΙΩΝ - ΣΙΘΩΝΙΑΣ ΕΩΣ Τ.Κ ΠΟΡΤΑΡΙΑΣ » (ΑΡ. ΜΕΛ. 33/2017)</w:t>
      </w:r>
    </w:p>
    <w:p>
      <w:pPr>
        <w:pStyle w:val="TextBody"/>
        <w:numPr>
          <w:ilvl w:val="0"/>
          <w:numId w:val="5"/>
        </w:numPr>
        <w:jc w:val="both"/>
        <w:rPr/>
      </w:pPr>
      <w:r>
        <w:rPr/>
        <w:t>Έγκριση πρωτοκόλλου προσωρινής παραλαβής του Έργου: «ΟΔΟΠΟΙΙΑ ΑΓΡΟΤΙΚΩΝ ΟΔΩΝ Τ.Κ. ΛΑΚΚΩΜΑΤΟΣ» (ΑΡ. ΜΕΛ. 19/2018)</w:t>
      </w:r>
    </w:p>
    <w:p>
      <w:pPr>
        <w:pStyle w:val="TextBody"/>
        <w:numPr>
          <w:ilvl w:val="0"/>
          <w:numId w:val="5"/>
        </w:numPr>
        <w:jc w:val="both"/>
        <w:rPr/>
      </w:pPr>
      <w:r>
        <w:rPr/>
        <w:t>Έγκριση πρωτοκόλλου προσωρινής και οριστικής παραλαβής του Έργου: «ΣΥΝΤΗΡΗΣΗ ΑΣΦΑΛΤΟΣΤΡΩΜΕΝΩΝ ΔΡΟΜΩΝ ΔΗΜΟΥ ΝΕΑΣ ΠΡΟΠΟΝΤΙΔΑΣ» (ΑΡ. ΜΕΛ. 18/2017)</w:t>
      </w:r>
    </w:p>
    <w:p>
      <w:pPr>
        <w:pStyle w:val="TextBody"/>
        <w:numPr>
          <w:ilvl w:val="0"/>
          <w:numId w:val="5"/>
        </w:numPr>
        <w:jc w:val="both"/>
        <w:rPr/>
      </w:pPr>
      <w:r>
        <w:rPr/>
        <w:t>Έγκριση πρωτοκόλλου προσωρινής και οριστικής παραλαβής του Έργου: «ΣΥΝΤΗΡΗΣΗ ΑΣΦΑΛΤΟΣΤΡΩΜΕΝΩΝ ΔΡΟΜΩΝ ΔΗΜΟΥ ΝΕΑΣ ΠΡΟΠΟΝΤΙΔΑΣ» (ΑΡ. ΜΕΛ. 17/2016)</w:t>
      </w:r>
    </w:p>
    <w:p>
      <w:pPr>
        <w:pStyle w:val="TextBody"/>
        <w:numPr>
          <w:ilvl w:val="0"/>
          <w:numId w:val="5"/>
        </w:numPr>
        <w:jc w:val="both"/>
        <w:rPr/>
      </w:pPr>
      <w:r>
        <w:rPr/>
        <w:t>Έγκριση πρωτοκόλλου προσωρινής παραλαβής του Έργου: «ΟΔΟΠΟΙΙΑ ΑΓΡΟΤΙΚΗΣ ΟΔΟΥ ΑΠΌ Τ.Κ ΣΩΖΟΠΟΛΗΣ ΕΩΣ Δ.Κ. ΤΡΙΓΛΙΑΣ» (ΑΡ. ΜΕΛ.  20/2018)</w:t>
      </w:r>
    </w:p>
    <w:p>
      <w:pPr>
        <w:pStyle w:val="TextBody"/>
        <w:numPr>
          <w:ilvl w:val="0"/>
          <w:numId w:val="5"/>
        </w:numPr>
        <w:jc w:val="both"/>
        <w:rPr/>
      </w:pPr>
      <w:r>
        <w:rPr/>
        <w:t>Έγκριση πρακτικού  ανοιχτής διαδικασίας σύναψης δημόσιας σύμβασης μέσω Ε.Σ.Η.Δ.Η.Σ. του έργου: «Κατασκευή δικτύων αποχέτευσης ακαθάρτων περιοχής οικισμού Ν. Πλαγίων (ΑΡ. ΜΕΛ.: 3/2020)» (Αρ. ΕΣΗΔΗΣ: 184747)»</w:t>
      </w:r>
    </w:p>
    <w:p>
      <w:pPr>
        <w:pStyle w:val="TextBody"/>
        <w:numPr>
          <w:ilvl w:val="0"/>
          <w:numId w:val="5"/>
        </w:numPr>
        <w:jc w:val="both"/>
        <w:rPr/>
      </w:pPr>
      <w:r>
        <w:rPr/>
        <w:t>Καθορισμός όρων για την εκμίσθωση των νέων χώρων μεταβίβασης του δικαιώματος απλής χρήσης αιγιαλού, παραλίας σε τρίτους με σύναψη μισθωτικής σχέσ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πίσκεψη Τεχνικού για έλεγχο βλάβης αεροσυμπιεστή  στην Μονάδα  Αρσενικού της  Δ/Κ Ν. Τρίγλιας της Δ.Ε. Τρίγλιας  του Δήμου Ν. Προποντίδας» CPV:  50800000-3 (Διάφορες υπηρεσίες επισκευής και συντήρησης).</w:t>
      </w:r>
    </w:p>
    <w:p>
      <w:pPr>
        <w:pStyle w:val="TextBody"/>
        <w:numPr>
          <w:ilvl w:val="0"/>
          <w:numId w:val="5"/>
        </w:numPr>
        <w:jc w:val="both"/>
        <w:rPr/>
      </w:pPr>
      <w:r>
        <w:rPr/>
        <w:t>Συζήτηση και λήψη απόφασης για την αποδοχή των τόκων που απορρέουν από την 248/19-8-2014 δικαστική απόφαση του Ειρηνοδικείου Νέων Μουδανιών Χαλκιδικής του ενάγοντος Κωνσταντίνου Γκρέζιου του Ιωάννη.</w:t>
      </w:r>
    </w:p>
    <w:p>
      <w:pPr>
        <w:pStyle w:val="TextBody"/>
        <w:numPr>
          <w:ilvl w:val="0"/>
          <w:numId w:val="5"/>
        </w:numPr>
        <w:jc w:val="both"/>
        <w:rPr/>
      </w:pPr>
      <w:r>
        <w:rPr/>
        <w:t>Υποβολή πρότασης στο Πράσινο Ταμείο για την χρηματοδότηση της υπηρεσίας «Εκπόνηση Σχεδίου Αστικής Προσβασιμότητας (Σ.Α.Π.) στο Δήμο Νέας Προποντίδας», στο πλαίσιο του Άξονα Προτεραιότητας 2 «Αστική Αναζωογόνηση και Λοιπές Δράσεις Περιβαλλοντικού Ισοζυγίου».</w:t>
      </w:r>
    </w:p>
    <w:p>
      <w:pPr>
        <w:pStyle w:val="Style20"/>
        <w:numPr>
          <w:ilvl w:val="0"/>
          <w:numId w:val="5"/>
        </w:numPr>
        <w:jc w:val="both"/>
        <w:rPr/>
      </w:pPr>
      <w:r>
        <w:rPr/>
        <w:t>Κατάρτιση του Νέου Μητρώου Εργοληπτών (εταιριών κ΄ φυσικών προσώπων) για την αντιμετώπιση εκτάκτων αναγκών από έντονα καιρικά φαινόμενα (πυρκαγιές, κατολισθήσεις,                 πλημμύρες, χιονοπτώσεις, παγετούς, σεισμούς) και  ατυχήματα μεταφορών ή τεχνολογικά                ατυχήματα στην περιοχή ευθύνης του Δήμου  Ν. Προποντίδας.</w:t>
      </w:r>
    </w:p>
    <w:p>
      <w:pPr>
        <w:pStyle w:val="Style20"/>
        <w:numPr>
          <w:ilvl w:val="0"/>
          <w:numId w:val="5"/>
        </w:numPr>
        <w:jc w:val="both"/>
        <w:rPr/>
      </w:pPr>
      <w:r>
        <w:rPr/>
        <w:t>Έγκριση πρακτικών της δημοπρασίας για την εκμίσθωση κυλικείου ΚΑΠΗ στην Κοινότητα Ν. Πλαγίων.</w:t>
      </w:r>
    </w:p>
    <w:p>
      <w:pPr>
        <w:pStyle w:val="Style20"/>
        <w:numPr>
          <w:ilvl w:val="0"/>
          <w:numId w:val="5"/>
        </w:numPr>
        <w:jc w:val="both"/>
        <w:rPr/>
      </w:pPr>
      <w:r>
        <w:rPr/>
        <w:t>Τροποποίηση των όρων του διαγωνισμού εκμίσθωσης δημοτικού ακινήτου στην Κοινότητα Αγίου Μάμα.</w:t>
      </w:r>
    </w:p>
    <w:p>
      <w:pPr>
        <w:pStyle w:val="Style20"/>
        <w:numPr>
          <w:ilvl w:val="0"/>
          <w:numId w:val="5"/>
        </w:numPr>
        <w:jc w:val="both"/>
        <w:rPr/>
      </w:pPr>
      <w:r>
        <w:rPr/>
        <w:t>Τροποποίηση της σύμβασης για την «ΠΡΟΜΗΘΕΙΑ ΚΑΥΣΙΜΩΝ ΚΑΙ ΛΙΠΑΝΤΙΚΩΝ 2021-2023 ΔΗΜΟΥ ΝΕΑΣ ΠΡΟΠΟΝΤΙΔΑΣ» ύστερα από αίτημα της εταιρίας ΑΡΖΟΥΜΑΝΙΔΗΣ ΑΝΩΝΥΜΗ ΕΜΠΟΡΙΚΗ ΒΙΟΜΗΧΑΝΙΚΗ ΚΑΙ ΤΕΧΝΙΚΗ ΕΤΑΙΡΙΑ.</w:t>
      </w:r>
    </w:p>
    <w:p>
      <w:pPr>
        <w:pStyle w:val="Style20"/>
        <w:numPr>
          <w:ilvl w:val="0"/>
          <w:numId w:val="5"/>
        </w:numPr>
        <w:jc w:val="both"/>
        <w:rPr/>
      </w:pPr>
      <w:r>
        <w:rPr/>
        <w:t>Καθορισμός όρων του διαγωνισμού εκμίσθωσης δημοτικού ακινήτου στην Κοινότητα Διονυσίου.</w:t>
      </w:r>
    </w:p>
    <w:p>
      <w:pPr>
        <w:pStyle w:val="Style20"/>
        <w:numPr>
          <w:ilvl w:val="0"/>
          <w:numId w:val="5"/>
        </w:numPr>
        <w:jc w:val="both"/>
        <w:rPr/>
      </w:pPr>
      <w:r>
        <w:rPr/>
        <w:t>Διαγραφές τελών Ύδρευσης – Άρδευσης – Αποχέτευσης Δ.Ε. Μουδανιών.</w:t>
      </w:r>
    </w:p>
    <w:p>
      <w:pPr>
        <w:pStyle w:val="Style20"/>
        <w:numPr>
          <w:ilvl w:val="0"/>
          <w:numId w:val="5"/>
        </w:numPr>
        <w:jc w:val="both"/>
        <w:rPr/>
      </w:pPr>
      <w:r>
        <w:rPr/>
        <w:t>Διαγραφές τελών Ύδρευσης – Άρδευσης – Αποχέτευσης Δ.Ε. Τρίγλιας.</w:t>
      </w:r>
    </w:p>
    <w:p>
      <w:pPr>
        <w:pStyle w:val="Style20"/>
        <w:numPr>
          <w:ilvl w:val="0"/>
          <w:numId w:val="5"/>
        </w:numPr>
        <w:jc w:val="both"/>
        <w:rPr/>
      </w:pPr>
      <w:r>
        <w:rPr/>
        <w:t>Διαγραφές ποσών από κλήσεις παράβασης του Κ.Ο.Κ.</w:t>
      </w:r>
    </w:p>
    <w:p>
      <w:pPr>
        <w:pStyle w:val="Style20"/>
        <w:numPr>
          <w:ilvl w:val="0"/>
          <w:numId w:val="5"/>
        </w:numPr>
        <w:jc w:val="both"/>
        <w:rPr/>
      </w:pPr>
      <w:r>
        <w:rPr/>
        <w:t>Διαγραφές ΔΤ, ΔΦ και ΤΑΠ.</w:t>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4:00Z</dcterms:created>
  <dc:creator>zoi</dc:creator>
  <dc:description/>
  <cp:keywords/>
  <dc:language>en-US</dc:language>
  <cp:lastModifiedBy>Χρήστης των Windows</cp:lastModifiedBy>
  <cp:lastPrinted>2022-01-24T10:04:00Z</cp:lastPrinted>
  <dcterms:modified xsi:type="dcterms:W3CDTF">2022-05-06T10:28:00Z</dcterms:modified>
  <cp:revision>22</cp:revision>
  <dc:subject/>
  <dc:title> </dc:title>
</cp:coreProperties>
</file>