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Νέα Μουδανιά 15/4/2022</w:t>
      </w:r>
    </w:p>
    <w:p>
      <w:pPr>
        <w:pStyle w:val="Normal"/>
        <w:widowControl w:val="false"/>
        <w:jc w:val="center"/>
        <w:rPr/>
      </w:pPr>
      <w:r>
        <w:rPr/>
        <w:t xml:space="preserve">                                                                    </w:t>
      </w:r>
      <w:r>
        <w:rPr/>
        <w:tab/>
        <w:t xml:space="preserve">              Αριθμ. Πρωτ. 26673</w:t>
      </w:r>
    </w:p>
    <w:p>
      <w:pPr>
        <w:pStyle w:val="Normal"/>
        <w:widowControl w:val="false"/>
        <w:jc w:val="center"/>
        <w:rPr/>
      </w:pPr>
      <w:r>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μεικτή τακτική συνεδρίαση της Οικονομικής Επιτροπής του Δήμου Ν. Προποντίδας που θα γίνει </w:t>
      </w:r>
      <w:r>
        <w:rPr>
          <w:u w:val="single"/>
        </w:rPr>
        <w:t>δια ζώσης και ταυτόχρονα με τηλεδιάσκεψη</w:t>
      </w:r>
      <w:r>
        <w:rPr/>
        <w:t xml:space="preserve"> μέσω της ηλεκτρονικής πλατφόρμας </w:t>
      </w:r>
      <w:r>
        <w:rPr>
          <w:b/>
        </w:rPr>
        <w:t>e-presence.gov.gr</w:t>
      </w:r>
      <w:r>
        <w:rPr/>
        <w:t xml:space="preserve"> στις 19/4/2022</w:t>
      </w:r>
      <w:r>
        <w:rPr>
          <w:b/>
          <w:color w:val="FF0000"/>
        </w:rPr>
        <w:t xml:space="preserve">, </w:t>
      </w:r>
      <w:r>
        <w:rPr>
          <w:b/>
        </w:rPr>
        <w:t xml:space="preserve">ημέρα Μ. Τρίτη </w:t>
      </w:r>
      <w:r>
        <w:rPr>
          <w:b/>
          <w:color w:val="000000"/>
        </w:rPr>
        <w:t>και ώρα 13:00</w:t>
      </w:r>
      <w:r>
        <w:rPr>
          <w:color w:val="000000"/>
        </w:rPr>
        <w:t>,</w:t>
      </w:r>
      <w:r>
        <w:rPr/>
        <w:t xml:space="preserve"> στο Δημοτικό Κατάστημα.</w:t>
      </w:r>
    </w:p>
    <w:p>
      <w:pPr>
        <w:pStyle w:val="Normal"/>
        <w:jc w:val="both"/>
        <w:rPr/>
      </w:pPr>
      <w:r>
        <w:rPr/>
      </w:r>
    </w:p>
    <w:p>
      <w:pPr>
        <w:pStyle w:val="Normal"/>
        <w:jc w:val="both"/>
        <w:rPr/>
      </w:pPr>
      <w:r>
        <w:rPr/>
        <w:tab/>
      </w:r>
      <w:r>
        <w:rPr>
          <w:b/>
        </w:rPr>
        <w:t xml:space="preserve">Με φυσική παρουσία μπορούν να παρευρίσκονται οι όσοι είναι πλήρως εμβολιασμένοι ή νοσήσαντες το τελευταίο τρίμηνο. Μέσω τηλεδιάσκεψης συμμετέχουν όσοι δεν πληρούν τις παραπάνω προϋποθέσεις ή δεν επιθυμούν να έχουν φυσική παρουσία στο χώρο της συνεδρίασης. </w:t>
      </w:r>
    </w:p>
    <w:p>
      <w:pPr>
        <w:pStyle w:val="Normal"/>
        <w:jc w:val="both"/>
        <w:rPr>
          <w:b/>
          <w:b/>
        </w:rPr>
      </w:pPr>
      <w:r>
        <w:rPr>
          <w:b/>
        </w:rPr>
      </w:r>
    </w:p>
    <w:p>
      <w:pPr>
        <w:pStyle w:val="Normal"/>
        <w:jc w:val="both"/>
        <w:rPr>
          <w:b/>
          <w:b/>
        </w:rPr>
      </w:pPr>
      <w:r>
        <w:rPr/>
        <w:tab/>
      </w:r>
    </w:p>
    <w:p>
      <w:pPr>
        <w:pStyle w:val="Normal"/>
        <w:jc w:val="both"/>
        <w:rPr>
          <w:b/>
          <w:b/>
        </w:rPr>
      </w:pPr>
      <w:r>
        <w:rPr>
          <w:b/>
        </w:rPr>
      </w:r>
    </w:p>
    <w:p>
      <w:pPr>
        <w:pStyle w:val="Normal"/>
        <w:jc w:val="both"/>
        <w:rPr/>
      </w:pPr>
      <w:r>
        <w:rPr/>
        <w:tab/>
      </w:r>
      <w:r>
        <w:rPr>
          <w:u w:val="single"/>
        </w:rPr>
        <w:t xml:space="preserve">Η συνεδρίαση θα πραγματοποιηθεί και μέσω τηλεδιάσκεψης μέσω της ηλεκτρονικής πλατφόρμας </w:t>
      </w:r>
      <w:r>
        <w:rPr>
          <w:b/>
          <w:u w:val="single"/>
        </w:rPr>
        <w:t>epresence.gov.gr.</w:t>
      </w:r>
      <w:r>
        <w:rPr/>
        <w:t xml:space="preserve"> για λόγους διασφάλισης της δημόσιας υγείας και σύμφωνα με την παρ. 1 του άρθρου 10 της Πράξης Νομοθετικού Περιεχομένου (ΦΕΚ 55/τ. Α΄/11-03-2020) «Κατεπείγοντα µέτρα αντιμετώπισης των αρνητικών συνεπειών της εμφάνισης του κορωνοϊού COVID-19 και της ανάγκης περιορισμού της διάδοσής του», το άρθρο 42 της Πράξης Νομοθετικού Περιεχομένου (ΦΕΚ 75/Α’/30-3-2020), την υπ’ αριθμ. Δ1α/Γ.Π.οικ.: 71342/6.11.2020 ΚΥΑ, καθώς και τις υπ΄ αρ. 18318/13-03-2020, 40/20930/31-3-20, 33282/29-5-20, 60249/22-9-20, ΔΙΔΑΔ/Φ.69/133/οικ.20764/7-11-20 και 69472/24-9-2021 εγκυκλίους του Υπουργείου Εσωτερικών.</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ΕΛΛΗΝΙΚΩΝ ΣΗΜΑΙΩΝ ΚΑΙ ΣΗΜΑΙΩΝ ΔΗΜΟΥ ΝΕΑΣ ΠΡΟΠΟΝΤΙΔΑΣ».</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ΥΑΛΟΠΙΝΑΚΩΝ ΓΙΑ ΤΗΝ ΚΑΛΥΨΗ ΑΝΑΓΚΩΝ ΤΗΣ Δ.Ε. ΜΟΥΔΑΝΙΩΝ ΤΟΥ ΔΗΜΟΥ Ν.ΠΡΟΠΟΝΤΙΔΑΣ»</w:t>
      </w:r>
    </w:p>
    <w:p>
      <w:pPr>
        <w:pStyle w:val="TextBody"/>
        <w:numPr>
          <w:ilvl w:val="0"/>
          <w:numId w:val="5"/>
        </w:numPr>
        <w:jc w:val="both"/>
        <w:rPr/>
      </w:pPr>
      <w:r>
        <w:rPr/>
        <w:t xml:space="preserve">Καθορισμός Περιγραφής και Προϋπολογιζόμενης Δαπάνης για την απευθείας ανάθεση της προμήθειας με τίτλο «Προμήθεια Μηχανημάτων και Εργαλείων Κήπου για την ΔΕ Καλλικράτειας του Δήμου Ν. Προποντίδας». (CPV: 16160000-4) (Διάφορα είδη εξοπλισμού κηπουρικής).        </w:t>
      </w:r>
    </w:p>
    <w:p>
      <w:pPr>
        <w:pStyle w:val="TextBody"/>
        <w:numPr>
          <w:ilvl w:val="0"/>
          <w:numId w:val="5"/>
        </w:numPr>
        <w:jc w:val="both"/>
        <w:rPr/>
      </w:pPr>
      <w:r>
        <w:rPr/>
        <w:t xml:space="preserve">Καθορισμός Περιγραφής και Προϋπολογιζόμενης Δαπάνης για την απευθείας ανάθεση της προμήθειας με τίτλο «Προμήθεια Μηχανημάτων και Εργαλείων Κήπου για την ΔΕ Μουδανιών του Δήμου Ν. Προποντίδας». (CPV: 16160000-4) (Διάφορα είδη εξοπλισμού κηπουρικής).        </w:t>
      </w:r>
    </w:p>
    <w:p>
      <w:pPr>
        <w:pStyle w:val="TextBody"/>
        <w:numPr>
          <w:ilvl w:val="0"/>
          <w:numId w:val="5"/>
        </w:numPr>
        <w:jc w:val="both"/>
        <w:rPr/>
      </w:pPr>
      <w:r>
        <w:rPr/>
        <w:t xml:space="preserve">Καθορισμός Περιγραφής και Προϋπολογιζόμενης Δαπάνης για την απευθείας ανάθεση της προμήθειας με τίτλο «Προμήθεια Μηχανημάτων και Εργαλείων Κήπου για την ΔΕ ΤΡΙΓΛΙΑΣ του Δήμου Ν. Προποντίδας». (CPV: 16160000-4) (Διάφορα είδη εξοπλισμού κηπουρικής).        </w:t>
      </w:r>
    </w:p>
    <w:p>
      <w:pPr>
        <w:pStyle w:val="TextBody"/>
        <w:numPr>
          <w:ilvl w:val="0"/>
          <w:numId w:val="5"/>
        </w:numPr>
        <w:jc w:val="both"/>
        <w:rPr/>
      </w:pPr>
      <w:r>
        <w:rPr/>
        <w:t>Έγκριση του 5</w:t>
      </w:r>
      <w:r>
        <w:rPr>
          <w:vertAlign w:val="superscript"/>
        </w:rPr>
        <w:t>ου</w:t>
      </w:r>
      <w:r>
        <w:rPr/>
        <w:t xml:space="preserve"> Πρακτικού αποσφράγισης και αξιολόγησης των δικαιολογητικών κατακύρωσης του συνοπτικού διαγωνισμού για την υπηρεσία με τίτλο «ΕΚΠΟΝΗΣΗ ΣΧΕΔΙΟΥ ΦΟΡΤΙΣΗΣ ΗΛΕΚΤΡΙΚΩΝ ΟΧΗΜΑΤΩΝ (Σ.Φ.Η.Ο.) ΣΤΟ ΔΗΜΟ ΝΕΑΣ ΠΡΟΠΟΝΤΙΔΑΣ»</w:t>
      </w:r>
    </w:p>
    <w:p>
      <w:pPr>
        <w:pStyle w:val="TextBody"/>
        <w:numPr>
          <w:ilvl w:val="0"/>
          <w:numId w:val="5"/>
        </w:numPr>
        <w:jc w:val="both"/>
        <w:rPr/>
      </w:pPr>
      <w:r>
        <w:rPr/>
        <w:t>Καθορισμός Περιγραφής και Προϋπολογιζόμενης Δαπάνης για την απευθείας ανάθεση της εργασίας με τίτλο: «ΤΟΠΟΘΕΤΗΣΗ ΨΕΥΔΟΡΟΦΗΣ ΣΤΟ ΛΑΟΓΡΑΦΙΚΟ ΜΟΥΣΕΙΟ ΤΗΣ ΚΟΙΝΟΤΗΤΑΣ Ν. ΚΑΛΛΙΚΡΑΤΕΙΑΣ»</w:t>
      </w:r>
    </w:p>
    <w:p>
      <w:pPr>
        <w:pStyle w:val="TextBody"/>
        <w:numPr>
          <w:ilvl w:val="0"/>
          <w:numId w:val="5"/>
        </w:numPr>
        <w:jc w:val="both"/>
        <w:rPr/>
      </w:pPr>
      <w:r>
        <w:rPr/>
        <w:t>Παραλαβή μελέτης και Τευχών Δημοπράτησης &amp; καθορισμός όρων δημοπρασίας του έργου: «Συντήρηση ασφαλτοστρωμένων δρόμων Δήμου Ν. Προποντίδας (Αρ. Μελ. 19/2022)»</w:t>
      </w:r>
    </w:p>
    <w:p>
      <w:pPr>
        <w:pStyle w:val="TextBody"/>
        <w:numPr>
          <w:ilvl w:val="0"/>
          <w:numId w:val="5"/>
        </w:numPr>
        <w:jc w:val="both"/>
        <w:rPr/>
      </w:pPr>
      <w:r>
        <w:rPr/>
        <w:t>Καθορισμός Περιγραφής και Προϋπολογιζόμενης Δαπάνης για την απευθείας ανάθεση έργου σε ιδιώτη με τίτλο «Προμήθεια κτηνιατρικού υλικού για τα αδέσποτα ζώα του Δήμου Νέας Προποντίδας»</w:t>
      </w:r>
    </w:p>
    <w:p>
      <w:pPr>
        <w:pStyle w:val="TextBody"/>
        <w:numPr>
          <w:ilvl w:val="0"/>
          <w:numId w:val="5"/>
        </w:numPr>
        <w:jc w:val="both"/>
        <w:rPr/>
      </w:pPr>
      <w:r>
        <w:rPr/>
        <w:t>Καθορισμός Περιγραφής και Προϋπολογιζόμενης Δαπάνης για την απευθείας ανάθεση της εργασίας με τίτλο: «ΤΟΠΟΘΕΤΗΣΗ ΓΥΨΟΣΑΝΙΔΩΝ ΣΕ ΚΤΗΡΙΑ ΤΗΣ Δ.Ε. ΜΟΥΔΑΝΙΩΝ ΤΟΥ ΔΗΜΟΥ Ν.ΠΡΟΠΟΝΤΙΔΑΣ»</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ΠΑΡΟΧΗ ΥΠΗΡΕΣΙΩΝ ΙΑΤΡΙΚΩΝ (ΜΙΚΡΟΒΙΟΛΟΓΙΚΕΣ ΕΞΕΤΑΣΕΙΣ)  για τη Δημοτική Ενότητα Τρίγλιας»</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ΠΑΡΟΧΗ ΥΠΗΡΕΣΙΩΝ ΙΑΤΡΙΚΩΝ (ΜΙΚΡΟΒΙΟΛΟΓΙΚΕΣ ΕΞΕΤΑΣΕΙΣ)  για τη Δημοτική Ενότητα Μουδανιών»</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ΠΑΡΟΧΗ ΥΠΗΡΕΣΙΩΝ ΙΑΤΡΙΚΩΝ (ΜΙΚΡΟΒΙΟΛΟΓΙΚΕΣ ΕΞΕΤΑΣΕΙΣ)  για τη Δημοτική Ενότητα Καλλικράτειας»</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ΠΑΡΟΧΗ ΥΠΗΡΕΣΙΩΝ ΙΑΤΡΙΚΩΝ (αναλύσεων κολποτραχηλικού επιχρίσματος για ΤΕΣΤ ΠΑΠ)  για τη Δημοτική Ενότητα Τρίγλιας»</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w:t>
      </w:r>
      <w:r>
        <w:rPr>
          <w:rFonts w:cs="Arial"/>
          <w:bCs/>
        </w:rPr>
        <w:t>ΠΑΡΟΧΗ ΥΠΗΡΕΣΙΩΝ ΙΑΤΡΙΚΩΝ</w:t>
      </w:r>
      <w:r>
        <w:rPr>
          <w:rFonts w:eastAsia="Arial" w:cs="Arial"/>
          <w:bCs/>
          <w:color w:val="00000A"/>
          <w:kern w:val="2"/>
          <w:lang w:eastAsia="hi-IN" w:bidi="hi-IN"/>
        </w:rPr>
        <w:t xml:space="preserve"> </w:t>
      </w:r>
      <w:r>
        <w:rPr>
          <w:rFonts w:cs="Tahoma"/>
          <w:bCs/>
          <w:color w:val="00000A"/>
          <w:kern w:val="2"/>
          <w:lang w:eastAsia="hi-IN" w:bidi="hi-IN"/>
        </w:rPr>
        <w:t>(</w:t>
      </w:r>
      <w:r>
        <w:rPr>
          <w:rFonts w:eastAsia="MS Sans Serif;Helvetica" w:cs="Tahoma"/>
          <w:color w:val="00000A"/>
          <w:kern w:val="2"/>
          <w:lang w:eastAsia="hi-IN" w:bidi="hi-IN"/>
        </w:rPr>
        <w:t>αναλύσεων κολποτραχηλικού επιχρίσματος για ΤΕΣΤ ΠΑΠ</w:t>
      </w:r>
      <w:r>
        <w:rPr>
          <w:rFonts w:cs="Tahoma"/>
          <w:bCs/>
          <w:color w:val="00000A"/>
          <w:kern w:val="2"/>
          <w:lang w:eastAsia="hi-IN" w:bidi="hi-IN"/>
        </w:rPr>
        <w:t xml:space="preserve">)  </w:t>
      </w:r>
      <w:r>
        <w:rPr>
          <w:bCs/>
        </w:rPr>
        <w:t>για τη Δημοτική Ενότητα Μουδανιών»</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ΠΑΡΟΧΗ ΥΠΗΡΕΣΙΩΝ ΙΑΤΡΙΚΩΝ (αναλύσεων κολποτραχηλικού επιχρίσματος για ΤΕΣΤ ΠΑΠ)  για τη Δημοτική Ενότητα Καλλικράτειας»</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ΠΑΡΟΧΗ ΥΠΗΡΕΣΙΩΝ ΙΑΤΡΙΚΩΝ (ΚΑΡΔΙΟΛΟΓΙΚΕΣ ΕΞΕΤΑΣΕΙΣ) για τη Δημοτική Ενότητα Τρίγλιας»</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ΠΑΡΟΧΗ ΥΠΗΡΕΣΙΩΝ ΙΑΤΡΙΚΩΝ (ΚΑΡΔΙΟΛΟΓΙΚΕΣ ΕΞΕΤΑΣΕΙΣ) για τη Δημοτική Ενότητα Μουδανιών»</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ΠΑΡΟΧΗ ΥΠΗΡΕΣΙΩΝ ΙΑΤΡΙΚΩΝ (ΚΑΡΔΙΟΛΟΓΙΚΕΣ ΕΞΕΤΑΣΕΙΣ) για τη Δημοτική Ενότητα Καλλικράτειας»</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ΠΑΡΟΧΗ ΥΠΗΡΕΣΙΩΝ ΙΑΤΡΙΚΩΝ (ΓΥΝΑΙΚΟΛΟΓΙΚΩΝ/ΤΕΣΤ ΠΑΠ) για τη Δημοτική Ενότητα Τρίγλιας»</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ΠΑΡΟΧΗ ΥΠΗΡΕΣΙΩΝ ΙΑΤΡΙΚΩΝ (ΓΥΝΑΙΚΟΛΟΓΙΚΩΝ/ΤΕΣΤ ΠΑΠ) για τη Δημοτική Ενότητα Μουδανιών»</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ΠΑΡΟΧΗ ΥΠΗΡΕΣΙΩΝ ΙΑΤΡΙΚΩΝ (ΓΥΝΑΙΚΟΛΟΓΙΚΩΝ/ΤΕΣΤ ΠΑΠ) για τη Δημοτική Ενότητα Καλλικράτειας»</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ΠΑΡΟΧΗ ΥΠΗΡΕΣΙΩΝ ΙΑΤΡΙΚΩΝ (ΑΚΤΙΝΟΛΟΓΙΚΩΝ) ΕΞΕΤΑΣΕΩΝ ΓΙΑ ΤΟ ΠΡΟΣΩΠΙΚΟ ΤΗΣ ΔΗΜΟΤΙΚΗΣ ΕΝΟΤΗΤΑΣ ΤΡΙΓΛΙΑΣ ΤΟΥ ΔΗΜΟΥ ΝΕΑΣ ΠΡΟΠΟΝΤΙΔΑΣ»</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ΠΑΡΟΧΗ ΥΠΗΡΕΣΙΩΝ ΙΑΤΡΙΚΩΝ (ΑΚΤΙΝΟΛΟΓΙΚΩΝ) ΕΞΕΤΑΣΕΩΝ ΓΙΑ ΤΟ ΠΡΟΣΩΠΙΚΟ ΤΗΣ ΔΗΜΟΤΙΚΗΣ ΕΝΟΤΗΤΑΣ ΜΟΥΔΑΝΙΩΝ ΤΟΥ ΔΗΜΟΥ ΝΕΑΣ ΠΡΟΠΟΝΤΙΔΑΣ»</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ΠΑΡΟΧΗ ΥΠΗΡΕΣΙΩΝ ΙΑΤΡΙΚΩΝ (ΑΚΤΙΝΟΛΟΓΙΚΩΝ) ΕΞΕΤΑΣΕΩΝ ΓΙΑ ΤΟ ΠΡΟΣΩΠΙΚΟ ΤΗΣ ΔΗΜΟΤΙΚΗΣ ΕΝΟΤΗΤΑΣ ΚΑΛΛΙΚΡΑΤΕΙΑΣ ΤΟΥ ΔΗΜΟΥ ΝΕΑΣ ΠΡΟΠΟΝΤΙΔΑΣ»</w:t>
      </w:r>
    </w:p>
    <w:p>
      <w:pPr>
        <w:pStyle w:val="TextBody"/>
        <w:numPr>
          <w:ilvl w:val="0"/>
          <w:numId w:val="5"/>
        </w:numPr>
        <w:jc w:val="both"/>
        <w:rPr/>
      </w:pPr>
      <w:r>
        <w:rPr/>
        <w:t>Έγκριση πρακτικού  ανοιχτής διαδικασίας σύναψης δημόσιας σύμβασης μέσω Ε.Σ.Η.Δ.Η.Σ. του έργου: «Αποστράγγιση ομβρίων υδάτων στην ευρύτερη περιοχή της παραλιακής ζώνης του Δήμου Νέας Προποντίδας (ΑΡ. ΜΕΛ.: 19/2019)» (Αρ. ΕΣΗΔΗΣ: 85700)»</w:t>
      </w:r>
    </w:p>
    <w:p>
      <w:pPr>
        <w:pStyle w:val="TextBody"/>
        <w:numPr>
          <w:ilvl w:val="0"/>
          <w:numId w:val="5"/>
        </w:numPr>
        <w:jc w:val="both"/>
        <w:rPr/>
      </w:pPr>
      <w:r>
        <w:rPr/>
        <w:t>Έγκριση πρακτικού  ανοιχτής διαδικασίας σύναψης δημόσιας σύμβασης μέσω Ε.Σ.Η.Δ.Η.Σ. του έργου: «Έργα βελτίωσης υποδομών χερσαίας ζώνης λιμένα αλιευτικού καταφυγίου Ν.Καλλικράτειας Χαλκιδικής (ΑΡ. ΜΕΛ.: 22/2020)» (Αρ. ΕΣΗΔΗΣ: 184632)»</w:t>
      </w:r>
    </w:p>
    <w:p>
      <w:pPr>
        <w:pStyle w:val="TextBody"/>
        <w:numPr>
          <w:ilvl w:val="0"/>
          <w:numId w:val="5"/>
        </w:numPr>
        <w:jc w:val="both"/>
        <w:rPr/>
      </w:pPr>
      <w:r>
        <w:rPr/>
        <w:t>Καθορισμός Περιγραφής και Προϋπολογιζόμενης Δαπάνης για την απευθείας ανάθεση της εργασίας με τίτλο «Καθαρισμός Υδατοδεξαμενών Ύδρευσης- Άρδευσης  Δ.Ε. Μουδανιών του  Δήμου Ν. Προποντίδας.» CPV : 90913200-2 (Υπηρεσία καθαρισμού δεξαμενών).</w:t>
      </w:r>
    </w:p>
    <w:p>
      <w:pPr>
        <w:pStyle w:val="TextBody"/>
        <w:numPr>
          <w:ilvl w:val="0"/>
          <w:numId w:val="5"/>
        </w:numPr>
        <w:jc w:val="both"/>
        <w:rPr/>
      </w:pPr>
      <w:r>
        <w:rPr/>
        <w:t>Καθορισμός Περιγραφής και Προϋπολογιζόμενης Δαπάνης για την απευθείας ανάθεση της εργασίας με τίτλο «Καθαρισμός Υδατοδεξαμενών Ύδρευσης- Άρδευσης  Δ.Ε. Τρίγλιας του  Δήμου Ν. Προποντίδας.» CPV : 90913200-2 (Υπηρεσία καθαρισμού δεξαμενών).</w:t>
      </w:r>
    </w:p>
    <w:p>
      <w:pPr>
        <w:pStyle w:val="TextBody"/>
        <w:numPr>
          <w:ilvl w:val="0"/>
          <w:numId w:val="5"/>
        </w:numPr>
        <w:jc w:val="both"/>
        <w:rPr/>
      </w:pPr>
      <w:r>
        <w:rPr/>
        <w:t>Καθορισμός Περιγραφής και Προϋπολογιζόμενης Δαπάνης για την απευθείας ανάθεση της εργασίας με τίτλο «Καθαρισμός Υδατοδεξαμενών Ύδρευσης- Άρδευσης Δ.Ε. Καλλικράτειας  του  Δήμου Ν. Προποντίδας.» CPV : 90913200-2 (Υπηρεσία καθαρισμού δεξαμενών).</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ΚΟΥΦΩΜΑΤΟΣ ΓΙΑ ΔΗΜΟΤΙΚΟ ΚΤΗΡΙΟ ΤΗΣ ΚΟΙΝΟΤΗΤΑΣ ΣΗΜΑΝΤΡΩΝ ΤΟΥ ΔΗΜΟΥ Ν. ΠΡΟΠΟΝΤΙΔΑΣ»</w:t>
      </w:r>
    </w:p>
    <w:p>
      <w:pPr>
        <w:pStyle w:val="TextBody"/>
        <w:numPr>
          <w:ilvl w:val="0"/>
          <w:numId w:val="5"/>
        </w:numPr>
        <w:jc w:val="both"/>
        <w:rPr/>
      </w:pPr>
      <w:r>
        <w:rPr/>
        <w:t>Έγκριση πρακτικού ελέγχου δικαιολογητικών κατακύρωσης του έργου «Αποκατάσταση ζημιών παραλιακού τοίχου και πρανούς οδοποιίας Ν. Ηράκλειας (ΑΡ. ΜΕΛ.: 30/2021) (Αρ. ΕΣΗΔΗΣ: 185203)»</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διαλύματος υποχλωριώδες νατρίου» (CPV: 24312220-2) (Υποχλωριώδες νάτριο).</w:t>
      </w:r>
    </w:p>
    <w:p>
      <w:pPr>
        <w:pStyle w:val="TextBody"/>
        <w:numPr>
          <w:ilvl w:val="0"/>
          <w:numId w:val="5"/>
        </w:numPr>
        <w:jc w:val="both"/>
        <w:rPr/>
      </w:pPr>
      <w:r>
        <w:rPr/>
        <w:t>Εξέταση αίτησης του κ. Νοταρίδη Βασιλείου για διαγραφή μισθωμάτων αγροτεμαχίου στην Κοινότητα Φλογητών.</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ΥΛΙΚΩΝ ΓΙΑ ΤΗΝ ΕΠΙΣΚΕΥΗ ΤΟΥ ΠΛΩΤΟΥ ΚΥΜΑΤΟΘΡΑΥΣΤΗ ΤΟΥ ΤΟΥΡΙΣΤΙΚΟΥ ΚΑΤΑΦΥΓΙΟΥ Ν. ΜΟΥΔΑΝΙΩΝ ΤΟΥ ΔΗΜΟΥ Ν. ΠΡΟΠΟΝΤΙΔΑΣ»</w:t>
      </w:r>
    </w:p>
    <w:p>
      <w:pPr>
        <w:pStyle w:val="TextBody"/>
        <w:numPr>
          <w:ilvl w:val="0"/>
          <w:numId w:val="5"/>
        </w:numPr>
        <w:jc w:val="both"/>
        <w:rPr/>
      </w:pPr>
      <w:r>
        <w:rPr/>
        <w:t>Έγκριση της απευθείας ανάθεσης Δημάρχου λόγο κατεπείγοντος, για  την  ΠΡΟΜΗΘΕΙΑ ΚΑΙ ΤΟΠΟΘΕΤΗΣΗ ΥΛΙΚΩΝ ΓΙΑ ΤΗΝ ΕΠΙΣΚΕΥΗ ΦΩΤΕΙΝΩΝ ΣΗΜΑΤΟΔΟΤΩΝ ΤΟΥ ΚΟΜΒΟΥ Κ2 ΤΗΣ ΚΟΙΝΟΤΗΤΑΣ Ν.ΜΟΥΔΑΝΙΩΝ</w:t>
      </w:r>
    </w:p>
    <w:p>
      <w:pPr>
        <w:pStyle w:val="TextBody"/>
        <w:numPr>
          <w:ilvl w:val="0"/>
          <w:numId w:val="5"/>
        </w:numPr>
        <w:jc w:val="both"/>
        <w:rPr/>
      </w:pPr>
      <w:r>
        <w:rPr/>
        <w:t>Έγκριση πρακτικών της δημοπρασίας για την μίσθωση ακινήτου στην Κοινότητα Ν. Μουδανιών το οποίο θα χρησιμοποιηθεί ως χώρος για την στέγαση του Τμήματος Ταμείου της Διεύθυνσης Οικονομικών Υπηρεσιών του Δήμου Νέας Προποντίδας.</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ανταλλακτικών για την επισκευή κεντρικού  αεροσυμπιεστή  στην Μονάδα  Αρσενικού της  Δ.Κ. Ν. Τρίγλιας της ΔΕ Τρίγλιας του Δήμου Ν. Προποντίδας» CPV: 42123100-8 (Αεροσυμπιεστές).</w:t>
      </w:r>
    </w:p>
    <w:p>
      <w:pPr>
        <w:pStyle w:val="TextBody"/>
        <w:numPr>
          <w:ilvl w:val="0"/>
          <w:numId w:val="5"/>
        </w:numPr>
        <w:jc w:val="both"/>
        <w:rPr/>
      </w:pPr>
      <w:r>
        <w:rPr/>
        <w:t>Υποχρεωτική αναμόρφωση Λιμενικού Ταμείου οικονομικού έτους 2022</w:t>
      </w:r>
    </w:p>
    <w:p>
      <w:pPr>
        <w:pStyle w:val="TextBody"/>
        <w:numPr>
          <w:ilvl w:val="0"/>
          <w:numId w:val="5"/>
        </w:numPr>
        <w:jc w:val="both"/>
        <w:rPr/>
      </w:pPr>
      <w:r>
        <w:rPr/>
        <w:t>Διαγραφές τελών Ύδρευσης – Άρδευσης – Αποχέτευσης Δ.Ε. Μουδανιών.</w:t>
      </w:r>
    </w:p>
    <w:p>
      <w:pPr>
        <w:pStyle w:val="TextBody"/>
        <w:numPr>
          <w:ilvl w:val="0"/>
          <w:numId w:val="5"/>
        </w:numPr>
        <w:jc w:val="both"/>
        <w:rPr/>
      </w:pPr>
      <w:r>
        <w:rPr/>
        <w:t>Διαγραφές ΔΤ, ΔΦ και ΤΑΠ.</w:t>
      </w:r>
    </w:p>
    <w:p>
      <w:pPr>
        <w:pStyle w:val="TextBody"/>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footerReference w:type="default" r:id="rId3"/>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1z0">
    <w:name w:val="WW8Num11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04:00Z</dcterms:created>
  <dc:creator>zoi</dc:creator>
  <dc:description/>
  <cp:keywords/>
  <dc:language>en-US</dc:language>
  <cp:lastModifiedBy>Χρήστης των Windows</cp:lastModifiedBy>
  <cp:lastPrinted>2022-04-15T12:25:00Z</cp:lastPrinted>
  <dcterms:modified xsi:type="dcterms:W3CDTF">2022-04-15T10:41:00Z</dcterms:modified>
  <cp:revision>7</cp:revision>
  <dc:subject/>
  <dc:title> </dc:title>
</cp:coreProperties>
</file>