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8</w:t>
      </w:r>
      <w:r>
        <w:rPr/>
        <w:t>/</w:t>
      </w:r>
      <w:r>
        <w:rPr>
          <w:lang w:val="en-US"/>
        </w:rPr>
        <w:t>4</w:t>
      </w:r>
      <w:r>
        <w:rPr/>
        <w:t>/2022</w:t>
      </w:r>
    </w:p>
    <w:p>
      <w:pPr>
        <w:pStyle w:val="Normal"/>
        <w:widowControl w:val="false"/>
        <w:jc w:val="center"/>
        <w:rPr/>
      </w:pPr>
      <w:r>
        <w:rPr/>
        <w:t xml:space="preserve">                                                                    </w:t>
      </w:r>
      <w:r>
        <w:rPr/>
        <w:tab/>
        <w:t xml:space="preserve">              Αριθμ. Πρωτ. 24302</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3/4/2022</w:t>
      </w:r>
      <w:r>
        <w:rPr>
          <w:b/>
          <w:color w:val="FF0000"/>
        </w:rPr>
        <w:t xml:space="preserve">, </w:t>
      </w:r>
      <w:r>
        <w:rPr>
          <w:b/>
        </w:rPr>
        <w:t xml:space="preserve">ημέρα Τετάρ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ΓΙΑ ΤΗΝ ΚΑΛΥΨΗ ΑΝΑΓΚΩΝ ΤΗΣ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ΓΙΑ ΤΗΝ ΚΑΛΥΨΗ ΑΝΑΓΚΩ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ΚΟΥΤΙΩΝ ΑΣΦΑΛΕΙΑΣ ΑΠΙΝΙΔΩΤΩΝ»</w:t>
      </w:r>
    </w:p>
    <w:p>
      <w:pPr>
        <w:pStyle w:val="TextBody"/>
        <w:numPr>
          <w:ilvl w:val="0"/>
          <w:numId w:val="5"/>
        </w:numPr>
        <w:jc w:val="both"/>
        <w:rPr/>
      </w:pPr>
      <w:r>
        <w:rPr/>
        <w:t>Έγκριση απόδοσης λογαριασμού εντάλματος προπληρωμής για τη δαπάνη από την «Αίτηση επέκτασης δικτύου Φ.Ο.Π. στην περιοχή Κ2Β της κοινότητας Ν. Καλλικράτειας της ΔΕ Καλλικράτειας» του Δήμου Ν. Προποντίδας».</w:t>
      </w:r>
    </w:p>
    <w:p>
      <w:pPr>
        <w:pStyle w:val="TextBody"/>
        <w:numPr>
          <w:ilvl w:val="0"/>
          <w:numId w:val="5"/>
        </w:numPr>
        <w:jc w:val="both"/>
        <w:rPr/>
      </w:pPr>
      <w:r>
        <w:rPr/>
        <w:t>Έγκριση απόδοσης λογαριασμού εντάλματος προπληρωμής για την δαπάνη από την «Αίτηση επέκτασης δικτύου Φ.Ο.Π. στην περιοχή της κοινότητας Κρήνης της ΔΕ Τρίγλιας του Δήμου Ν. Προποντίδας».</w:t>
      </w:r>
    </w:p>
    <w:p>
      <w:pPr>
        <w:pStyle w:val="TextBody"/>
        <w:numPr>
          <w:ilvl w:val="0"/>
          <w:numId w:val="5"/>
        </w:numPr>
        <w:jc w:val="both"/>
        <w:rPr/>
      </w:pPr>
      <w:r>
        <w:rPr/>
        <w:t>Έγκριση απόδοσης λογαριασμού εντάλματος προπληρωμής για τη δαπάνη από την «Αίτηση επέκτασης δικτύου Φ.Ο.Π. στην περιοχή Κ2Β της κοινότητας Ν. Καλλικράτειας της ΔΕ Καλλικράτειας του Δήμου Ν. Προποντίδας» .</w:t>
      </w:r>
    </w:p>
    <w:p>
      <w:pPr>
        <w:pStyle w:val="TextBody"/>
        <w:numPr>
          <w:ilvl w:val="0"/>
          <w:numId w:val="5"/>
        </w:numPr>
        <w:jc w:val="both"/>
        <w:rPr/>
      </w:pPr>
      <w:r>
        <w:rPr/>
        <w:t>Έγκριση Πρωτοκόλλου Οριστικής Παραλαβής του έργου: «ΕΣΩΤΕΡΙΚΗ ΟΔΟΠΟΪΙΑ ΤΜΗΜΑΤΩΝ ΟΔΩΝ ΣΤΟΝ ΟΙΚΙΣΜΟ Ν. ΜΟΥΔΑΝΙΩΝ» (ΑΡ. ΜΕΛ. 70/2015)</w:t>
      </w:r>
    </w:p>
    <w:p>
      <w:pPr>
        <w:pStyle w:val="TextBody"/>
        <w:numPr>
          <w:ilvl w:val="0"/>
          <w:numId w:val="5"/>
        </w:numPr>
        <w:jc w:val="both"/>
        <w:rPr/>
      </w:pPr>
      <w:r>
        <w:rPr/>
        <w:t>Έγκριση Πρωτοκόλλου Προσωρινής Παραλαβής του έργου: «ΕΣΩΤΕΡΙΚΗ ΟΔΟΠΟΪΙΑ ΤΜΗΜΑΤΩΝ ΟΔΩΝ Δ.Ε. ΜΟΥΔΑΝΙΩΝ» (ΑΡ. ΜΕΛ. 24/2017)</w:t>
      </w:r>
    </w:p>
    <w:p>
      <w:pPr>
        <w:pStyle w:val="TextBody"/>
        <w:numPr>
          <w:ilvl w:val="0"/>
          <w:numId w:val="5"/>
        </w:numPr>
        <w:jc w:val="both"/>
        <w:rPr/>
      </w:pPr>
      <w:r>
        <w:rPr/>
        <w:t>Έγκριση Πρωτοκόλλου Προσωρινής Παραλαβής του έργου: «ΕΣΩΤΕΡΙΚΗ ΟΔΟΠΟΪΙΑ ΤΜΗΜΑΤΩΝ ΟΔΩΝ Δ.Ε. ΚΑΛΛΙΚΡΑΤΕΙΑΣ» (ΑΡ. ΜΕΛ. 23/2017)</w:t>
      </w:r>
    </w:p>
    <w:p>
      <w:pPr>
        <w:pStyle w:val="TextBody"/>
        <w:numPr>
          <w:ilvl w:val="0"/>
          <w:numId w:val="5"/>
        </w:numPr>
        <w:jc w:val="both"/>
        <w:rPr/>
      </w:pPr>
      <w:r>
        <w:rPr/>
        <w:t>Έγκριση Πρωτοκόλλου Προσωρινής Παραλαβής του έργου: «ΕΣΩΤΕΡΙΚΗ ΟΔΟΠΟΪΙΑ ΤΜΗΜΑΤΩΝ ΟΔΩΝ Δ.Ε. ΤΡΙΓΛΙΑΣ» (ΑΡ. ΜΕΛ. 25/2017)</w:t>
      </w:r>
    </w:p>
    <w:p>
      <w:pPr>
        <w:pStyle w:val="TextBody"/>
        <w:numPr>
          <w:ilvl w:val="0"/>
          <w:numId w:val="5"/>
        </w:numPr>
        <w:jc w:val="both"/>
        <w:rPr/>
      </w:pPr>
      <w:r>
        <w:rPr/>
        <w:t>Καθορισμός Περιγραφής και Προϋπολογιζόμενης Δαπάνης για την απευθείας ανάθεσης της προμήθειας με τίτλο «Προμήθεια υλικών ύδρευσης - άρδευσης ΔΕ Καλλικράτειας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υποστηρικτικών υπηρεσιών θεωρητικής και πρακτικής εκπαίδευσης προσωπικού για την εφαρμογή διαδικασιών εσωτερικού ελέγχου»</w:t>
      </w:r>
    </w:p>
    <w:p>
      <w:pPr>
        <w:pStyle w:val="TextBody"/>
        <w:numPr>
          <w:ilvl w:val="0"/>
          <w:numId w:val="5"/>
        </w:numPr>
        <w:jc w:val="both"/>
        <w:rPr/>
      </w:pPr>
      <w:r>
        <w:rPr/>
        <w:t>Διαγραφή οφειλών από εισφορά σε χρήμα του κ. Καραβασίλη Φώτιου του Σωτηρίου, δικαιούχου οικοπέδου Διονυσίου, μετά από συμβολαιογραφική  αποποίηση των δικαιωμάτων του επί του  οικοπέδου 3β του Ο.Τ.Γ132.</w:t>
      </w:r>
    </w:p>
    <w:p>
      <w:pPr>
        <w:pStyle w:val="TextBody"/>
        <w:numPr>
          <w:ilvl w:val="0"/>
          <w:numId w:val="5"/>
        </w:numPr>
        <w:jc w:val="both"/>
        <w:rPr/>
      </w:pPr>
      <w:r>
        <w:rPr/>
        <w:t>Έγκριση 1ου Ανακεφαλαιωτικού Πίνακα Εργασιών του έργου «4o ΝΗΠΙΑΓΩΓΕΙΟ Ν. ΜΟΥΔΑΝΙΩΝ» (Αρ. Μελ.: 56/2014).</w:t>
      </w:r>
    </w:p>
    <w:p>
      <w:pPr>
        <w:pStyle w:val="TextBody"/>
        <w:numPr>
          <w:ilvl w:val="0"/>
          <w:numId w:val="5"/>
        </w:numPr>
        <w:jc w:val="both"/>
        <w:rPr/>
      </w:pPr>
      <w:r>
        <w:rPr/>
        <w:t>Έγκριση της υπ’ αριθμ. 22701/04-4-2022 απευθείας ανάθεσης Δημάρχου λόγο κατεπείγοντος, για  την ΚΑΤΑΣΒΕΣΗ ΠΥΡΚΑΓΙΑΣ ΣΤΗΝ ΚΟΙΝΟΤΗΤΑ ΤΕΝΕΔΟΥ ΣΤΙΣ 02/4/2022 ΚΑΙ 03/4/2022.</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 εξοπλισμού Υδρολογικών Σταθμών γεωτρήσεων της ΔΕ Μουδανιών  του Δήμου Ν. Προποντίδας» (CPV: 50000000-5) (Υπηρεσίες επισκευής και συντήρησ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κτυπώσεις έντυπου ενημερωτικού υλικού (φυλλαδίων και αφισών) στο πλαίσιο υλοποίησης του έργου 'BeePathNet' του ευρωπαϊκού προγράμματος URBACT III».</w:t>
      </w:r>
    </w:p>
    <w:p>
      <w:pPr>
        <w:pStyle w:val="TextBody"/>
        <w:numPr>
          <w:ilvl w:val="0"/>
          <w:numId w:val="5"/>
        </w:numPr>
        <w:jc w:val="both"/>
        <w:rPr/>
      </w:pPr>
      <w:r>
        <w:rPr/>
        <w:t>Έκδοση εντάλματος προπληρωμής για τη δαπάνη τοποθέτηση Φωτιστικών σωμάτων σε τρείς υφιστάμενες κολόνες στην περιοχή της Κοινότητας Πετραλώνων  της Δ.Ε. Τρίγλιας.</w:t>
      </w:r>
    </w:p>
    <w:p>
      <w:pPr>
        <w:pStyle w:val="TextBody"/>
        <w:numPr>
          <w:ilvl w:val="0"/>
          <w:numId w:val="5"/>
        </w:numPr>
        <w:jc w:val="both"/>
        <w:rPr/>
      </w:pPr>
      <w:r>
        <w:rPr/>
        <w:t>Έκδοση εντάλματος προπληρωμής για τη δαπάνη τοποθέτησης μηχανισμού ΦΟΠ σε υφιστάμενη κολόνα στην περιοχή της Κοινότητας Νέας Καλλικράτειας της Δ.Ε. Καλλικράτειας του Δήμου Νέας Προποντίδας.</w:t>
      </w:r>
    </w:p>
    <w:p>
      <w:pPr>
        <w:pStyle w:val="TextBody"/>
        <w:numPr>
          <w:ilvl w:val="0"/>
          <w:numId w:val="5"/>
        </w:numPr>
        <w:jc w:val="both"/>
        <w:rPr/>
      </w:pPr>
      <w:r>
        <w:rPr/>
        <w:t>Έκδοση εντάλματος προπληρωμής για τη δαπάνη επέκτασης δικτύου ΦΟΠ στην περιοχή της Κοινότητας Ν. Φλογητών της Δ.Ε. Μουδανιών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ΥΛΙΚΩΝ ΓΙΑ ΤΗΝ ΚΑΛΥΨΗ ΑΝΑΓΚΩ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ΝΟΣ ΑΠΙΝΙΔΩΤΗ»</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ΠΙΓΡΑΦ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ΡΟΜΗΘΕΙΑ ΚΛΙΜΑΤΙΣΤΙΚΩΝ ΓΙΑ ΤΗΝ ΚΑΛΥΨΗ ΑΝΑΓΚΩΝ ΤΟΥ ΔΗΜΟΥ Ν. ΠΡΟΠΟΝΤΙΔΑΣ»</w:t>
      </w:r>
    </w:p>
    <w:p>
      <w:pPr>
        <w:pStyle w:val="TextBody"/>
        <w:numPr>
          <w:ilvl w:val="0"/>
          <w:numId w:val="5"/>
        </w:numPr>
        <w:jc w:val="both"/>
        <w:rPr/>
      </w:pPr>
      <w:r>
        <w:rPr/>
        <w:t>Άσκηση αγωγής από το Δήμο Ν. Προποντίδας κατά του Θεολόγου Εμμανουηλίδη του Εμμανουήλ.</w:t>
      </w:r>
    </w:p>
    <w:p>
      <w:pPr>
        <w:pStyle w:val="TextBody"/>
        <w:numPr>
          <w:ilvl w:val="0"/>
          <w:numId w:val="5"/>
        </w:numPr>
        <w:jc w:val="both"/>
        <w:rPr/>
      </w:pPr>
      <w:r>
        <w:rPr/>
        <w:t>Έγκριση πρακτικών της δημοπρασίας για την μίσθωση ακινήτου στην Κοινότητα Ν. Μουδανιών το οποίο θα χρησιμοποιηθεί ως χώρος για την στέγαση Πολιτιστικού-Εκθεσιακού χώρου του Δήμου Νέας Προποντίδας.</w:t>
      </w:r>
    </w:p>
    <w:p>
      <w:pPr>
        <w:pStyle w:val="TextBody"/>
        <w:numPr>
          <w:ilvl w:val="0"/>
          <w:numId w:val="5"/>
        </w:numPr>
        <w:jc w:val="both"/>
        <w:rPr/>
      </w:pPr>
      <w:r>
        <w:rPr/>
        <w:t>Εξέταση αιτήματος της εταιρίας ERGOTRACK αναδόχου του τμήματος Α' της «ΠΡΟ-ΜΗΘΕΙΑ ΑΠΟΡΡΙΜΜΑΤΟΦΟΡΟΥ ΟΧΗΜΑΤΟΣ ΚΑΙ ΥΔΡΟΣΤΑΤΙΚΟΥ ΦΟΡΤΩ-ΤΗ» για αποδοχή προδιαγραφών του απορριμματοφόρου και τροποποίηση σύμβασης.</w:t>
      </w:r>
    </w:p>
    <w:p>
      <w:pPr>
        <w:pStyle w:val="TextBody"/>
        <w:numPr>
          <w:ilvl w:val="0"/>
          <w:numId w:val="5"/>
        </w:numPr>
        <w:jc w:val="both"/>
        <w:rPr/>
      </w:pPr>
      <w:r>
        <w:rPr/>
        <w:t>Μη παράταση προσφοράς της αναδόχου εταιρίας για τα ΤΜΗΜΑΤΑ Β’ και Γ’ της προμήθειας με τίτλο «ΠΡΟΜΗΘΕΙΑ ΜΗ ΜΟΝΙΜΟΥ ΕΞΟΠΛΙΣΜΟΥ ΓΙΑ ΤΗΝ ΕΞΑΣΦΑΛΙΣΗ ΤΗΣ ΠΡΟΣΒΑΣΙΜΟΤΗΤΑΣ ΑμΕΑ ΣΕ ΠΑΡΑΛΙΕΣ ΤΟΥ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ΞΥΛΕΙΑΣ ΓΙΑ ΤΗΝ ΕΠΙΣΚΕΥΗ ΞΥΛΙΝΩΝ ΕΓΚΑΤΑΣΤΑΣΕΩΝ ΤΗΣ Δ.Ε. ΜΟΥΔΑΝΙΩΝ».</w:t>
      </w:r>
    </w:p>
    <w:p>
      <w:pPr>
        <w:pStyle w:val="TextBody"/>
        <w:numPr>
          <w:ilvl w:val="0"/>
          <w:numId w:val="5"/>
        </w:numPr>
        <w:jc w:val="both"/>
        <w:rPr/>
      </w:pPr>
      <w:r>
        <w:rPr/>
        <w:t>Σύνταξη σχεδίου ΑΠΟΛΟΓΙΣΜΟΥ – ΙΣΟΛΟΓΙΣΜΟΥ  ΚΛΗΡΟΔΟΤΗΜΑΤΟΣ «ΔΗΜΗΤΡΙΟΥ ΚΑΡΑΤΖΙΚΟΥ» ΕΤΟΥΣ 2021.</w:t>
      </w:r>
    </w:p>
    <w:p>
      <w:pPr>
        <w:pStyle w:val="TextBody"/>
        <w:numPr>
          <w:ilvl w:val="0"/>
          <w:numId w:val="5"/>
        </w:numPr>
        <w:jc w:val="both"/>
        <w:rPr/>
      </w:pPr>
      <w:r>
        <w:rPr/>
        <w:t>Σύνταξη σχεδίου ΑΠΟΛΟΓΙΣΜΟΥ- ΙΣΟΛΟΓΙΣΜΟΥ ΚΛΗΡΟΔΟΤΗΜΑΤΟΣ «ΚΑΛΛΙΟΠΗ ΠΑΤΗ»  ΕΤΟΥΣ 2021.</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ΜΑΡΜΑΡΟΥ ΓΙΑ ΤΗΝ ΚΑΛΥΨΗ ΑΝΑΓΚΩΝ ΤΗΣ Δ.Ε. ΜΟΥΔΑΝΙΩΝ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ΣΑ ΑΤΟΜΙΚΗΣ ΠΡΟΣΤΑΣΙΑΣ ΕΡΓΑΖΟΜΕΝΩΝ ΔΕ ΜΟΥΔΑΝΙΩΝ ΤΟΥ ΔΗΜΟΥ ΝΕΑΣ ΠΡΟΠΟΝΤΙΔΑΣ»  CPV: 18100000-0 (Ρουχισμός επαγγελματικής χρήσης και χρήσης, ειδικός ρουχισμός εργασίας και εξαρτήματ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ΣΑ ΑΤΟΜΙΚΗΣ ΠΡΟΣΤΑΣΙΑΣ ΕΡΓΑΖΟΜΕΝΩΝ ΔΕ ΤΡΙΓΛΙΑΣ ΤΟΥ ΔΗΜΟΥ ΝΕΑΣ ΠΡΟΠΟΝΤΙΔΑΣ»  CPV: 18100000-0 (Ρουχισμός επαγγελματικής χρήσης και χρήσης, ειδικός ρουχισμός εργασίας και εξαρτήματα).</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προμήθειας με τίτλο «ΠΡΟΜΗΘΕΙΑ ΜΕΣΑ ΑΤΟΜΙΚΗΣ ΠΡΟΣΤΑΣΙΑΣ ΕΡΓΑΖΟΜΕΝΩΝ ΔΕ ΚΑΛΛΙΚΡΑΤΕΙΑΣ  ΤΟΥ ΔΗΜΟΥ ΝΕΑΣ ΠΡΟΠΟΝΤΙΔΑΣ»  CPV: 18100000-0 (Ρουχισμός επαγγελματικής χρήσης και χρήσης, ειδικός ρουχισμός εργασίας και εξαρτήματα). </w:t>
      </w:r>
    </w:p>
    <w:p>
      <w:pPr>
        <w:pStyle w:val="TextBody"/>
        <w:numPr>
          <w:ilvl w:val="0"/>
          <w:numId w:val="5"/>
        </w:numPr>
        <w:jc w:val="both"/>
        <w:rPr/>
      </w:pPr>
      <w:r>
        <w:rPr/>
        <w:t>Καθορισμός όρων μίσθωσης ακινήτους στην Κοινότητα Ν. Καλλικράτειας το οποίο θα χρησιμοποιηθεί για την στέγαση του Ιστορικού και Λαογραφικού Μουσείου της Κοινότητας Ν. Καλλικράτειας του Δήμου Ν. Προποντίδας.</w:t>
      </w:r>
    </w:p>
    <w:p>
      <w:pPr>
        <w:pStyle w:val="TextBody"/>
        <w:numPr>
          <w:ilvl w:val="0"/>
          <w:numId w:val="5"/>
        </w:numPr>
        <w:jc w:val="both"/>
        <w:rPr/>
      </w:pPr>
      <w:r>
        <w:rPr/>
        <w:t>Διαγραφές ή μη Τελών Ύδρευσης - Άρδευσης – Αποχέτευσης Δ.Ε. Καλλικράτειας.</w:t>
      </w:r>
    </w:p>
    <w:p>
      <w:pPr>
        <w:pStyle w:val="TextBody"/>
        <w:numPr>
          <w:ilvl w:val="0"/>
          <w:numId w:val="5"/>
        </w:numPr>
        <w:jc w:val="both"/>
        <w:rPr/>
      </w:pPr>
      <w:r>
        <w:rPr/>
        <w:t>Διαγραφές ή μη Τελών Ύδρευσης - Άρδευσης – Αποχέτευσης Δ.Ε. Τρίγλιας.</w:t>
      </w:r>
    </w:p>
    <w:p>
      <w:pPr>
        <w:pStyle w:val="TextBody"/>
        <w:numPr>
          <w:ilvl w:val="0"/>
          <w:numId w:val="5"/>
        </w:numPr>
        <w:jc w:val="both"/>
        <w:rPr/>
      </w:pPr>
      <w:r>
        <w:rPr/>
        <w:t>Διαγραφές ή μη Τελών Ύδρευσης - Άρδευσης – Αποχέτευσης Δ.Ε. Μουδανιών.</w:t>
      </w:r>
    </w:p>
    <w:p>
      <w:pPr>
        <w:pStyle w:val="TextBody"/>
        <w:numPr>
          <w:ilvl w:val="0"/>
          <w:numId w:val="5"/>
        </w:numPr>
        <w:jc w:val="both"/>
        <w:rPr/>
      </w:pPr>
      <w:r>
        <w:rPr/>
        <w:t>Διαγραφές ποσών που αφορούν κλήσεις παράβασης του Κ.Ο.Κ.</w:t>
      </w:r>
    </w:p>
    <w:p>
      <w:pPr>
        <w:pStyle w:val="TextBody"/>
        <w:numPr>
          <w:ilvl w:val="0"/>
          <w:numId w:val="5"/>
        </w:numPr>
        <w:jc w:val="both"/>
        <w:rPr/>
      </w:pPr>
      <w:r>
        <w:rPr/>
        <w:t xml:space="preserve">Διαγραφές ή μη ΔΤ, ΔΦ &amp; ΤΑΠ.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νταλλακτικών δοσομετρικών συσκευών χλωρίωσης (Δοσομετρικές αντλίες χλωρίωσης)» CPV :  42124222-6 (Μέρη δοσομετρικών αντλιών)</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5:00Z</dcterms:created>
  <dc:creator>zoi</dc:creator>
  <dc:description/>
  <cp:keywords/>
  <dc:language>en-US</dc:language>
  <cp:lastModifiedBy>Χρήστης των Windows</cp:lastModifiedBy>
  <cp:lastPrinted>2022-01-24T10:04:00Z</cp:lastPrinted>
  <dcterms:modified xsi:type="dcterms:W3CDTF">2022-04-08T11:32:00Z</dcterms:modified>
  <cp:revision>5</cp:revision>
  <dc:subject/>
  <dc:title> </dc:title>
</cp:coreProperties>
</file>