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7/4/2022</w:t>
      </w:r>
    </w:p>
    <w:p>
      <w:pPr>
        <w:pStyle w:val="Normal"/>
        <w:widowControl w:val="false"/>
        <w:jc w:val="center"/>
        <w:rPr/>
      </w:pPr>
      <w:r>
        <w:rPr/>
        <w:t xml:space="preserve">                                                                    </w:t>
      </w:r>
      <w:r>
        <w:rPr/>
        <w:tab/>
        <w:t xml:space="preserve">              Αριθμ. Πρωτ. 24117</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w:t>
      </w:r>
      <w:r>
        <w:rPr>
          <w:b/>
        </w:rPr>
        <w:t>08/4/2022</w:t>
      </w:r>
      <w:r>
        <w:rPr>
          <w:b/>
          <w:color w:val="FF0000"/>
        </w:rPr>
        <w:t xml:space="preserve">, </w:t>
      </w:r>
      <w:r>
        <w:rPr>
          <w:b/>
        </w:rPr>
        <w:t xml:space="preserve">ημέρα Παρασκευή </w:t>
      </w:r>
      <w:r>
        <w:rPr>
          <w:b/>
          <w:color w:val="000000"/>
        </w:rPr>
        <w:t>και ώρα 09: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Style20"/>
        <w:jc w:val="both"/>
        <w:rPr/>
      </w:pPr>
      <w:r>
        <w:rPr/>
        <w:tab/>
        <w:t xml:space="preserve">Ο κατεπείγον χαρακτήρας της συνεδρίασης προκύπτει από το γεγονός ότι στην </w:t>
      </w:r>
      <w:r>
        <w:rPr>
          <w:rFonts w:eastAsia="Tahoma"/>
        </w:rPr>
        <w:t xml:space="preserve">υπ’ αριθ. 214/20728/30.03.2022 (ΑΔΑ: 6ΘΗΨ46ΜΤΛ6-ΧΒΩ) εγκύκλιο του Υπουργείου Εσωτερικών αναφέρει μεταξύ άλλων «…. </w:t>
      </w:r>
      <w:r>
        <w:rPr/>
        <w:t>η</w:t>
      </w:r>
      <w:r>
        <w:rPr>
          <w:rFonts w:eastAsia="Tahoma"/>
          <w:i/>
        </w:rPr>
        <w:t xml:space="preserve"> ανάρτηση του συμπληρωμένου αρχείου EGR2022_ στον προαναφερθέντα τόπο θα πρέπει να πραγματοποιηθεί έως τις 10 ΑΠΡΙΛΙΟΥ 2022 και ώρα 23:00. Με την παρέλευση της αποκλειστικής προθεσμίας, ο τόπος δεν θα είναι διαθέσιμος για ανάρτηση του συγκεκριμένου αρχείου και τυχόν αποστολή του εγγράφως ή με ηλεκτρονικό ταχυδρομείο δεν θα ληφθεί υπόψη από την υπηρεσία μας. …  Μετά την ανάρτηση του αρχείου, παρακαλούνται οι φορείς να αποστείλουν στην υπηρεσία μας τα σχετικά δικαιολογητικά το συντομότερο δυνατόν. Επισημαίνεται δε ότι οι εγγραφές του αναρτηθέντος πίνακα θα πρέπει να προκύπτουν από την απόφαση του αρμόδιου συλλογικού οργάνου που θα αποσταλεί στην υπηρεσία μας. …».</w:t>
      </w:r>
    </w:p>
    <w:p>
      <w:pPr>
        <w:pStyle w:val="Normal"/>
        <w:jc w:val="both"/>
        <w:rPr/>
      </w:pPr>
      <w:r>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Normal"/>
        <w:numPr>
          <w:ilvl w:val="0"/>
          <w:numId w:val="5"/>
        </w:numPr>
        <w:jc w:val="both"/>
        <w:rPr/>
      </w:pPr>
      <w:r>
        <w:rPr/>
        <w:t>Λήψη απόφασης σχετικά με την έγκριση του προγραμματισμού προσλήψεων τακτικού προσωπικού του Δήμου Νέας Προποντίδας του Νομού Χαλκιδικής για το έτος 2022 και τη δυνατότητα πλήρωσης θέσεων από επιλαχόντες προηγούμενης προκήρυξης (υπ’  αριθ. 13Κ/2021 του Α.Σ.Ε.Π.).</w:t>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0:00Z</dcterms:created>
  <dc:creator>zoi</dc:creator>
  <dc:description/>
  <cp:keywords/>
  <dc:language>en-US</dc:language>
  <cp:lastModifiedBy>Χρήστης των Windows</cp:lastModifiedBy>
  <cp:lastPrinted>2020-12-03T14:49:00Z</cp:lastPrinted>
  <dcterms:modified xsi:type="dcterms:W3CDTF">2022-04-07T11:31:00Z</dcterms:modified>
  <cp:revision>3</cp:revision>
  <dc:subject/>
  <dc:title> </dc:title>
</cp:coreProperties>
</file>