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11/3/2022</w:t>
      </w:r>
    </w:p>
    <w:p>
      <w:pPr>
        <w:pStyle w:val="Normal"/>
        <w:widowControl w:val="false"/>
        <w:jc w:val="center"/>
        <w:rPr/>
      </w:pPr>
      <w:r>
        <w:rPr/>
        <w:t xml:space="preserve">                                                                    </w:t>
      </w:r>
      <w:r>
        <w:rPr/>
        <w:tab/>
        <w:t xml:space="preserve">              Αριθμ. Πρωτ. 16889</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μεικτή τακτική συνεδρίαση της Οικονομικής Επιτροπής του Δήμου Ν. Προποντίδας που θα γίνει </w:t>
      </w:r>
      <w:r>
        <w:rPr>
          <w:u w:val="single"/>
        </w:rPr>
        <w:t>δια ζώσης και ταυτόχρονα με τηλεδιάσκεψη</w:t>
      </w:r>
      <w:r>
        <w:rPr/>
        <w:t xml:space="preserve"> μέσω της ηλεκτρονικής πλατφόρμας </w:t>
      </w:r>
      <w:r>
        <w:rPr>
          <w:b/>
        </w:rPr>
        <w:t>e-presence.gov.gr</w:t>
      </w:r>
      <w:r>
        <w:rPr/>
        <w:t xml:space="preserve"> στις </w:t>
      </w:r>
      <w:r>
        <w:rPr>
          <w:b/>
          <w:u w:val="single"/>
        </w:rPr>
        <w:t>16/3/2022</w:t>
      </w:r>
      <w:r>
        <w:rPr>
          <w:b/>
          <w:color w:val="FF0000"/>
        </w:rPr>
        <w:t xml:space="preserve">, </w:t>
      </w:r>
      <w:r>
        <w:rPr>
          <w:b/>
        </w:rPr>
        <w:t xml:space="preserve">ημέρα Τετάρτη </w:t>
      </w:r>
      <w:r>
        <w:rPr>
          <w:b/>
          <w:color w:val="000000"/>
        </w:rPr>
        <w:t>και ώρα 13:00</w:t>
      </w:r>
      <w:r>
        <w:rPr>
          <w:color w:val="000000"/>
        </w:rPr>
        <w:t>,</w:t>
      </w:r>
      <w:r>
        <w:rPr/>
        <w:t xml:space="preserve"> στο Δημοτικό Κατάστημα.</w:t>
      </w:r>
    </w:p>
    <w:p>
      <w:pPr>
        <w:pStyle w:val="Normal"/>
        <w:jc w:val="both"/>
        <w:rPr/>
      </w:pPr>
      <w:r>
        <w:rPr/>
      </w:r>
    </w:p>
    <w:p>
      <w:pPr>
        <w:pStyle w:val="Normal"/>
        <w:jc w:val="both"/>
        <w:rPr/>
      </w:pPr>
      <w:r>
        <w:rPr/>
        <w:tab/>
      </w:r>
      <w:r>
        <w:rPr>
          <w:b/>
        </w:rPr>
        <w:t xml:space="preserve">Με φυσική παρουσία μπορούν να παρευρίσκονται οι όσοι είναι πλήρως εμβολιασμένοι ή νοσήσαντες το τελευταίο τρίμηνο. Μέσω τηλεδιάσκεψης συμμετέχουν όσοι δεν πληρούν τις παραπάνω προϋποθέσεις ή δεν επιθυμούν να έχουν φυσική παρουσία στο χώρο της συνεδρίασης. </w:t>
      </w:r>
    </w:p>
    <w:p>
      <w:pPr>
        <w:pStyle w:val="Normal"/>
        <w:jc w:val="both"/>
        <w:rPr>
          <w:b/>
          <w:b/>
        </w:rPr>
      </w:pPr>
      <w:r>
        <w:rPr>
          <w:b/>
        </w:rPr>
      </w:r>
    </w:p>
    <w:p>
      <w:pPr>
        <w:pStyle w:val="Normal"/>
        <w:jc w:val="both"/>
        <w:rPr>
          <w:b/>
          <w:b/>
        </w:rPr>
      </w:pPr>
      <w:r>
        <w:rPr/>
        <w:tab/>
      </w:r>
    </w:p>
    <w:p>
      <w:pPr>
        <w:pStyle w:val="Normal"/>
        <w:jc w:val="both"/>
        <w:rPr>
          <w:b/>
          <w:b/>
        </w:rPr>
      </w:pPr>
      <w:r>
        <w:rPr>
          <w:b/>
        </w:rPr>
      </w:r>
    </w:p>
    <w:p>
      <w:pPr>
        <w:pStyle w:val="Normal"/>
        <w:jc w:val="both"/>
        <w:rPr/>
      </w:pPr>
      <w:r>
        <w:rPr/>
        <w:tab/>
      </w:r>
      <w:r>
        <w:rPr>
          <w:u w:val="single"/>
        </w:rPr>
        <w:t xml:space="preserve">Η συνεδρίαση θα πραγματοποιηθεί και μέσω τηλεδιάσκεψης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ΔΙΔΑΔ/Φ.69/133/οικ.20764/7-11-20 και 69472/24-9-2021 εγκυκλίους του Υπουργείου Εσωτερικών.</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 xml:space="preserve">Έγκριση 1ου Ανακεφαλαιωτικού πίνακα εργασιών του έργου: «ΚΑΤΑΣΚΕΥΗ ΔΙΚΤΥΟΥ ΥΔΡΕΥΣΗΣ Ν. ΦΛΟΓΗΤΩΝ» (ΑΡ. ΜΕΛ. :  62/2021)                         </w:t>
      </w:r>
    </w:p>
    <w:p>
      <w:pPr>
        <w:pStyle w:val="TextBody"/>
        <w:numPr>
          <w:ilvl w:val="0"/>
          <w:numId w:val="5"/>
        </w:numPr>
        <w:jc w:val="both"/>
        <w:rPr/>
      </w:pPr>
      <w:r>
        <w:rPr/>
        <w:t xml:space="preserve">Έγκριση 1ου Ανακεφαλαιωτικού πίνακα εργασιών του έργου: «ΚΑΤΑΣΚΕΥΗ ΔΙΚΤΥΟΥ ΥΔΡΕΥΣΗΣ Ν. ΣΥΛΛΑΤΩΝ» (ΑΡ. ΜΕΛ. :  60/2021)                         </w:t>
      </w:r>
    </w:p>
    <w:p>
      <w:pPr>
        <w:pStyle w:val="TextBody"/>
        <w:numPr>
          <w:ilvl w:val="0"/>
          <w:numId w:val="5"/>
        </w:numPr>
        <w:jc w:val="both"/>
        <w:rPr/>
      </w:pPr>
      <w:r>
        <w:rPr/>
        <w:t xml:space="preserve">Έγκριση 1ου Ανακεφαλαιωτικού πίνακα εργασιών του έργου: «ΚΑΤΑΣΚΕΥΗ ΔΙΚΤΥΟΥ ΥΔΡΕΥΣΗΣ ΣΗΜΑΝΤΡΩΝ» (ΑΡ. ΜΕΛ. :  59/2021)                         </w:t>
      </w:r>
    </w:p>
    <w:p>
      <w:pPr>
        <w:pStyle w:val="TextBody"/>
        <w:numPr>
          <w:ilvl w:val="0"/>
          <w:numId w:val="5"/>
        </w:numPr>
        <w:jc w:val="both"/>
        <w:rPr/>
      </w:pPr>
      <w:r>
        <w:rPr/>
        <w:t xml:space="preserve">Έγκριση 1ου Ανακεφαλαιωτικού πίνακα εργασιών του έργου: «ΚΑΤΑΣΚΕΥΗ ΔΙΚΤΥΟΥ ΥΔΡΕΥΣΗΣ Ν. ΠΟΤΙΔΑΙΑΣ» (ΑΡ. ΜΕΛ. :  58/2021)                         </w:t>
      </w:r>
    </w:p>
    <w:p>
      <w:pPr>
        <w:pStyle w:val="TextBody"/>
        <w:numPr>
          <w:ilvl w:val="0"/>
          <w:numId w:val="5"/>
        </w:numPr>
        <w:jc w:val="both"/>
        <w:rPr/>
      </w:pPr>
      <w:r>
        <w:rPr/>
        <w:t xml:space="preserve">Έγκριση 1ου Ανακεφαλαιωτικού πίνακα εργασιών του έργου: «ΚΑΤΑΣΚΕΥΗ ΔΙΚΤΥΟΥ ΥΔΡΕΥΣΗΣ  - ΑΡΔΕΥΣΗΣ ΠΟΡΤΑΡΙΑΣ» (ΑΡ. ΜΕΛ. :  63/2021)                         </w:t>
      </w:r>
    </w:p>
    <w:p>
      <w:pPr>
        <w:pStyle w:val="TextBody"/>
        <w:numPr>
          <w:ilvl w:val="0"/>
          <w:numId w:val="5"/>
        </w:numPr>
        <w:jc w:val="both"/>
        <w:rPr/>
      </w:pPr>
      <w:r>
        <w:rPr/>
        <w:t xml:space="preserve">Έγκριση 1ου Ανακεφαλαιωτικού πίνακα εργασιών του έργου: «ΚΑΤΑΣΚΕΥΗ ΔΙΚΤΥΟΥ ΥΔΡΕΥΣΗΣ  ΛΑΚΚΩΜΑΤΟΣ» (ΑΡ. ΜΕΛ. :  61/2021)                         </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Καθαρισμός Υδροαρδευτικών γεωτρήσεων ΔΕ ΚΑΛΛΙΚΡΑΤΕΙΑΣ του  Δήμου Νέας Προποντίδας».  CPV: 76300000-6 (Υπηρεσίες γεώτρησης)</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Καθαρισμός Υδροαρδευτικών γεωτρήσεων ΔΕ ΜΟΥΔΑΝΙΩΝ του  Δήμου Νέας Προποντίδας».  CPV: 76300000-6 (Υπηρεσίες γεώτρησης)</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Καθαρισμός Υδροαρδευτικών γεωτρήσεων ΔΕ ΤΡΙΓΛΙΑΣ του  Δήμου Νέας Προποντίδας».  CPV: 76300000-6 (Υπηρεσίες γεώτρησης)</w:t>
      </w:r>
    </w:p>
    <w:p>
      <w:pPr>
        <w:pStyle w:val="TextBody"/>
        <w:numPr>
          <w:ilvl w:val="0"/>
          <w:numId w:val="5"/>
        </w:numPr>
        <w:jc w:val="both"/>
        <w:rPr/>
      </w:pPr>
      <w:r>
        <w:rPr/>
        <w:t>Έκδοση εντάλματος προπληρωμής για τη δαπάνη επέκτασης δικτύου Φ.Ο.Π. στην περιοχή της Κοινότητας Κρήνης της ΔΕ Τρίγλιας.</w:t>
      </w:r>
    </w:p>
    <w:p>
      <w:pPr>
        <w:pStyle w:val="TextBody"/>
        <w:numPr>
          <w:ilvl w:val="0"/>
          <w:numId w:val="5"/>
        </w:numPr>
        <w:jc w:val="both"/>
        <w:rPr/>
      </w:pPr>
      <w:r>
        <w:rPr/>
        <w:t>Έκδοση εντάλματος προπληρωμής για τη δαπάνη επέκτασης δικτύου Φ.Ο.Π. στην περιοχή Κ2Β της Κοινότητας Ν. Καλλικράτειας της ΔΕ Καλλικράτειας.</w:t>
      </w:r>
    </w:p>
    <w:p>
      <w:pPr>
        <w:pStyle w:val="TextBody"/>
        <w:numPr>
          <w:ilvl w:val="0"/>
          <w:numId w:val="5"/>
        </w:numPr>
        <w:jc w:val="both"/>
        <w:rPr/>
      </w:pPr>
      <w:r>
        <w:rPr/>
        <w:t>Έκδοση εντάλματος προπληρωμής για τη δαπάνη επέκτασης δικτύου Φ.Ο.Π. στην περιοχή Κ2Β της Κοινότητας Ν. Καλλικράτειας της ΔΕ Καλλικράτειας.</w:t>
      </w:r>
    </w:p>
    <w:p>
      <w:pPr>
        <w:pStyle w:val="TextBody"/>
        <w:numPr>
          <w:ilvl w:val="0"/>
          <w:numId w:val="5"/>
        </w:numPr>
        <w:jc w:val="both"/>
        <w:rPr/>
      </w:pPr>
      <w:r>
        <w:rPr/>
        <w:t>Έγκριση ανάθεσης της προμήθειας με ανοιχτό διαγωνισμό, έγκριση των τεχνικών προδιαγραφών και καθορισμό των όρων του διαγωνισμού για την προμήθεια με τίτλο «ΠΡΟΜΗΘΕΙΑ ΕΞΙ (6) ΑΠΟΡΡΙΜΜΑΤΟΦΟΡΩΝ ΟΧΗΜΑΤΩΝ»</w:t>
      </w:r>
    </w:p>
    <w:p>
      <w:pPr>
        <w:pStyle w:val="TextBody"/>
        <w:numPr>
          <w:ilvl w:val="0"/>
          <w:numId w:val="5"/>
        </w:numPr>
        <w:jc w:val="both"/>
        <w:rPr/>
      </w:pPr>
      <w:r>
        <w:rPr/>
        <w:t>Έγκριση πρακτικού ανοιχτής διαδικασίας σύναψης δημόσιας σύμβασης του έργου «Ανάδειξη μέρους του διατειχίσματος της Ν. Ποτίδαιας και διαμόρφωση του περιβάλλοντος χώρου (ΑΡ. ΜΕΛ.: 24/2021) (Αρ. ΕΣΗΔΗΣ 185509)»</w:t>
      </w:r>
    </w:p>
    <w:p>
      <w:pPr>
        <w:pStyle w:val="TextBody"/>
        <w:numPr>
          <w:ilvl w:val="0"/>
          <w:numId w:val="5"/>
        </w:numPr>
        <w:jc w:val="both"/>
        <w:rPr/>
      </w:pPr>
      <w:r>
        <w:rPr/>
        <w:t>Έγκριση 4ης παράτασης προθεσμίας περαίωσης του έργου: «ΟΔΟΠΟΙΙΑ ΑΓΡΟΤΙΚΗΣ ΟΔΟΥ ΑΠΟ Τ.Κ  ΖΩΓΡΑΦΟΥ ΕΩΣ Τ.Κ. ΠΟΡΤΑΡΙΑΣ» (Aρ. Μελ. 18/2018)</w:t>
      </w:r>
    </w:p>
    <w:p>
      <w:pPr>
        <w:pStyle w:val="TextBody"/>
        <w:numPr>
          <w:ilvl w:val="0"/>
          <w:numId w:val="5"/>
        </w:numPr>
        <w:jc w:val="both"/>
        <w:rPr/>
      </w:pPr>
      <w:r>
        <w:rPr/>
        <w:t>Έγκριση 2ου Α.Π.Ε (Ανακεφαλαιωτικού Πίνακα Εργασιών) του έργου: «ΟΔΟΠΟΙΙΑ ΑΓΡΟΤΙΚΩΝ ΟΔΩΝ Τ.Κ ΛΑΚΚΩΜΑΤΟΣ»  (αρ.μελ.19/2018).</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Υποστήριξη γραφείου παρακολούθησης πολεοδομικών μελετών της Δ.Ε. Καλλικράτειας»</w:t>
      </w:r>
    </w:p>
    <w:p>
      <w:pPr>
        <w:pStyle w:val="TextBody"/>
        <w:numPr>
          <w:ilvl w:val="0"/>
          <w:numId w:val="5"/>
        </w:numPr>
        <w:jc w:val="both"/>
        <w:rPr/>
      </w:pPr>
      <w:r>
        <w:rPr/>
        <w:t>Έγκριση της υπ’ αριθμ.03/2022 απόφασης Δ.Σ. του Οργανισμού Πολιτισμού και Αθλητισμού Δήμου Ν. Προποντίδας σχετικά με την «Έγκριση ετήσιων οικονομικών καταστάσεων οικονομικού έτους 2020 (απολογισμός εσόδων-εξόδων, ισολογισμός, αποτελέσματα χρήσεως, διάθεση αποτελεσμάτων)».</w:t>
      </w:r>
    </w:p>
    <w:p>
      <w:pPr>
        <w:pStyle w:val="TextBody"/>
        <w:numPr>
          <w:ilvl w:val="0"/>
          <w:numId w:val="5"/>
        </w:numPr>
        <w:jc w:val="both"/>
        <w:rPr/>
      </w:pPr>
      <w:r>
        <w:rPr/>
        <w:t>Έγκριση 1ης παράτασης προθεσμίας περαίωσης του έργου: «ΚΑΤΑΣΚΕΥΗ ΔΙΚΤΥΟΥ ΥΔΡΕΥΣΗΣ ΚΡΗΝΗΣ ‘’ (Αρ. Μελ. 51/2021)»</w:t>
      </w:r>
    </w:p>
    <w:p>
      <w:pPr>
        <w:pStyle w:val="TextBody"/>
        <w:numPr>
          <w:ilvl w:val="0"/>
          <w:numId w:val="5"/>
        </w:numPr>
        <w:jc w:val="both"/>
        <w:rPr/>
      </w:pPr>
      <w:r>
        <w:rPr/>
        <w:t>Έγκριση 1ης παράτασης προθεσμίας περαίωσης του έργου: «ΚΑΤΑΣΚΕΥΗ ΔΙΚΤΥΟΥ ΥΔΡΕΥΣΗΣ ΠΕΤΡΑΛΩΝΩΝ ‘’ (Αρ. Μελ. 52/2021)»</w:t>
      </w:r>
    </w:p>
    <w:p>
      <w:pPr>
        <w:pStyle w:val="TextBody"/>
        <w:numPr>
          <w:ilvl w:val="0"/>
          <w:numId w:val="5"/>
        </w:numPr>
        <w:jc w:val="both"/>
        <w:rPr/>
      </w:pPr>
      <w:r>
        <w:rPr/>
        <w:t>Έγκριση 1ης παράτασης προθεσμίας περαίωσης του έργου: «ΚΑΤΑΣΚΕΥΗ ΔΙΚΤΥΟΥ ΥΔΡΕΥΣΗΣ Ν. ΦΛΟΓΗΤΩΝ» (Aρ. Μελ. 62/2021)</w:t>
      </w:r>
    </w:p>
    <w:p>
      <w:pPr>
        <w:pStyle w:val="TextBody"/>
        <w:numPr>
          <w:ilvl w:val="0"/>
          <w:numId w:val="5"/>
        </w:numPr>
        <w:jc w:val="both"/>
        <w:rPr/>
      </w:pPr>
      <w:r>
        <w:rPr/>
        <w:t>Έγκριση 1ης παράτασης προθεσμίας περαίωσης του έργου: «Κατασκευή δικτύου ύδρευσης Ν. Συλλάτων» (Aρ. Μελ. 60/2021)</w:t>
      </w:r>
    </w:p>
    <w:p>
      <w:pPr>
        <w:pStyle w:val="TextBody"/>
        <w:numPr>
          <w:ilvl w:val="0"/>
          <w:numId w:val="5"/>
        </w:numPr>
        <w:jc w:val="both"/>
        <w:rPr/>
      </w:pPr>
      <w:r>
        <w:rPr/>
        <w:t>Έγκριση 1ης παράτασης προθεσμίας περαίωσης του έργου: «ΚΑΤΑΣΚΕΥΗ ΔΙΚΤΥΟΥ ΥΔΡΕΥΣΗΣ Ν. ΠΟΤΙΔΑΙΑΣ» (Aρ. Μελ. 58/2021)</w:t>
      </w:r>
    </w:p>
    <w:p>
      <w:pPr>
        <w:pStyle w:val="TextBody"/>
        <w:numPr>
          <w:ilvl w:val="0"/>
          <w:numId w:val="5"/>
        </w:numPr>
        <w:jc w:val="both"/>
        <w:rPr/>
      </w:pPr>
      <w:r>
        <w:rPr/>
        <w:t>Έγκριση 1ης παράτασης προθεσμίας περαίωσης του έργου: «ΚΑΤΑΣΚΕΥΗ ΔΙΚΤΥΟΥ ΥΔΡΕΥΣΗΣ ΣΗΜΑΝΤΡΩΝ» (Aρ. Μελ. 59/2021)</w:t>
      </w:r>
    </w:p>
    <w:p>
      <w:pPr>
        <w:pStyle w:val="TextBody"/>
        <w:numPr>
          <w:ilvl w:val="0"/>
          <w:numId w:val="5"/>
        </w:numPr>
        <w:jc w:val="both"/>
        <w:rPr/>
      </w:pPr>
      <w:r>
        <w:rPr/>
        <w:t>Έγκριση 1ης παράτασης προθεσμίας περαίωσης του έργου: «ΚΑΤΑΣΚΕΥΗ ΔΙΚΤΥΟΥ ΥΔΡΕΥΣΗΣ ΛΑΚΚΩΜΑΤΟΣ» (Aρ. Μελ. 61/2021)</w:t>
      </w:r>
    </w:p>
    <w:p>
      <w:pPr>
        <w:pStyle w:val="TextBody"/>
        <w:numPr>
          <w:ilvl w:val="0"/>
          <w:numId w:val="5"/>
        </w:numPr>
        <w:jc w:val="both"/>
        <w:rPr/>
      </w:pPr>
      <w:r>
        <w:rPr/>
        <w:t>Έγκριση 1ης παράτασης προθεσμίας περαίωσης του έργου: «ΚΑΤΑΣΚΕΥΗ ΔΙΚΤΥΟΥ ΥΔΡΕΥΣΗΣ ΠΟΡΤΑΡΙΑΣ» (Aρ. Μελ. 63/2021)</w:t>
      </w:r>
    </w:p>
    <w:p>
      <w:pPr>
        <w:pStyle w:val="TextBody"/>
        <w:numPr>
          <w:ilvl w:val="0"/>
          <w:numId w:val="5"/>
        </w:numPr>
        <w:jc w:val="both"/>
        <w:rPr/>
      </w:pPr>
      <w:r>
        <w:rPr/>
        <w:t>Έγκριση 1ης παράτασης προθεσμίας περαίωσης του έργου: «ΚΑΤΑΣΚΕΥΗ ΔΙΚΤΥΟΥ ΥΔΡΕΥΣΗΣ Ν. ΤΕΝΕΔΟΥ ‘’ (Αρ. Μελ. 53/2021)»</w:t>
      </w:r>
    </w:p>
    <w:p>
      <w:pPr>
        <w:pStyle w:val="TextBody"/>
        <w:numPr>
          <w:ilvl w:val="0"/>
          <w:numId w:val="5"/>
        </w:numPr>
        <w:jc w:val="both"/>
        <w:rPr/>
      </w:pPr>
      <w:r>
        <w:rPr/>
        <w:t>Έγκριση 1ης παράτασης προθεσμίας περαίωσης του έργου: «ΚΑΤΑΣΚΕΥΗ ΔΙΚΤΥΟΥ ΥΔΡΕΥΣΗΣ Ν. ΠΛΑΓΙΩΝ ‘’ (Αρ. Μελ. 54/2021)»</w:t>
      </w:r>
    </w:p>
    <w:p>
      <w:pPr>
        <w:pStyle w:val="TextBody"/>
        <w:numPr>
          <w:ilvl w:val="0"/>
          <w:numId w:val="5"/>
        </w:numPr>
        <w:jc w:val="both"/>
        <w:rPr/>
      </w:pPr>
      <w:r>
        <w:rPr/>
        <w:t>Έγκριση 1ης παράτασης προθεσμίας περαίωσης του έργου: «ΚΑΤΑΣΚΕΥΗ ΔΙΚΤΥΟΥ ΥΔΡΕΥΣΗΣ Ν. ΤΡΙΓΛΙΑΣ ‘’ (Αρ. Μελ. 49/2021)»</w:t>
      </w:r>
    </w:p>
    <w:p>
      <w:pPr>
        <w:pStyle w:val="TextBody"/>
        <w:numPr>
          <w:ilvl w:val="0"/>
          <w:numId w:val="5"/>
        </w:numPr>
        <w:jc w:val="both"/>
        <w:rPr/>
      </w:pPr>
      <w:r>
        <w:rPr/>
        <w:t>Έγκριση 1ης παράτασης προθεσμίας περαίωσης του έργου: «ΚΑΤΑΣΚΕΥΗ ΔΙΚΤΥΟΥ ΥΔΡΕΥΣΗΣ ΕΛΑΙΟΧΩΡΙΩΝ ‘’ (Αρ. Μελ. 50/2021)»</w:t>
      </w:r>
    </w:p>
    <w:p>
      <w:pPr>
        <w:pStyle w:val="TextBody"/>
        <w:numPr>
          <w:ilvl w:val="0"/>
          <w:numId w:val="5"/>
        </w:numPr>
        <w:jc w:val="both"/>
        <w:rPr/>
      </w:pPr>
      <w:r>
        <w:rPr/>
        <w:t>Έγκριση 3ης παράτασης προθεσμίας περαίωσης του έργου: «ΕΡΓΑ ΠΡΟΣΤΑΣΙΑΣ ΣΗΜΕΙΩΝ ΥΔΡΟΛΗΨΙΑΣ ΤΟΥ ΔΗΜΟΥ ΝΕΑΣ ΠΡΟΠΟΝΤΙΔΑΣ» (ΑΡ. ΜΕΛ. 49/2017)</w:t>
      </w:r>
    </w:p>
    <w:p>
      <w:pPr>
        <w:pStyle w:val="TextBody"/>
        <w:numPr>
          <w:ilvl w:val="0"/>
          <w:numId w:val="5"/>
        </w:numPr>
        <w:jc w:val="both"/>
        <w:rPr/>
      </w:pPr>
      <w:r>
        <w:rPr/>
        <w:t>Καθορισμός όρων δημοπρασίας του έργου: «Ανάπλαση κεντρικής περιοχής στον οικισμό Ν. Τενέδου» (Αρ. μελ. 74/2021).</w:t>
      </w:r>
    </w:p>
    <w:p>
      <w:pPr>
        <w:pStyle w:val="TextBody"/>
        <w:numPr>
          <w:ilvl w:val="0"/>
          <w:numId w:val="5"/>
        </w:numPr>
        <w:jc w:val="both"/>
        <w:rPr/>
      </w:pPr>
      <w:r>
        <w:rPr/>
        <w:t>Έγκριση 1ου Ανακεφαλαιωτικού Πίνακα  Εργασιών και 1ου Π.Κ.Ν.Τ.Μ.Ε. του έργου: “ΕΣΩΤΕΡΙΚΟ ΔΙΚΤΥΟ ΑΠΟΧΕΤΕΥΣΗΣ ΟΜΒΡΙΩΝ ΧΑΜΗΛΗΣ ΠΕΡΙΟΧΗΣ Ν. ΜΟΥΔΑΝΙΩΝ” (Αρ. μελ:63 /18).</w:t>
      </w:r>
    </w:p>
    <w:p>
      <w:pPr>
        <w:pStyle w:val="TextBody"/>
        <w:numPr>
          <w:ilvl w:val="0"/>
          <w:numId w:val="5"/>
        </w:numPr>
        <w:jc w:val="both"/>
        <w:rPr/>
      </w:pPr>
      <w:r>
        <w:rPr/>
        <w:t>Έγκριση ανάθεσης της προμήθειας με ανοιχτό διαγωνισμό, έγκριση των τεχνικών προδιαγραφών και καθορισμό των όρων του διαγωνισμού για «ΥΠΗΡΕΣΙΕΣ ΑΝΤΙΚΑΤΑΣΤΑΣΗ ΛΑΜΠΤΗΡΩΝ ΚΑΙ ΣΥΝΤΗΡΗΣΗΣ-ΕΠΙΣΚΕΥΗΣ ΔΙΚΤΥΩΝ ΗΛΕΚΤΡΟΦΩΤΙΣΜΟΥ ΤΟΥ ΔΗΜΟΥ ΠΡΟΠΟΝΤΙΔΑ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ανταλλακτικών για την συντήρηση μηχανήματων και εργαλείων Πάρκων  στην ΔΕ Μουδανιών του Δήμου Ν. Προποντίδας». (CPV: 34913000-0 «Διάφορα ανταλλακτικά»).</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ανταλλακτικών για την συντήρηση μηχανήματων και εργαλείων Πάρκων  στην ΔΕ Καλλικράτειας του Δήμου Ν. Προποντίδας». (CPV: 34913000-0 «Διάφορα ανταλλακτικά»).</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ανταλλακτικών για την συντήρηση μηχανήματων και εργαλείων Πάρκων  στην ΔΕ Τρίγλιας του Δήμου Ν. Προποντίδας». (CPV: 34913000-0 «Διάφορα ανταλλακτικά»).</w:t>
      </w:r>
    </w:p>
    <w:p>
      <w:pPr>
        <w:pStyle w:val="TextBody"/>
        <w:numPr>
          <w:ilvl w:val="0"/>
          <w:numId w:val="5"/>
        </w:numPr>
        <w:jc w:val="both"/>
        <w:rPr/>
      </w:pPr>
      <w:r>
        <w:rPr/>
        <w:t>Έγκριση σύναψης Προγραμματικής Σύμβασης μεταξύ Δήμου Νέας Προποντίδας και της ΑΝΑΠΤΥΞΙΑΚΗ ΧΑΛΚΙΔΙΚΗΣ ΑΕ - Αναπτυξιακός Οργανισμός Τοπικής Αυτοδιοίκησης (ΑΝ.ΕΤ.ΧΑ. ΑΕ) για την εκτέλεση της μελέτης με τίτλο: “Μελέτη για την ανέγερση Ενιαίου Ειδικού Επαγγελματικού Γυμνασίου - Λυκείου (ΕΝ.Ε.Ε.ΓΥ.-Λ.) Νέας Προποντίδας &amp; Εργαστηρίου Ειδικής Επαγγελματικής Εκπαίδευσης και Κατάρτισης (ΕΕΕΕΚ) (Αρ. Μελ. 46/2020)”</w:t>
      </w:r>
    </w:p>
    <w:p>
      <w:pPr>
        <w:pStyle w:val="TextBody"/>
        <w:numPr>
          <w:ilvl w:val="0"/>
          <w:numId w:val="5"/>
        </w:numPr>
        <w:jc w:val="both"/>
        <w:rPr/>
      </w:pPr>
      <w:r>
        <w:rPr/>
        <w:t>Έγκριση και παραλαβή της επικαιροποιημένης προμελέτης και των Τευχών Δημοπράτησης για το έργο: «Αποχετευτικά δίκτυα συλλογής, μεταφοράς και επεξεργασίας λυμάτων Συνοικισμού Πορταριανών (Αρ. Μελ. 15/2022)»</w:t>
      </w:r>
    </w:p>
    <w:p>
      <w:pPr>
        <w:pStyle w:val="TextBody"/>
        <w:numPr>
          <w:ilvl w:val="0"/>
          <w:numId w:val="5"/>
        </w:numPr>
        <w:jc w:val="both"/>
        <w:rPr/>
      </w:pPr>
      <w:r>
        <w:rPr/>
        <w:t>Έγκριση και παραλαβή του φακέλου δημόσιας σύμβασης και των Τευχών Δημοπράτησης για την: «Παροχή Υπηρεσιών Τεχνικού Συμβούλου για την εκτέλεση της πράξης: Έργα αποκατάστασης - ολοκλήρωσης - αναβάθμισης &amp; Εκσυγχρονισμού των Εγκαταστάσεων Επεξεργασίας Λυμάτων (ΕΕΛ) των ΔΚ Μουδανιών και Καλλικράτειας του Δήμου Ν. Προποντίδας (Αρ. Μελ. 13/2022)»</w:t>
      </w:r>
    </w:p>
    <w:p>
      <w:pPr>
        <w:pStyle w:val="TextBody"/>
        <w:numPr>
          <w:ilvl w:val="0"/>
          <w:numId w:val="5"/>
        </w:numPr>
        <w:jc w:val="both"/>
        <w:rPr/>
      </w:pPr>
      <w:r>
        <w:rPr/>
        <w:t>Έγκριση και παραλαβή της προμελέτης και των Τευχών Δημοπράτησης για το έργο: «Έργα αποκατάστασης - ολοκλήρωσης - αναβάθμισης &amp; Εκσυγχρονισμού των Εγκαταστάσεων Επεξεργασίας Λυμάτων (ΕΕΛ) των ΔΚ Μουδανιών και Καλλικράτειας του Δήμου Ν. Προποντίδας (Αρ. Μελ. 12/2022)»</w:t>
      </w:r>
    </w:p>
    <w:p>
      <w:pPr>
        <w:pStyle w:val="TextBody"/>
        <w:numPr>
          <w:ilvl w:val="0"/>
          <w:numId w:val="5"/>
        </w:numPr>
        <w:jc w:val="both"/>
        <w:rPr/>
      </w:pPr>
      <w:r>
        <w:rPr/>
        <w:t>Έγκριση υποβολής πρότασης χρηματοδότησης της πράξης: «Ολοκληρωμένη διαχείριση αστικών λυμάτων Τ.Κ. Διονυσίου και Τ.Κ. Πορταριάς Δήμου Νέας Προποντίδας», για ένταξη στον Πυλώνα Ανάκαμψης 1 «Πράσινη Μετάβαση», του Άξονα Προτεραιότητας: 1.4 «Αειφόρος χρήση των πόρων, ανθεκτικότητα στην κλιματική αλλαγή και διατήρηση της βιοποικιλότητας», ο οποίος συγχρηματοδοτείται από το Ταμείο Ανάκαμψης και Ανθεκτικότητας με τίτλο: «α. Υποδομή δικτύου αποχέτευσης και εγκαταστάσεις επεξεργασίας λυμάτων (Ε.Ε.Λ). β. Αναβάθμιση, επέκταση και εκσυγχρονισμός εγκαταστάσεων επεξεργασίας λυμάτων και επαναχρησιμοποίηση επεξεργασμένου νερού». γ. Υλοποίηση υποδομής διαχείρισης ιλύος από εγκαταστάσεις επεξεργασίας λυμάτων»</w:t>
      </w:r>
    </w:p>
    <w:p>
      <w:pPr>
        <w:pStyle w:val="TextBody"/>
        <w:numPr>
          <w:ilvl w:val="0"/>
          <w:numId w:val="5"/>
        </w:numPr>
        <w:jc w:val="both"/>
        <w:rPr/>
      </w:pPr>
      <w:r>
        <w:rPr/>
        <w:t>Έγκριση υποβολής πρότασης χρηματοδότησης της πράξης: «Ολοκληρωμένη διαχείριση αστικών λυμάτων οικισμού Αγίου Μάμαντος του Δήμου Νέας Προποντίδας», για ένταξη στον Πυλώνα Ανάκαμψης 1 «Πράσινη Μετάβαση», του Άξονα Προτεραιότητας: 1.4 «Αειφόρος χρήση των πόρων, ανθεκτικότητα στην κλιματική αλλαγή και διατήρηση της βιοποικιλότητας», ο οποίος συγχρηματοδοτείται από το Ταμείο Ανάκαμψης και Ανθεκτικότητας με τίτλο: «α. Υποδομή δικτύου αποχέτευσης και εγκαταστάσεις επεξεργασίας λυμάτων (Ε.Ε.Λ). β. Αναβάθμιση, επέκταση και εκσυγχρονισμός εγκαταστάσεων επεξεργασίας λυμάτων και επαναχρησιμοποίηση επεξεργασμένου νερού». γ. Υλοποίηση υποδομής διαχείρισης ιλύος από εγκαταστάσεις επεξεργασίας λυμάτων»</w:t>
      </w:r>
    </w:p>
    <w:p>
      <w:pPr>
        <w:pStyle w:val="TextBody"/>
        <w:numPr>
          <w:ilvl w:val="0"/>
          <w:numId w:val="5"/>
        </w:numPr>
        <w:jc w:val="both"/>
        <w:rPr/>
      </w:pPr>
      <w:r>
        <w:rPr/>
        <w:t>Έγκριση υποβολής πρότασης χρηματοδότησης της πράξης: «Έργα αποκατάστασης - ολοκλήρωσης - αναβάθμισης &amp; Εκσυγχρονισμού των Εγκαταστάσεων Επεξεργασίας Λυμάτων (ΕΕΛ) των ΔΚ Μουδανιών και Καλλικράτειας του Δήμου Ν. Προποντίδας», για ένταξη στον Πυλώνα Ανάκαμψης 1 «Πράσινη Μετάβαση», του Άξονα Προτεραιότητας: 1.4 «Αειφόρος χρήση των πόρων, ανθεκτικότητα στην κλιματική αλλαγή και διατήρηση της βιοποικιλότητας», ο οποίος συγχρηματοδοτείται από το Ταμείο Ανάκαμψης και Ανθεκτικότητας με τίτλο: «α. Υποδομή δικτύου αποχέτευσης και εγκαταστάσεις επεξεργασίας λυμάτων (Ε.Ε.Λ). β. Αναβάθμιση, επέκταση και εκσυγχρονισμός εγκαταστάσεων επεξεργασίας λυμάτων και επαναχρησιμοποίηση επεξεργασμένου νερού». γ. Υλοποίηση υποδομής διαχείρισης ιλύος από εγκαταστάσεις επεξεργασίας λυμάτων»</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Υποσυστήματος Παρουσιών Ωρομέτρησης &amp; Τεχνικού Εξοπλισμού”.</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ΥΠΗΡΕΣΙA ΥΠΕΥΘΥΝΟΥ ΠΡΟΣΤΑΣΙΑΣ ΔΕΔΟΜΕΝΩΝ (DPO) ΚΑΤΑ ΤΙΣ ΔΙΑΤΑΞΕΙΣ ΤΟΥ ΓΕΝΙΚΟΥ ΚΑΝΟΝΙΣΜΟΥ ΠΡΟΣΤΑΣΙΑΣ ΔΕΔΟΜΕΝΩΝ (ΕΕ) 2016/679  ΤΟΥ ΕΥΡΩΠΑΪΚΟΥ ΚΟΙΝΟΒΟΥΛΙΟΥ ΚΑΙ ΤΟΥ ΣΥΜΒΟΥΛΙΟΥ (GDPR)”.</w:t>
      </w:r>
    </w:p>
    <w:p>
      <w:pPr>
        <w:pStyle w:val="TextBody"/>
        <w:numPr>
          <w:ilvl w:val="0"/>
          <w:numId w:val="5"/>
        </w:numPr>
        <w:jc w:val="both"/>
        <w:rPr/>
      </w:pPr>
      <w:r>
        <w:rPr/>
        <w:t>Καθορισμός περιγραφής και προϋπολογιζόμενης δαπάνης για την απευθείας ανάθεση που αφορά την ΠΡΟΜΗΘΕΙΑ ΑΝΤΑΛΛΑΚΤΙΚΩΝ ΚΑΔΩΝ Δ.Ε.ΜΟΥΔΑΝΙΩΝ.</w:t>
      </w:r>
    </w:p>
    <w:p>
      <w:pPr>
        <w:pStyle w:val="TextBody"/>
        <w:jc w:val="both"/>
        <w:rPr/>
      </w:pPr>
      <w:r>
        <w:rPr/>
      </w:r>
    </w:p>
    <w:p>
      <w:pPr>
        <w:pStyle w:val="TextBody"/>
        <w:jc w:val="both"/>
        <w:rPr/>
      </w:pPr>
      <w:r>
        <w:rPr/>
      </w:r>
    </w:p>
    <w:p>
      <w:pPr>
        <w:pStyle w:val="Normal"/>
        <w:jc w:val="center"/>
        <w:rPr/>
      </w:pPr>
      <w:r>
        <w:rPr/>
        <w:t xml:space="preserve"> </w:t>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06:00Z</dcterms:created>
  <dc:creator>zoi</dc:creator>
  <dc:description/>
  <cp:keywords/>
  <dc:language>en-US</dc:language>
  <cp:lastModifiedBy>Χρήστης των Windows</cp:lastModifiedBy>
  <cp:lastPrinted>2022-01-24T10:04:00Z</cp:lastPrinted>
  <dcterms:modified xsi:type="dcterms:W3CDTF">2022-03-11T15:27:00Z</dcterms:modified>
  <cp:revision>7</cp:revision>
  <dc:subject/>
  <dc:title> </dc:title>
</cp:coreProperties>
</file>