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04/3/2022</w:t>
      </w:r>
    </w:p>
    <w:p>
      <w:pPr>
        <w:pStyle w:val="Normal"/>
        <w:widowControl w:val="false"/>
        <w:jc w:val="center"/>
        <w:rPr/>
      </w:pPr>
      <w:r>
        <w:rPr/>
        <w:t xml:space="preserve">                                                                    </w:t>
      </w:r>
      <w:r>
        <w:rPr/>
        <w:tab/>
        <w:t xml:space="preserve">              Αριθμ. Πρωτ. 4702</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μεικτή τακτική συνεδρίαση της Οικονομικής Επιτροπής του Δήμου Ν. Προποντίδας που θα γίνει </w:t>
      </w:r>
      <w:r>
        <w:rPr>
          <w:u w:val="single"/>
        </w:rPr>
        <w:t>δια ζώσης και ταυτόχρονα με τηλεδιάσκεψη</w:t>
      </w:r>
      <w:r>
        <w:rPr/>
        <w:t xml:space="preserve"> μέσω της ηλεκτρονικής πλατφόρμας </w:t>
      </w:r>
      <w:r>
        <w:rPr>
          <w:b/>
        </w:rPr>
        <w:t>e-presence.gov.gr</w:t>
      </w:r>
      <w:r>
        <w:rPr/>
        <w:t xml:space="preserve"> στις 08/3/2022</w:t>
      </w:r>
      <w:r>
        <w:rPr>
          <w:b/>
          <w:color w:val="FF0000"/>
        </w:rPr>
        <w:t xml:space="preserve">, </w:t>
      </w:r>
      <w:r>
        <w:rPr>
          <w:b/>
        </w:rPr>
        <w:t xml:space="preserve">ημέρα Τρίτη </w:t>
      </w:r>
      <w:r>
        <w:rPr>
          <w:b/>
          <w:color w:val="000000"/>
        </w:rPr>
        <w:t>και ώρα 14:00</w:t>
      </w:r>
      <w:r>
        <w:rPr>
          <w:color w:val="000000"/>
        </w:rPr>
        <w:t>,</w:t>
      </w:r>
      <w:r>
        <w:rPr/>
        <w:t xml:space="preserve"> στο Δημοτικό Κατάστημα.</w:t>
      </w:r>
    </w:p>
    <w:p>
      <w:pPr>
        <w:pStyle w:val="Normal"/>
        <w:jc w:val="both"/>
        <w:rPr/>
      </w:pPr>
      <w:r>
        <w:rPr/>
      </w:r>
    </w:p>
    <w:p>
      <w:pPr>
        <w:pStyle w:val="Normal"/>
        <w:jc w:val="both"/>
        <w:rPr/>
      </w:pPr>
      <w:r>
        <w:rPr/>
        <w:tab/>
      </w:r>
      <w:r>
        <w:rPr>
          <w:b/>
        </w:rPr>
        <w:t xml:space="preserve">Με φυσική παρουσία μπορούν να παρευρίσκονται οι όσοι είναι πλήρως εμβολιασμένοι ή νοσήσαντες το τελευταίο τρίμηνο. Μέσω τηλεδιάσκεψης συμμετέχουν όσοι δεν πληρούν τις παραπάνω προϋποθέσεις ή δεν επιθυμούν να έχουν φυσική παρουσία στο χώρο της συνεδρίασης. </w:t>
      </w:r>
    </w:p>
    <w:p>
      <w:pPr>
        <w:pStyle w:val="Normal"/>
        <w:jc w:val="both"/>
        <w:rPr>
          <w:b/>
          <w:b/>
        </w:rPr>
      </w:pPr>
      <w:r>
        <w:rPr>
          <w:b/>
        </w:rPr>
      </w:r>
    </w:p>
    <w:p>
      <w:pPr>
        <w:pStyle w:val="Normal"/>
        <w:jc w:val="both"/>
        <w:rPr/>
      </w:pPr>
      <w:r>
        <w:rPr/>
        <w:tab/>
      </w:r>
      <w:r>
        <w:rPr>
          <w:u w:val="single"/>
        </w:rPr>
        <w:t xml:space="preserve">Η συνεδρίαση θα πραγματοποιηθεί και μέσω τηλεδιάσκεψης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ΔΙΔΑΔ/Φ.69/133/οικ.20764/7-11-20 και 69472/24-9-2021 εγκυκλίους του Υπουργείου Εσωτερικών.</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Τροποποίηση των όρων του διαγωνισμού εκμίσθωσης δημοτικού ακινήτου στην Κοινότητα Αγίου Μάμα.</w:t>
      </w:r>
    </w:p>
    <w:p>
      <w:pPr>
        <w:pStyle w:val="TextBody"/>
        <w:numPr>
          <w:ilvl w:val="0"/>
          <w:numId w:val="5"/>
        </w:numPr>
        <w:jc w:val="both"/>
        <w:rPr/>
      </w:pPr>
      <w:r>
        <w:rPr/>
        <w:t>Παραίτηση από ασκηθείσες προσφυγές ενώπιον του Διοικητικού Εφετείου Θεσσαλονίκης σχετικά με το έργο: «ΚΑΤΑΣΚΕΥΉ ΕΣΩΤΕΡΙΚΟΥ ΔΙΚΤΥΟΥ ΣΥΛΛΟΓΗΣ ΜΕΤΑΦΟΡΑΣ ΛΥΜΑΤΩΝ ΤΔ ΦΛΟΓΗΤΩΝ» με ανάδοχο την “Κ/ΞΙΑ ΨΑΡΡΑΣ ΑΤΕ-ΕΝΙΠΕΑΣ ΑΕ”.</w:t>
      </w:r>
    </w:p>
    <w:p>
      <w:pPr>
        <w:pStyle w:val="TextBody"/>
        <w:numPr>
          <w:ilvl w:val="0"/>
          <w:numId w:val="5"/>
        </w:numPr>
        <w:jc w:val="both"/>
        <w:rPr/>
      </w:pPr>
      <w:r>
        <w:rPr/>
        <w:t>Ανάθεση στον Στυλιανό Καμπούρη  της σύνταξης και υπογραφής της 4ης πρόσθετης πράξης της υπ΄ αρ. 7614/21-9-2020 δανειακής σύμβασης του συμβολαιογράφου Ν Μουδανιών Στυλιανού Καμπούρη που αφορά στον περιορισμό του ποσού του χορηγούμενου στο Δήμο Ν Προποντίδας τοκοχρεολυτικού δανείου του έργου: ”Αρχαιολογικές Εργασίες”, το οποίο αποτελεί 4ο υποέργο του έργου “Ολοκληρωμένη διαχείριση αστικών λυμάτων Τ.Κ. Διονυσίου και Τ.Κ. Πορταριάς Δήμου Νέας Προποντίδας“ ενταγμένου αρχικά στο Πρόγραμμα “ΦΙΛΟΔΗΜΟΣ Ι” και στη συνέχεια στο ειδικό αναπτυξιακό πρόγραμμα “ΑΝΤΩΝΗΣ ΤΡΙΤΣΗΣ”</w:t>
      </w:r>
    </w:p>
    <w:p>
      <w:pPr>
        <w:pStyle w:val="TextBody"/>
        <w:numPr>
          <w:ilvl w:val="0"/>
          <w:numId w:val="5"/>
        </w:numPr>
        <w:jc w:val="both"/>
        <w:rPr/>
      </w:pPr>
      <w:r>
        <w:rPr/>
        <w:t>Ανάθεση στην Ευσεβία Καμπούρη  της σύνταξης και υπογραφής δανειστικού συμβολαίου για δάνειο χορηγούμενο από το Ταμείο Παρακαταθηκών και Δανείων στο Δήμο Ν Προποντίδας για την εκτέλεση του έργου: ”Ωρίμανση, Ανέγερση Ενιαίου Ειδικού Επαγγελματικού Γυμνασίου-Λυκείου (ΕΝ.Ε.Ε.ΓΥ.-Λ) Νέας Προποντίδας &amp; Εργαστηρίου Ειδικής Επαγγελματικής Εκπαίδευσης  και Κατάρτισης (ΕΕΕΕΚ) “</w:t>
      </w:r>
    </w:p>
    <w:p>
      <w:pPr>
        <w:pStyle w:val="TextBody"/>
        <w:numPr>
          <w:ilvl w:val="0"/>
          <w:numId w:val="5"/>
        </w:numPr>
        <w:jc w:val="both"/>
        <w:rPr/>
      </w:pPr>
      <w:r>
        <w:rPr/>
        <w:t>Έγκριση και παραλαβή του συνόλου των επικαιροποιημένων μελετών και των Τευχών Δημοπράτησης για το έργο: «Αγωγός μεταφοράς νερού από φράγμα Πορταριάς σε υφιστάμενη δεξαμενή άρδευσης (Αρ. Μελ. 43/2014)»</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Συντήρηση υδραυλικών και ηλεκτρολογικών εγκαταστάσεων Σιντριβανιών της ΔΕ Μουδανιών του Δήμου Ν. Προποντίδας». (CPV :50000000-5)</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Συντήρηση υδραυλικών και ηλεκτρολογικών εγκαταστάσεων Σιντριβανιών της ΔΕ Καλλικράτειας του Δήμου Ν. Προποντίδας» (CPV :50000000-5)</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Συντήρηση υδραυλικών και ηλεκτρολογικών εγκαταστάσεων Σιντριβανιών της ΔΕ Τρίγλιας του Δήμου Ν. Προποντίδας» (CPV :50000000-5)</w:t>
      </w:r>
    </w:p>
    <w:p>
      <w:pPr>
        <w:pStyle w:val="TextBody"/>
        <w:numPr>
          <w:ilvl w:val="0"/>
          <w:numId w:val="5"/>
        </w:numPr>
        <w:jc w:val="both"/>
        <w:rPr/>
      </w:pPr>
      <w:r>
        <w:rPr/>
        <w:t>Έγκριση προσωρινών κυκλοφοριακών ρυθμίσεων στη δημοτική οδό εισόδου               οικισμού Σωζόπολης, στην αρχή του οικισμού, για την κατασκευή του έργου:                «ΣΥΝΤΗΡΗΣΗ ΑΣΦΑΛΤΟΣΤΡΩΜΕΝΩΝ ΔΡΟΜΩΝ ΔΗΜΟΥ ΝΕΑΣ                ΠΡΟΠΟΝΤΙΔΑΣ» (αρ.μελ.06/2021).</w:t>
      </w:r>
    </w:p>
    <w:p>
      <w:pPr>
        <w:pStyle w:val="TextBody"/>
        <w:numPr>
          <w:ilvl w:val="0"/>
          <w:numId w:val="5"/>
        </w:numPr>
        <w:jc w:val="both"/>
        <w:rPr/>
      </w:pPr>
      <w:r>
        <w:rPr/>
        <w:t>Έγκριση υποβολής πρότασης χρηματοδότησης της πράξης με τίτλο: «Αγωγός μεταφοράς νερού από φράγμα Πορταριάς σε υφιστάμενη δεξαμενή άρδευσης», για ένταξη στο ΠΡΟΓΡΑΜΜΑ ΑΓΡΟΤΙΚΗΣ ΑΝΑΠΤΥΞΗΣ (ΠΑΑ) 2014-2020</w:t>
      </w:r>
    </w:p>
    <w:p>
      <w:pPr>
        <w:pStyle w:val="TextBody"/>
        <w:numPr>
          <w:ilvl w:val="0"/>
          <w:numId w:val="5"/>
        </w:numPr>
        <w:jc w:val="both"/>
        <w:rPr/>
      </w:pPr>
      <w:r>
        <w:rPr/>
        <w:t>Τροποποίηση των όρων εκμίσθωσης ΚΥΛΙΚΕΙΟΥ ΚΑΠΗ ΤΗΣ ΚΟΙΝΟΤΗΤΑΣ ΑΓΙΟΥ ΜΑΜΑ.</w:t>
      </w:r>
    </w:p>
    <w:p>
      <w:pPr>
        <w:pStyle w:val="TextBody"/>
        <w:numPr>
          <w:ilvl w:val="0"/>
          <w:numId w:val="5"/>
        </w:numPr>
        <w:jc w:val="both"/>
        <w:rPr/>
      </w:pPr>
      <w:r>
        <w:rPr/>
        <w:t>Παράταση συμβατικού χρόνου για ΤΑΧΥΔΡΟΜΙΚΕΣ ΥΠΗΡΕΣΙΕΣ, ΤΜΗΜΑ Δ': ΥΠΗΡΕΣΙΕΣ ΤΑΧΥΜΕΤΑΦΟΡΩΝ (COURIER)</w:t>
      </w:r>
    </w:p>
    <w:p>
      <w:pPr>
        <w:pStyle w:val="TextBody"/>
        <w:numPr>
          <w:ilvl w:val="0"/>
          <w:numId w:val="5"/>
        </w:numPr>
        <w:jc w:val="both"/>
        <w:rPr/>
      </w:pPr>
      <w:r>
        <w:rPr/>
        <w:t>Έγκριση υποβολής πρότασης χρηματοδότησης της πράξης: «Ανάπλαση παραλιακής ζώνης Δήμου Νέας Προποντίδας», για ένταξη στο Πρόγραμμα «Παρεμβάσεις με στόχο την βελτίωση του δημόσιου χώρου» που χρηματοδοτείται από το Ευρωπαϊκό Ταμείο Ανάκαμψης</w:t>
      </w:r>
    </w:p>
    <w:p>
      <w:pPr>
        <w:pStyle w:val="TextBody"/>
        <w:numPr>
          <w:ilvl w:val="0"/>
          <w:numId w:val="5"/>
        </w:numPr>
        <w:jc w:val="both"/>
        <w:rPr/>
      </w:pPr>
      <w:r>
        <w:rPr/>
        <w:t>Έγκριση και παραλαβή του συνόλου των μελετών και των Τευχών Δημοπράτησης για το έργο: «Ανάπλαση παραλιακής ζώνης Δήμου Νέας Προποντίδας (Αρ. Μελ. 5/2022)»</w:t>
      </w:r>
    </w:p>
    <w:p>
      <w:pPr>
        <w:pStyle w:val="TextBody"/>
        <w:numPr>
          <w:ilvl w:val="0"/>
          <w:numId w:val="5"/>
        </w:numPr>
        <w:jc w:val="both"/>
        <w:rPr/>
      </w:pPr>
      <w:r>
        <w:rPr/>
        <w:t>Διεξαγωγή δημοπρασίας για την εκμίσθωση του κυλικείου ΚΑΠΗ της Κοινότητας Νέων Πλαγίων, βάσει των διατάξεων του ΠΔ.270/81».</w:t>
      </w:r>
    </w:p>
    <w:p>
      <w:pPr>
        <w:pStyle w:val="TextBody"/>
        <w:numPr>
          <w:ilvl w:val="0"/>
          <w:numId w:val="5"/>
        </w:numPr>
        <w:jc w:val="both"/>
        <w:rPr/>
      </w:pPr>
      <w:r>
        <w:rPr/>
        <w:t>Εισήγηση για έγκριση παράτασης συμβατικής προθεσμίας του έργου: «ΑΝΤΙΠΛΗΜΜΥΡΙΚΗ ΠΡΟΣΤΑΣΙΑ ΡΕΜΑΤΟΣ ΠΕΡΙΟΧΗΣ ΑΛΜΥΡΑΣ Ν. ΜΟΥΔΑΝΙΩΝ» (αρ. μελ.195/2006)</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ΑΛΚΟΟΛΟΥΧΟΥ ΥΓΡΟΥ ΚΑΘΑΡΙΣΜΟΥ ΧΕΡΙΩΝ, ΕΠΙΦΑΝΕΙΩΝ ΚΑΙ ΣΚΕΥΩΝ ΓΙΑ ΤΗΝ ΑΝΤΙΜΕΤΩΠΙΣΗ ΤΟΥ ΚΟΡΩΝΟΪΟΥ»</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ΜΟΚΕΤ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 ΕΠΕΞΕΡΓΑΣΙΑ ΦΩΤΟΓΡΑΦΙΩΝ ΤΟΥ ΡΑΝΤΑΡ ΤΗΣ ΤΡΟΧΑΙΑΣ»</w:t>
      </w:r>
    </w:p>
    <w:p>
      <w:pPr>
        <w:pStyle w:val="TextBody"/>
        <w:numPr>
          <w:ilvl w:val="0"/>
          <w:numId w:val="5"/>
        </w:numPr>
        <w:jc w:val="both"/>
        <w:rPr/>
      </w:pPr>
      <w:r>
        <w:rPr/>
        <w:t>Έγκριση 1ου Ανακεφαλαιωτικού πίνακα εργασιών του έργου: «Αντικαταστάσεις υδρευτικών γεωτρήσεων Ν. Πλαγίων» (ΑΡ. ΜΕΛ. 72/2021)</w:t>
      </w:r>
    </w:p>
    <w:p>
      <w:pPr>
        <w:pStyle w:val="TextBody"/>
        <w:numPr>
          <w:ilvl w:val="0"/>
          <w:numId w:val="5"/>
        </w:numPr>
        <w:jc w:val="both"/>
        <w:rPr/>
      </w:pPr>
      <w:r>
        <w:rPr/>
        <w:t>Έγκριση 1ου Ανακεφαλαιωτικού πίνακα εργασιών του έργου: «Αντικαταστάσεις υδρευτικών γεωτρήσεων Ν. Τενέδου» (ΑΡ. ΜΕΛ. 73/2021)</w:t>
      </w:r>
    </w:p>
    <w:p>
      <w:pPr>
        <w:pStyle w:val="TextBody"/>
        <w:numPr>
          <w:ilvl w:val="0"/>
          <w:numId w:val="5"/>
        </w:numPr>
        <w:jc w:val="both"/>
        <w:rPr/>
      </w:pPr>
      <w:r>
        <w:rPr/>
        <w:t>Έγκριση 1ου Ανακεφαλαιωτικού πίνακα εργασιών του έργου: «Αντικαταστάσεις υδρευτικών γεωτρήσεων Ν. Τρίγλιας» (ΑΡ. ΜΕΛ. 71/2021)</w:t>
      </w:r>
    </w:p>
    <w:p>
      <w:pPr>
        <w:pStyle w:val="TextBody"/>
        <w:numPr>
          <w:ilvl w:val="0"/>
          <w:numId w:val="5"/>
        </w:numPr>
        <w:jc w:val="both"/>
        <w:rPr/>
      </w:pPr>
      <w:r>
        <w:rPr/>
        <w:t>Ανάθεση στον Βασίλειο Κουνέλη της εγγραφής προσημείωσης υποθήκης στο Κτηματολογικό Γραφείο Αθηνών σύμφωνα με την 1131/2022 απόφαση ασφαλιστικών μέτρων του Μονομελούς Πρωτοδικείου Αθηνών υπέρ του Δήμου Ν Προποντίδας σχετικά με την υπόθεση της ENERGA POVER TRADIHG A.E και HELLAS POWER A.E..</w:t>
      </w:r>
    </w:p>
    <w:p>
      <w:pPr>
        <w:pStyle w:val="TextBody"/>
        <w:numPr>
          <w:ilvl w:val="0"/>
          <w:numId w:val="5"/>
        </w:numPr>
        <w:jc w:val="both"/>
        <w:rPr/>
      </w:pPr>
      <w:r>
        <w:rPr/>
        <w:t>Πολυετής προγραμματισμός προσλήψεων Δήμου Ν. Προποντίδας 2022-2026.</w:t>
      </w:r>
    </w:p>
    <w:p>
      <w:pPr>
        <w:pStyle w:val="TextBody"/>
        <w:numPr>
          <w:ilvl w:val="0"/>
          <w:numId w:val="5"/>
        </w:numPr>
        <w:jc w:val="both"/>
        <w:rPr/>
      </w:pPr>
      <w:r>
        <w:rPr/>
        <w:t>Διαγραφή ποσού από κλήση παράβασης του Κ.Ο.Κ.</w:t>
      </w:r>
    </w:p>
    <w:p>
      <w:pPr>
        <w:pStyle w:val="TextBody"/>
        <w:numPr>
          <w:ilvl w:val="0"/>
          <w:numId w:val="5"/>
        </w:numPr>
        <w:jc w:val="both"/>
        <w:rPr/>
      </w:pPr>
      <w:r>
        <w:rPr/>
        <w:t>Διαγραφές τελών που αφορούν ΔΤ, ΔΦ &amp; ΤΑΠ.</w:t>
      </w:r>
    </w:p>
    <w:p>
      <w:pPr>
        <w:pStyle w:val="TextBody"/>
        <w:numPr>
          <w:ilvl w:val="0"/>
          <w:numId w:val="5"/>
        </w:numPr>
        <w:jc w:val="both"/>
        <w:rPr/>
      </w:pPr>
      <w:r>
        <w:rPr/>
        <w:t>Διαγραφές τελών ύδρευσης Δ.Τ. Τρίγλιας.</w:t>
      </w:r>
    </w:p>
    <w:p>
      <w:pPr>
        <w:pStyle w:val="TextBody"/>
        <w:numPr>
          <w:ilvl w:val="0"/>
          <w:numId w:val="5"/>
        </w:numPr>
        <w:jc w:val="both"/>
        <w:rPr/>
      </w:pPr>
      <w:r>
        <w:rPr/>
        <w:t>Διαγραφές τελών ύδρευσης Δ.Τ. Μουδανιών.</w:t>
      </w:r>
    </w:p>
    <w:p>
      <w:pPr>
        <w:pStyle w:val="TextBody"/>
        <w:jc w:val="both"/>
        <w:rPr/>
      </w:pPr>
      <w:r>
        <w:rPr/>
      </w:r>
    </w:p>
    <w:p>
      <w:pPr>
        <w:pStyle w:val="Normal"/>
        <w:jc w:val="center"/>
        <w:rPr/>
      </w:pPr>
      <w:r>
        <w:rPr/>
        <w:t xml:space="preserve"> </w:t>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02:00Z</dcterms:created>
  <dc:creator>zoi</dc:creator>
  <dc:description/>
  <cp:keywords/>
  <dc:language>en-US</dc:language>
  <cp:lastModifiedBy>Χρήστης των Windows</cp:lastModifiedBy>
  <cp:lastPrinted>2022-01-24T10:04:00Z</cp:lastPrinted>
  <dcterms:modified xsi:type="dcterms:W3CDTF">2022-03-04T11:25:00Z</dcterms:modified>
  <cp:revision>7</cp:revision>
  <dc:subject/>
  <dc:title> </dc:title>
</cp:coreProperties>
</file>