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3/20</w:t>
      </w:r>
      <w:r>
        <w:rPr>
          <w:rFonts w:cs="Comic Sans MS" w:ascii="Comic Sans MS" w:hAnsi="Comic Sans MS"/>
          <w:sz w:val="28"/>
          <w:szCs w:val="28"/>
          <w:lang w:val="en-US"/>
        </w:rPr>
        <w:t>2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μάκρυνση βράχων επι της οδού Ελαιοχωρίων - Πετραλών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8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2 ημέρα Παρασκευή και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0068/14-2-2022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συνεδρίαση πραγματοποιήθηκε τηλεφωνικά με ώρα έναρξης την 19:00 και λήξης την 21:00, σύμφωνα με τις διατάξεις της υπ’αριθμ.Δ1α/γ.π.οικ.6756/5-2-2022 ΚΥΑ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Εμμανουήλ Χαντζαρίδης – Πρόεδρος           </w:t>
        <w:tab/>
        <w:t xml:space="preserve"> </w:t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εωργία Γιαννακοπούλ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5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Κατά μήκος της επαρχιακής οδού Ελαιοχωρίων – Πετραλώνων, υπάρχουν σε πολλά σημεία της οδού, βράχια από τα πρανές του δρόμου, που είναι επικίνδυνα να πέσουν στον δρόμο με αποτέλεσμα να υπάρχει μεγάλος κίνδυνος για την πρόκληση ατυχημάτων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πρόβλημα γίνετε εντονότερο κατά την χειμερινή περίοδο, όπου λόγο των πολλών βροχοπτώσεων και με τη διάβρωση του εδάφους, μπορεί να προκληθούν μεγαλύτερες καταστροφέ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όπιν τούτου προτείνουμε ο Δήμος Νέας Προποντίδας να προβεί άμεσα στην απομάκρυνση των επικίνδυνων βράχων που βρίσκονται σε πολλά σημείου της επαρχιακής οδού Ελαιοχωρίων – Πετραλώνων και είναι επικίνδυνα για την πρόκληση ατυχημάτων σε μία πιθανή πτώση τους, εντός του οδικού δικτύου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λαμβάνοντας υπόψη του την εισήγηση του Προέδρου, την ανάγκη για την απομάκρυνση των επικίνδυνων βράχων, </w:t>
      </w:r>
      <w:r>
        <w:rPr>
          <w:rFonts w:cs="Comic Sans MS" w:ascii="Comic Sans MS" w:hAnsi="Comic Sans MS"/>
          <w:position w:val="1"/>
          <w:sz w:val="28"/>
          <w:szCs w:val="28"/>
        </w:rPr>
        <w:t>τις διατάξεις του Ν.4555/2018</w:t>
      </w:r>
      <w:r>
        <w:rPr>
          <w:rFonts w:cs="Comic Sans MS" w:ascii="Comic Sans MS" w:hAnsi="Comic Sans MS"/>
          <w:sz w:val="28"/>
          <w:szCs w:val="28"/>
        </w:rPr>
        <w:t>, μετά από διαλογική συζήτηση</w:t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rFonts w:cs="Comic Sans MS" w:ascii="Comic Sans MS" w:hAnsi="Comic Sans MS"/>
          <w:spacing w:val="1"/>
          <w:sz w:val="28"/>
          <w:szCs w:val="28"/>
        </w:rPr>
        <w:t>Α</w:t>
      </w:r>
      <w:r>
        <w:rPr>
          <w:rFonts w:cs="Comic Sans MS" w:ascii="Comic Sans MS" w:hAnsi="Comic Sans MS"/>
          <w:spacing w:val="-1"/>
          <w:sz w:val="28"/>
          <w:szCs w:val="28"/>
        </w:rPr>
        <w:t>ΠΟ</w:t>
      </w:r>
      <w:r>
        <w:rPr>
          <w:rFonts w:cs="Comic Sans MS" w:ascii="Comic Sans MS" w:hAnsi="Comic Sans MS"/>
          <w:spacing w:val="-2"/>
          <w:sz w:val="28"/>
          <w:szCs w:val="28"/>
        </w:rPr>
        <w:t>Φ</w:t>
      </w:r>
      <w:r>
        <w:rPr>
          <w:rFonts w:cs="Comic Sans MS" w:ascii="Comic Sans MS" w:hAnsi="Comic Sans MS"/>
          <w:spacing w:val="1"/>
          <w:sz w:val="28"/>
          <w:szCs w:val="28"/>
        </w:rPr>
        <w:t>Α</w:t>
      </w:r>
      <w:r>
        <w:rPr>
          <w:rFonts w:cs="Comic Sans MS" w:ascii="Comic Sans MS" w:hAnsi="Comic Sans MS"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sz w:val="28"/>
          <w:szCs w:val="28"/>
        </w:rPr>
        <w:t>ΙΖΕΙ Ο</w:t>
      </w:r>
      <w:r>
        <w:rPr>
          <w:rFonts w:cs="Comic Sans MS" w:ascii="Comic Sans MS" w:hAnsi="Comic Sans MS"/>
          <w:spacing w:val="-1"/>
          <w:sz w:val="28"/>
          <w:szCs w:val="28"/>
        </w:rPr>
        <w:t>ΜΟ</w:t>
      </w:r>
      <w:r>
        <w:rPr>
          <w:rFonts w:cs="Comic Sans MS" w:ascii="Comic Sans MS" w:hAnsi="Comic Sans MS"/>
          <w:spacing w:val="1"/>
          <w:sz w:val="28"/>
          <w:szCs w:val="28"/>
        </w:rPr>
        <w:t>Φ</w:t>
      </w:r>
      <w:r>
        <w:rPr>
          <w:rFonts w:cs="Comic Sans MS" w:ascii="Comic Sans MS" w:hAnsi="Comic Sans MS"/>
          <w:spacing w:val="-1"/>
          <w:sz w:val="28"/>
          <w:szCs w:val="28"/>
        </w:rPr>
        <w:t>ΩΝ</w:t>
      </w:r>
      <w:r>
        <w:rPr>
          <w:rFonts w:cs="Comic Sans MS" w:ascii="Comic Sans MS" w:hAnsi="Comic Sans MS"/>
          <w:sz w:val="28"/>
          <w:szCs w:val="28"/>
        </w:rPr>
        <w:t>Α</w:t>
      </w:r>
    </w:p>
    <w:p>
      <w:pPr>
        <w:pStyle w:val="Normal"/>
        <w:ind w:firstLine="72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ο Δήμος Νέας Προποντίδας να προβεί άμεσα στην απομάκρυνση των επικίνδυνων βράχων που βρίσκονται σε πολλά σημείου της επαρχιακής οδού Ελαιοχωρίων – Πετραλώνων και είναι επικίνδυνα για την πρόκληση ατυχημάτων σε μία πιθανή πτώση τους, εντός του οδικού δικτύου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3/202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1:00Z</dcterms:created>
  <dc:creator>user</dc:creator>
  <dc:description/>
  <dc:language>en-US</dc:language>
  <cp:lastModifiedBy>Χρήστης των Windows</cp:lastModifiedBy>
  <cp:lastPrinted>2021-01-18T08:48:00Z</cp:lastPrinted>
  <dcterms:modified xsi:type="dcterms:W3CDTF">2022-02-21T10:11:00Z</dcterms:modified>
  <cp:revision>2</cp:revision>
  <dc:subject/>
  <dc:title>Αναμόρφωση προϋπολογισμού</dc:title>
</cp:coreProperties>
</file>