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 21/1/2021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 3980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4178" w:right="-1050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ΣΥΓΚΛΗΣΗΣ ΔΗΜΟΤΙΚΟΥ ΣΥΜΒΟΥΛΙΟΥ ΣΕ ΜΕΙΚΤΗ ΣΥΝΕΔΡΙΑΣΗ (ΔΙΑ ΖΩΣΗΣ ΚΑΙ ΤΑΥΡΟΧΡΟΝΑ ΜΕ ΤΗΛΕΔΙΑΣΚΕΨΗ)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έχετε στην μεικτή τακτική συνεδρίαση του Σώματος που θα γίνει </w:t>
      </w:r>
      <w:r>
        <w:rPr>
          <w:b/>
          <w:sz w:val="24"/>
          <w:szCs w:val="24"/>
          <w:u w:val="single"/>
        </w:rPr>
        <w:t xml:space="preserve">δια ζώσης και ταυτόχρονα με τηλεδιάσκεψη μέσω της ηλεκτρονικής πλατφόρμας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resenc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r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Τετάρτη, 26/1/2022 και ώρα 19:0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 φυσική παρουσία μπορούν να παρευρίσκονται οι όσοι είναι πλήρως εμβολιασμένοι ή νοσήσαντες το τελευταίο τρίμηνο. Μέσω τηλεδιάσκεψης συμμετέχουν όσοι δεν πληρούν τις παραπάνω προϋποθέσεις ή δεν επιθυμούν να έχουν φυσική παρουσία στο χώρο της συνεδρίασης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ακαλώ ενημερώστε στέλνοντας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στο </w:t>
      </w:r>
      <w:hyperlink r:id="rId3">
        <w:r>
          <w:rPr>
            <w:rStyle w:val="InternetLink"/>
            <w:b/>
            <w:sz w:val="24"/>
            <w:szCs w:val="24"/>
            <w:lang w:val="en-US" w:eastAsia="ar-SA" w:bidi="ar-SA"/>
          </w:rPr>
          <w:t>yanna</w:t>
        </w:r>
        <w:r>
          <w:rPr>
            <w:rStyle w:val="InternetLink"/>
            <w:b/>
            <w:sz w:val="24"/>
            <w:szCs w:val="24"/>
            <w:lang w:val="el-GR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nea</w:t>
        </w:r>
        <w:r>
          <w:rPr>
            <w:rStyle w:val="InternetLink"/>
            <w:b/>
            <w:sz w:val="24"/>
            <w:szCs w:val="24"/>
            <w:lang w:val="el-GR" w:eastAsia="ar-SA" w:bidi="ar-SA"/>
          </w:rPr>
          <w:t>-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propontida</w:t>
        </w:r>
        <w:r>
          <w:rPr>
            <w:rStyle w:val="InternetLink"/>
            <w:b/>
            <w:sz w:val="24"/>
            <w:szCs w:val="24"/>
            <w:lang w:val="el-GR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gr</w:t>
        </w:r>
      </w:hyperlink>
      <w:r>
        <w:rPr>
          <w:b/>
          <w:sz w:val="24"/>
          <w:szCs w:val="24"/>
        </w:rPr>
        <w:t xml:space="preserve"> ή στο τηλέφωνο 2373350207 μέχρι την Τρίτη 25/1/2022 αν θα παρευρεθείτε στη συνεδρίαση με φυσική παρουσία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Η συνεδρίαση θα πραγματοποιηθεί και μέσω τηλεδιάσκεψη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, την υπ’ αριθμ. Δ1α/ΓΠ.οικ.:71342/6.11.2020 ΚΥΑ, καθώς και τις υπ΄αρ.18318/13-03-2020, 40/20930/31-3-20, 33282/29-5-20, 60249/22-9-20, ΔΙΔΑΔ/Φ.69/133/οικ.20764/7-11-20 και 643/69472/24-9-2021 εγκυκλίους του Υπουργείου Εσωτερικών, για λήψη απόφασης στα παρακάτω θέματα ημερήσιας διάταξης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25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25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629" w:hanging="357"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Τεχνικού προγράμματος και ετήσιου προγράμματος δράσης έτους 202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629" w:hanging="35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προϋπολογισμού εσόδων εξόδων Δήμου Νέας Προποντίδας, έτους 202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629" w:hanging="357"/>
        <w:jc w:val="both"/>
        <w:rPr>
          <w:sz w:val="24"/>
          <w:szCs w:val="24"/>
        </w:rPr>
      </w:pPr>
      <w:r>
        <w:rPr>
          <w:sz w:val="24"/>
          <w:szCs w:val="24"/>
        </w:rPr>
        <w:t>Έγκριση κατασκευής του Γενικού Λυκείου Ν. Μουδανιών εντός του υπ’αριθμ. Ο.Τ.04 περιοχής “Αλμύρας” του οικισμού Ν. Μουδανιών, σύμφωνα με το άρθρο 14, του Ν.4674/202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Έγκριση κατασκευής του Ενιαίου Ειδικού Επαγγελματικού Γυμνασίου – Λυκείου (ΕΝ.Ε.Ε.ΓΥ.Λ.) Ν.Προποντίδας και Εργαστηρίου Ειδικής Επαγγελματικής Εκπαίδευσης &amp; Κατάρτισης (Ε.Ε.Ε.Ε.Κ.) Ν. Προποντίδας εντός του υπ’αριθμ. 480 τεμαχίου του οικισμού Πορταριάς, σύμφωνα με το άρθρο 14, του Ν.4674/2020.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jc w:val="both"/>
        <w:rPr>
          <w:sz w:val="24"/>
          <w:szCs w:val="24"/>
        </w:rPr>
      </w:pPr>
      <w:r>
        <w:rPr>
          <w:sz w:val="24"/>
          <w:szCs w:val="24"/>
        </w:rPr>
        <w:t>Έγκριση ανανέωσης χορήγησης κυκλοφοριακής σύνδεσης (εισόδου–εξόδου) με δημοτική οδό, για την εγκατάσταση κλειστού γυμναστηρίου καλαθοσφαίρισης και πετοσφαίρισης, που θα κατασκευαστεί στο υπ’αριθμ. 22 Ο.Τ., περιοχή επέκτασης ΄΄Αλμύρα’’, Δ/Δ Ν. Μουδανιώ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Έγκριση χορήγησης προσωρινής κυκλοφοριακής σύνδεσης (εισόδου–εξόδου) με   αγροτική οδό, για την έκδοση αδείας λειτουργίας για τη δραστηριότητα “Εργοστάσιο κατασκευής ορειχάλκινων ειδών”, εντός του υπ’ αριθμ. 1148 κληροτεμαχίου αγροκτήματος Λακκώματο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Έγκριση χορήγησης προσωρινής κυκλοφοριακής σύνδεσης (εισόδου–εξόδου) με   αγροτική οδό , για την  εγκατάσταση διαμετακομιστικού κέντρου,  εντός του υπ’αριθμ. 1373α κληροτεμαχίου αγροκτήματος Ν. Μουδανιώ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Έγκριση χορήγησης προσωρινής κυκλοφοριακής σύνδεσης (εισόδου–εξόδου) με   αγροτική οδό, για την εγκατάσταση «Διαλυτηρίου οχημάτων τέλους κύκλου ζωής»,  εντός του υπ’ αριθμ. 2353 κληροτεμαχίου αγροκτήματος Ν. Μουδανιών.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rPr>
          <w:sz w:val="24"/>
          <w:szCs w:val="24"/>
        </w:rPr>
      </w:pPr>
      <w:r>
        <w:rPr>
          <w:sz w:val="24"/>
          <w:szCs w:val="24"/>
        </w:rPr>
        <w:t>Εκμίσθωση χώρου για την τοποθέτηση αυτόματων πωλητών στα αμαξοστάσια του Δήμου Νέας Προποντίδα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629" w:hanging="357"/>
        <w:jc w:val="both"/>
        <w:rPr>
          <w:sz w:val="24"/>
          <w:szCs w:val="24"/>
        </w:rPr>
      </w:pPr>
      <w:r>
        <w:rPr>
          <w:sz w:val="24"/>
          <w:szCs w:val="24"/>
        </w:rPr>
        <w:t>Εκμίσθωση του κυλικείου ΚΑΠΗ της Κοινότητας Νέων Πλαγίων σύμφωνα με τις διατάξεις που ορίζονται στο άρθρο 76 του Ν.4257/201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ονομασία και Ονοματοδοσία οδού και πλατειών στις Κοινότητες Πορταριάς και Ν. Τρίγλιας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Συγκρότηση συμβιβαστική επιτροπής επίλυσης φορολογικών διαφορώ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Συγκρότηση Επιτροπή για τη διεξαγωγή δημοπρασιών για τις μισθώσεις-εκμισθώσεις-εκποιήσεις ακινήτων και κινητών πραγμάτων του Δήμου Νέας Προποντίδας, για το 2022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Συγκρότηση επιτροπής εκτίμησης ακινήτων (αρ. 7 Π.Δ. 270/81) και κινητών για το 202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Ορισμός μελών επιτροπής παραλαβής έργων με μελέτη (για όσα έργα  η έναρξη διαδικασία σύναψης της σύμβασης τους ήταν πριν της 8-8-2016), (αρ. 63, παρ. 2 Π.Δ. 28/80 και αρ. 16 Π.Δ. 171/87), για το 2022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jc w:val="both"/>
        <w:rPr>
          <w:sz w:val="24"/>
          <w:szCs w:val="24"/>
        </w:rPr>
      </w:pPr>
      <w:r>
        <w:rPr>
          <w:sz w:val="24"/>
          <w:szCs w:val="24"/>
        </w:rPr>
        <w:t>Ορισμός Προέδρου και μελών Δημοτικής Επιτροπής Παιδείας του Δήμου Ν. Προποντίδας.</w:t>
      </w:r>
    </w:p>
    <w:p>
      <w:pPr>
        <w:pStyle w:val="Normal"/>
        <w:numPr>
          <w:ilvl w:val="0"/>
          <w:numId w:val="2"/>
        </w:numPr>
        <w:spacing w:before="0" w:after="120"/>
        <w:ind w:left="629" w:hanging="357"/>
        <w:jc w:val="both"/>
        <w:rPr>
          <w:sz w:val="24"/>
          <w:szCs w:val="24"/>
        </w:rPr>
      </w:pPr>
      <w:r>
        <w:rPr>
          <w:sz w:val="24"/>
          <w:szCs w:val="24"/>
        </w:rPr>
        <w:t>Παραχώρηση χρήσης σχολικών χώρω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Εγγραφή Εθελοντών στο Μητρώο Εθελοντών της Κοινωνικής Υπηρεσίας του Δήμου Ν. Προποντίδ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Έγκριση χορήγησης άδειας εγκατάστασης τεχνικών ψυχαγωγικών παιγνίων [1 ειδικά διασκευασμένα τραπέζια] στο κατάστημα υγειονομικού ενδιαφέροντος «ΚΑΦΕΝΕΙΟ», επ’ ονόματι του Ορφανού Γεώργιου του Χαράλαμπου, κατοίκου Νέας Καλλικράτει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Υπαγωγή της επιχείρηση με την επωνυμία «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>» στο άρθρο 5 του Ν.429/76 περί εποχικότητας.</w:t>
      </w:r>
    </w:p>
    <w:p>
      <w:pPr>
        <w:pStyle w:val="TextBody"/>
        <w:tabs>
          <w:tab w:val="clear" w:pos="720"/>
          <w:tab w:val="left" w:pos="555" w:leader="none"/>
        </w:tabs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5:00Z</dcterms:created>
  <dc:creator>*</dc:creator>
  <dc:description/>
  <cp:keywords/>
  <dc:language>en-US</dc:language>
  <cp:lastModifiedBy>yanna</cp:lastModifiedBy>
  <cp:lastPrinted>2022-01-20T11:51:00Z</cp:lastPrinted>
  <dcterms:modified xsi:type="dcterms:W3CDTF">2022-01-21T07:28:00Z</dcterms:modified>
  <cp:revision>27</cp:revision>
  <dc:subject/>
  <dc:title>Τηλ</dc:title>
</cp:coreProperties>
</file>