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w:t>
      </w:r>
      <w:r>
        <w:rPr>
          <w:rFonts w:cs="Comic Sans MS" w:ascii="Comic Sans MS" w:hAnsi="Comic Sans MS"/>
          <w:sz w:val="28"/>
          <w:szCs w:val="28"/>
          <w:lang w:val="en-US"/>
        </w:rPr>
        <w:t>2</w:t>
      </w:r>
      <w:r>
        <w:rPr>
          <w:rFonts w:cs="Comic Sans MS" w:ascii="Comic Sans MS" w:hAnsi="Comic Sans MS"/>
          <w:sz w:val="28"/>
          <w:szCs w:val="28"/>
        </w:rPr>
        <w:t>2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20</w:t>
      </w:r>
      <w:r>
        <w:rPr>
          <w:rFonts w:cs="Comic Sans MS" w:ascii="Comic Sans MS" w:hAnsi="Comic Sans MS"/>
          <w:sz w:val="28"/>
          <w:szCs w:val="28"/>
          <w:lang w:val="en-US"/>
        </w:rPr>
        <w:t>2</w:t>
      </w:r>
      <w:r>
        <w:rPr>
          <w:rFonts w:cs="Comic Sans MS" w:ascii="Comic Sans MS" w:hAnsi="Comic Sans MS"/>
          <w:sz w:val="28"/>
          <w:szCs w:val="28"/>
        </w:rPr>
        <w:t>2</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ξέταση αιτήματος για την χορήγηση ατομικής θέσης στάθμευσης ΑΜΕ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2 ημέρα Δευτέρα και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1506/11-1-2022 πρόσκληση της Προέδρου για συνεδρίαση, που επιδόθηκε νόμιμα με αποδεικτικό στα μέλη, σύμφωνα με το άρθρο 89 του Ν.4555/2018. </w:t>
      </w:r>
    </w:p>
    <w:p>
      <w:pPr>
        <w:pStyle w:val="Normal"/>
        <w:ind w:firstLine="720"/>
        <w:jc w:val="both"/>
        <w:rPr>
          <w:rFonts w:ascii="Comic Sans MS" w:hAnsi="Comic Sans MS" w:cs="Comic Sans MS"/>
          <w:sz w:val="28"/>
          <w:szCs w:val="28"/>
        </w:rPr>
      </w:pPr>
      <w:r>
        <w:rPr>
          <w:rFonts w:cs="Comic Sans MS" w:ascii="Comic Sans MS" w:hAnsi="Comic Sans MS"/>
          <w:sz w:val="28"/>
          <w:szCs w:val="28"/>
        </w:rPr>
        <w:t>Η συνεδρίαση πραγματοποιήθηκε τηλεφωνικά με ώρα έναρξης την 18:00 και λήξης την 19:00, σύμφωνα με τις διατάξεις της υπ’αριθμ.αρ.Δ1α/ΓΠ.οικ.81558/29-12-2022 ΚΥΑ</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Νικόλαος Ιγγλεζάκης</w:t>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3. Ευστράτιος Κυριακέλης </w:t>
        <w:tab/>
        <w:tab/>
        <w:tab/>
        <w:tab/>
      </w:r>
    </w:p>
    <w:p>
      <w:pPr>
        <w:pStyle w:val="Normal"/>
        <w:jc w:val="both"/>
        <w:rPr>
          <w:rFonts w:ascii="Comic Sans MS" w:hAnsi="Comic Sans MS" w:cs="Comic Sans MS"/>
          <w:sz w:val="28"/>
          <w:szCs w:val="28"/>
        </w:rPr>
      </w:pPr>
      <w:r>
        <w:rPr>
          <w:rFonts w:cs="Comic Sans MS" w:ascii="Comic Sans MS" w:hAnsi="Comic Sans MS"/>
          <w:sz w:val="28"/>
          <w:szCs w:val="28"/>
        </w:rPr>
        <w:t>4. Παναγιώτης Λέλεκας</w:t>
      </w:r>
    </w:p>
    <w:p>
      <w:pPr>
        <w:pStyle w:val="Normal"/>
        <w:jc w:val="both"/>
        <w:rPr>
          <w:rFonts w:ascii="Comic Sans MS" w:hAnsi="Comic Sans MS" w:cs="Comic Sans MS"/>
          <w:sz w:val="28"/>
          <w:szCs w:val="28"/>
        </w:rPr>
      </w:pPr>
      <w:r>
        <w:rPr>
          <w:rFonts w:cs="Comic Sans MS" w:ascii="Comic Sans MS" w:hAnsi="Comic Sans MS"/>
          <w:sz w:val="28"/>
          <w:szCs w:val="28"/>
        </w:rPr>
        <w:t>5. Ασημένια Καλκοπέδη</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η Πρόεδρος κήρυξε την έναρξη της συνεδρίασης και εισηγούμενη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άριθμ.50131/10-12-2021 έγγραφό του Δήμου Ν.Προποντίδας μας καλεί να αποφασίσουμε σχετικά για την χορήγηση ατομικής θέσης στάθμευσης ΑΜΕΑ, μετά την υπ’αριθμ.40709/9-11-2021 αίτηση της κας.Μαρίας Καρτάλη.</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ον έλεγχο των δικαιολογητικών που μας στάλθηκαν από την Τεχνική υπηρεσία του Δήμου μας, αλλά και γνωρίζοντας το συγκεκριμένο ζήτημα, προτείνουμε για χορηγηθεί ατομική θέση στάθμευσης ΑΜΕΑ στην κα.Μαρία Καρτάλη του Νικολάου.</w:t>
      </w:r>
    </w:p>
    <w:p>
      <w:pPr>
        <w:pStyle w:val="Normal"/>
        <w:ind w:firstLine="720"/>
        <w:jc w:val="both"/>
        <w:rPr/>
      </w:pPr>
      <w:r>
        <w:rPr>
          <w:rFonts w:cs="Comic Sans MS" w:ascii="Comic Sans MS" w:hAnsi="Comic Sans MS"/>
          <w:sz w:val="28"/>
          <w:szCs w:val="28"/>
        </w:rPr>
        <w:t xml:space="preserve">Προτείνουμε ως θέση στάθμευσης να οριοθετηθεί στο απέναντι σημείο της οδού έμπροσθεν της οικίας της κας.Μαρίας Καρτάλη του Νικολάου, σημείο που χρησιμοποιείται και σήμερα και εξυπηρετεί τις ανάγκες στάθμευσης της ανωτέρω και δεν εμποδίζεται η ομαλή κυκλοφορία των οχημάτων. </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και το από 1-12-2021 έγγραφο της Τροχαίας Νέων Μουδανιών, ο χώρος στάθμευσης θα οριοθετηθεί (αρχή – τέλος) και θα συμμορφώνεται σύμφωνα και με όσα ορίζει ο ΚΟΚ.</w:t>
      </w:r>
    </w:p>
    <w:p>
      <w:pPr>
        <w:pStyle w:val="Normal"/>
        <w:ind w:firstLine="720"/>
        <w:jc w:val="both"/>
        <w:rPr>
          <w:rStyle w:val="StrongEmphasis"/>
          <w:b w:val="false"/>
          <w:b w:val="false"/>
          <w:bCs w:val="false"/>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από 8-11-2021 αίτηση της κας.Μαρία Καρτάλη του Νικολάου, το από 1-12-2021 έγγραφό της Τροχαίας Νέων Μουδανιών, την ανάγκη για την δημιουργία θέσης στάθμευσης ΑΜΕΑ 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Fonts w:cs="Comic Sans MS" w:ascii="Comic Sans MS" w:hAnsi="Comic Sans MS"/>
          <w:sz w:val="28"/>
          <w:szCs w:val="28"/>
        </w:rPr>
        <w:t xml:space="preserve">Γνωμοδοτεί θετικά για την χορήγηση ατομικής θέσης στάθμευσης ΑΜΕΑ στην κα.Μαρία Καρτάλη του Νικολάου, στο απέναντι σημείο της οδού έμπροσθεν της οικίας της κας.Μαρίας Καρτάλη του Νικολάου, σημείο που χρησιμοποιείται και σήμερα και εξυπηρετεί τις ανάγκες στάθμευσης της ανωτέρω και δεν εμποδίζεται η ομαλή κυκλοφορία των οχημάτων. </w:t>
      </w:r>
    </w:p>
    <w:p>
      <w:pPr>
        <w:pStyle w:val="Normal"/>
        <w:ind w:firstLine="720"/>
        <w:jc w:val="both"/>
        <w:rPr>
          <w:rFonts w:ascii="Comic Sans MS" w:hAnsi="Comic Sans MS" w:cs="Comic Sans MS"/>
          <w:sz w:val="28"/>
          <w:szCs w:val="28"/>
        </w:rPr>
      </w:pPr>
      <w:r>
        <w:rPr>
          <w:rFonts w:cs="Comic Sans MS" w:ascii="Comic Sans MS" w:hAnsi="Comic Sans MS"/>
          <w:sz w:val="28"/>
          <w:szCs w:val="28"/>
        </w:rPr>
        <w:t>Ο χώρος στάθμευσης θα οριοθετηθεί (αρχή – τέλος) και θα συμμορφώνεται σύμφωνα και με όσα ορίζει ο ΚΟΚ.</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2022</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43:00Z</dcterms:created>
  <dc:creator>user</dc:creator>
  <dc:description/>
  <dc:language>en-US</dc:language>
  <cp:lastModifiedBy>Χρήστης των Windows</cp:lastModifiedBy>
  <cp:lastPrinted>2021-02-02T09:49:00Z</cp:lastPrinted>
  <dcterms:modified xsi:type="dcterms:W3CDTF">2022-01-18T07:43:00Z</dcterms:modified>
  <cp:revision>2</cp:revision>
  <dc:subject/>
  <dc:title>Αναμόρφωση προϋπολογισμού</dc:title>
</cp:coreProperties>
</file>