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26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 Π Ο Σ Π Α Σ Μ Α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Από το αριθ. 1/2022 πρακτικό Συνεδριάσεων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ης Τοπικής Κοινότητας Ν.Τενέδου του Δήμου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</w:rPr>
        <w:t>Νέας Προποντίδας Χαλκιδική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ριθμ. Απόφασης 1/2022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ερίληψη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Επιβολή τέλους ταφής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Στη Νέα Τένεδο, σήμερα την 19</w:t>
      </w:r>
      <w:r>
        <w:rPr>
          <w:rFonts w:cs="Comic Sans MS" w:ascii="Comic Sans MS" w:hAnsi="Comic Sans MS"/>
          <w:sz w:val="28"/>
          <w:szCs w:val="28"/>
          <w:vertAlign w:val="superscript"/>
        </w:rPr>
        <w:t>η</w:t>
      </w:r>
      <w:r>
        <w:rPr>
          <w:rFonts w:cs="Comic Sans MS" w:ascii="Comic Sans MS" w:hAnsi="Comic Sans MS"/>
          <w:sz w:val="28"/>
          <w:szCs w:val="28"/>
        </w:rPr>
        <w:t xml:space="preserve"> Ιανουαρίου 2022 ημέρα Τετάρτη και στο Δημοτικό Κατάστημα (Γραφείο) της Κοινότητας Νέας Τενέδου του Δήμου Νέας Προποντίδας, συνήλθε σε συνεδρίαση το Συμβούλιο της Τοπικής Κοινότητας, ύστερα από την υπ’αριθμ.1996/13-1-2022 πρόσκληση του Προέδρου για συνεδρίαση, που επιδόθηκε, σύμφωνα με το άρθρο 89 του Ν.4555/18. 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Η συνεδρίαση πραγματοποιήθηκε τηλεφωνικά με ώρα έναρξης την 19:00 και λήξης την 20:00, σύμφωνα με τις διατάξεις της υπ’αριθμ.αρ.Δ1α/ΓΠ.οικ.81558/29-12-2021 ΚΥΑ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Στη συνεδρίαση έλαβαν μέρος τα μέλη του Συμβουλίου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FF0000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>ΠΑΡΟΝΤΕΣ</w:t>
        <w:tab/>
        <w:tab/>
        <w:tab/>
        <w:tab/>
        <w:tab/>
        <w:tab/>
        <w:t>ΑΠΟΝΤΕΣ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1. Παναγιώτης Κιλήτσος – Πρόεδρος   </w:t>
        <w:tab/>
        <w:tab/>
        <w:t xml:space="preserve">           Ουδεί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Νικόλαος Καπητάνος</w:t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Δημήτριος Χατζηϊωάννου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 Γέωργιος Σάλτο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 Νικόλαος Μαμούνη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Στη συνεδρίαση παρευρέθηκε και ο Πέτρος Μπαμπαροξής, υπάλληλος του Δήμου, για τη τήρηση των πρακτικών της συνεδρίασης.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</w:rPr>
        <w:t>Αφού διαπιστώθηκε νόμιμη απαρτία, δηλαδή σε σύνολο πέντε (5) μελών βρέθηκαν παρόντα τα πέντε (5), ο Πρόεδρος κήρυξε την έναρξη της συνεδρίασης και εισηγούμενος το μοναδικό θέμα της ημερήσιας διάταξης είπε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mic Sans MS" w:hAnsi="Comic Sans MS" w:cs="Times New Roman"/>
          <w:bCs/>
          <w:sz w:val="28"/>
          <w:szCs w:val="28"/>
        </w:rPr>
      </w:pPr>
      <w:r>
        <w:rPr>
          <w:rFonts w:cs="Times New Roman" w:ascii="Comic Sans MS" w:hAnsi="Comic Sans MS"/>
          <w:bCs/>
          <w:sz w:val="28"/>
          <w:szCs w:val="28"/>
        </w:rPr>
        <w:tab/>
        <w:t xml:space="preserve">Με την υπ’αριθμ.693/2015 απόφαση του Δημοτικού Συμβουλίου αποφασίσθηκε τέλος ταφής 1000 € για μη δημότες και μη κατοίκους. Για μη δημότες εφόσον βεβαιώνεται η μόνιμη κατοικία κατά την τελευταία πενταετία μετά από απόφαση του Συμβουλίου της Κοινότητας, το τέλος ταφής ορίζεται σε 500 €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Comic Sans MS" w:hAnsi="Comic Sans MS"/>
          <w:bCs/>
          <w:sz w:val="28"/>
          <w:szCs w:val="28"/>
        </w:rPr>
        <w:tab/>
        <w:tab/>
        <w:t>Το ληξιαρχείο της ΔΕ Τρίγλιας του Δήμου μας με έγγραφά του, μας γνωστοποιεί ότ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Comic Sans MS" w:hAnsi="Comic Sans MS" w:cs="Times New Roman"/>
          <w:bCs/>
          <w:sz w:val="28"/>
          <w:szCs w:val="28"/>
        </w:rPr>
      </w:pPr>
      <w:r>
        <w:rPr>
          <w:rFonts w:cs="Times New Roman" w:ascii="Comic Sans MS" w:hAnsi="Comic Sans MS"/>
          <w:bCs/>
          <w:sz w:val="28"/>
          <w:szCs w:val="28"/>
        </w:rPr>
        <w:t xml:space="preserve">Σύμφωνα με την υπ’αριθμ.101/1/2021 ληξιαρχική πράξη θανάτου της Δ.Ε. Τρίγλιας του Δήμου μας, η ταφή της θανούσης Σωτηρίας Κάλφα του Σφακιανού έγινε στα κοιμητήρια της Κοινότητας μας και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Times New Roman" w:ascii="Comic Sans MS" w:hAnsi="Comic Sans MS"/>
          <w:bCs/>
          <w:sz w:val="28"/>
          <w:szCs w:val="28"/>
        </w:rPr>
        <w:t>Σύμφωνα με την υπ’αριθμ.65/1/2021 ληξιαρχική πράξη θανάτου της Δ.Ε. Τρίγλιας του Δήμου μας, η ταφή του θανόντος Ιωάννη Δήμου του Δήμου, έγινε στα Κοιμητήρια της Κοινότητας μας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mic Sans MS" w:hAnsi="Comic Sans MS" w:cs="Times New Roman"/>
          <w:bCs/>
          <w:sz w:val="28"/>
          <w:szCs w:val="28"/>
        </w:rPr>
      </w:pPr>
      <w:r>
        <w:rPr>
          <w:rFonts w:cs="Times New Roman" w:ascii="Comic Sans MS" w:hAnsi="Comic Sans MS"/>
          <w:bCs/>
          <w:sz w:val="28"/>
          <w:szCs w:val="28"/>
        </w:rPr>
        <w:tab/>
        <w:t>Κατόπιν τούτου προτείνουμ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42" w:hanging="142"/>
        <w:jc w:val="both"/>
        <w:rPr>
          <w:rFonts w:ascii="Comic Sans MS" w:hAnsi="Comic Sans MS" w:cs="Times New Roman"/>
          <w:bCs/>
          <w:sz w:val="28"/>
          <w:szCs w:val="28"/>
        </w:rPr>
      </w:pPr>
      <w:r>
        <w:rPr>
          <w:rFonts w:cs="Times New Roman" w:ascii="Comic Sans MS" w:hAnsi="Comic Sans MS"/>
          <w:bCs/>
          <w:sz w:val="28"/>
          <w:szCs w:val="28"/>
        </w:rPr>
        <w:t>Για την θανούσα Σωτηρία Κάλφα του Σφακιανού, επειδή καταγόταν από τη νήσο Τένεδο και λόγο των δεσμών που μας συνδέουν με την νήσο Τένεδο και επειδή έχει ταφή και ο σύζυγός της στα Κοιμητήρια της Κοινότητας μας το έτος 2020, προτείνουμε να μην επιβληθεί τέλος ταφής ως τιμής ένεκε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42" w:hanging="142"/>
        <w:jc w:val="both"/>
        <w:rPr/>
      </w:pPr>
      <w:r>
        <w:rPr>
          <w:rFonts w:cs="Times New Roman" w:ascii="Comic Sans MS" w:hAnsi="Comic Sans MS"/>
          <w:bCs/>
          <w:sz w:val="28"/>
          <w:szCs w:val="28"/>
        </w:rPr>
        <w:t>Για τον θανόντα Ιωάννη Δήμου του Δήμου, προτείνουμε να χρεωθεί με το ποσό των 500€, διότι ο ανωτέρω διέμενε στην Κοινότητα μας για χρονικό διάστημα μεγαλύτερο των πέντε ετών.</w:t>
      </w:r>
    </w:p>
    <w:p>
      <w:pPr>
        <w:pStyle w:val="Normal"/>
        <w:tabs>
          <w:tab w:val="clear" w:pos="720"/>
          <w:tab w:val="left" w:pos="360" w:leader="none"/>
        </w:tabs>
        <w:ind w:left="142" w:hanging="0"/>
        <w:jc w:val="both"/>
        <w:rPr/>
      </w:pPr>
      <w:r>
        <w:rPr>
          <w:rFonts w:cs="Times New Roman" w:ascii="Comic Sans MS" w:hAnsi="Comic Sans MS"/>
          <w:bCs/>
          <w:sz w:val="28"/>
          <w:szCs w:val="28"/>
        </w:rPr>
        <w:tab/>
        <w:tab/>
      </w:r>
      <w:r>
        <w:rPr>
          <w:rFonts w:cs="Comic Sans MS" w:ascii="Comic Sans MS" w:hAnsi="Comic Sans MS"/>
          <w:sz w:val="28"/>
          <w:szCs w:val="28"/>
        </w:rPr>
        <w:t xml:space="preserve">Το Συμβούλιο αφού άκουσε την εισήγηση του Προέδρου, έλαβε υπόψη του την υπ’αριθμ.693/2015 απόφαση του Δημοτικού Συμβουλίου του Δήμου Νέας Προποντίδας, τις υπάριθμ101/1/2021 και 65/1/2021 </w:t>
      </w:r>
      <w:r>
        <w:rPr>
          <w:rFonts w:cs="Times New Roman" w:ascii="Comic Sans MS" w:hAnsi="Comic Sans MS"/>
          <w:bCs/>
          <w:sz w:val="28"/>
          <w:szCs w:val="28"/>
        </w:rPr>
        <w:t xml:space="preserve">ληξιαρχικές πράξης θανάτου της Δ.Ε. Τρίγλιας του Δήμου μας </w:t>
      </w:r>
      <w:r>
        <w:rPr>
          <w:rFonts w:cs="Comic Sans MS" w:ascii="Comic Sans MS" w:hAnsi="Comic Sans MS"/>
          <w:sz w:val="28"/>
          <w:szCs w:val="28"/>
        </w:rPr>
        <w:t xml:space="preserve"> και μετά από διαλογική συζήτηση </w:t>
      </w:r>
    </w:p>
    <w:p>
      <w:pPr>
        <w:pStyle w:val="Normal"/>
        <w:ind w:firstLine="72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2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ΠΟΦΑΣΙΖΕΙ ΟΜΟΦΩΝ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rFonts w:ascii="Comic Sans MS" w:hAnsi="Comic Sans MS" w:cs="Times New Roman"/>
          <w:bCs/>
          <w:sz w:val="28"/>
          <w:szCs w:val="28"/>
        </w:rPr>
      </w:pPr>
      <w:r>
        <w:rPr>
          <w:rFonts w:cs="Times New Roman" w:ascii="Comic Sans MS" w:hAnsi="Comic Sans MS"/>
          <w:bCs/>
          <w:sz w:val="28"/>
          <w:szCs w:val="28"/>
        </w:rPr>
        <w:t>Για την θανούσα Σωτηρία Κάλφα του Σφακιανού, επειδή καταγόταν από τη νήσο Τένεδο και λόγο των δεσμών που μας συνδέουν με την νήσο Τένεδο και επειδή έχει ταφή και ο σύζυγός της στα Κοιμητήρια της Κοινότητας μας το έτος 2020, προτείνουμε να μην επιβληθεί τέλος ταφής ως τιμής ένεκε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rFonts w:ascii="Comic Sans MS" w:hAnsi="Comic Sans MS" w:cs="Times New Roman"/>
          <w:bCs/>
          <w:sz w:val="28"/>
          <w:szCs w:val="28"/>
        </w:rPr>
      </w:pPr>
      <w:r>
        <w:rPr>
          <w:rFonts w:cs="Times New Roman" w:ascii="Comic Sans MS" w:hAnsi="Comic Sans MS"/>
          <w:bCs/>
          <w:sz w:val="28"/>
          <w:szCs w:val="28"/>
        </w:rPr>
        <w:t>Για τον θανόντα Ιωάννη Δήμου του Δήμου, προτείνουμε να χρεωθεί με το ποσό των 500€, διότι ο ανωτέρω διέμενε στην Κοινότητα μας για χρονικό διάστημα μεγαλύτερο των πέντε ετών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Η απόφαση αυτή έλαβε α.α.1/2022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Έτσι συντάχθηκε το παρόν και υπογράφεται ως κατωτέρω: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Ο ΠΡΟΕΔΡΟΣ           </w:t>
        <w:tab/>
        <w:tab/>
        <w:t xml:space="preserve">                        </w:t>
        <w:tab/>
        <w:tab/>
        <w:t xml:space="preserve"> ΤΑ ΜΕΛΗ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Υπογραφή</w:t>
        <w:tab/>
        <w:tab/>
        <w:tab/>
        <w:tab/>
        <w:tab/>
        <w:tab/>
        <w:tab/>
        <w:tab/>
        <w:t>Υπογραφές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ΚΡΙΒΕΣ ΑΝΤΙΓΡΑΦΟ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Ο ΠΡΟΕΔΡΟΣ ΤΟΥ ΣΥΜΒΟΥΛΙΟΥ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ΚΟΙΝΟΤΗΤΑΣ ΝΕΑΣ ΤΕΝΕΔΟΥ</w:t>
      </w:r>
    </w:p>
    <w:p>
      <w:pPr>
        <w:pStyle w:val="TextBody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spacing w:before="0" w:after="120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ΠΑΝΑΓΙΩΤΗΣ ΚΙΛΗΤΣΟΣ 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Vrinda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8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SimSun;宋体" w:cs="ComicSans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rinda" w:hAnsi="Vrinda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CharCharChar">
    <w:name w:val=" Char Char Char"/>
    <w:basedOn w:val="Normal"/>
    <w:qFormat/>
    <w:pPr>
      <w:autoSpaceDE w:val="false"/>
      <w:spacing w:lineRule="exact" w:line="240" w:before="0" w:after="160"/>
    </w:pPr>
    <w:rPr>
      <w:rFonts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09:00Z</dcterms:created>
  <dc:creator>user</dc:creator>
  <dc:description/>
  <dc:language>en-US</dc:language>
  <cp:lastModifiedBy>Χρήστης των Windows</cp:lastModifiedBy>
  <cp:lastPrinted>2022-01-20T09:09:00Z</cp:lastPrinted>
  <dcterms:modified xsi:type="dcterms:W3CDTF">2022-01-20T07:09:00Z</dcterms:modified>
  <cp:revision>4</cp:revision>
  <dc:subject/>
  <dc:title>Αναμόρφωση προϋπολογισμού</dc:title>
</cp:coreProperties>
</file>