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6</w:t>
      </w:r>
      <w:r>
        <w:rPr/>
        <w:t>/</w:t>
      </w:r>
      <w:r>
        <w:rPr>
          <w:lang w:val="en-US"/>
        </w:rPr>
        <w:t>11</w:t>
      </w:r>
      <w:r>
        <w:rPr/>
        <w:t>/2021</w:t>
      </w:r>
    </w:p>
    <w:p>
      <w:pPr>
        <w:pStyle w:val="Normal"/>
        <w:widowControl w:val="false"/>
        <w:jc w:val="center"/>
        <w:rPr/>
      </w:pPr>
      <w:r>
        <w:rPr/>
        <w:t xml:space="preserve">                                                                    </w:t>
      </w:r>
      <w:r>
        <w:rPr/>
        <w:tab/>
        <w:t xml:space="preserve">              Αριθμ. Πρωτ. 46090</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2/12/2021</w:t>
      </w:r>
      <w:r>
        <w:rPr>
          <w:b/>
          <w:color w:val="FF0000"/>
        </w:rPr>
        <w:t xml:space="preserve">, </w:t>
      </w:r>
      <w:r>
        <w:rPr>
          <w:b/>
        </w:rPr>
        <w:t xml:space="preserve">ημέρα Πέμπ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Πρόσληψη Προσωπικού με σύμβαση εργασίας ιδιωτικού δικαίου ορισμένου χρόνου για την αντιμετώπιση κατεπειγουσών εποχικών αναγκών της Υπηρεσίας Καθαριότητας του Δήμου Νέας Προποντίδας.</w:t>
      </w:r>
    </w:p>
    <w:p>
      <w:pPr>
        <w:pStyle w:val="TextBody"/>
        <w:numPr>
          <w:ilvl w:val="0"/>
          <w:numId w:val="5"/>
        </w:numPr>
        <w:jc w:val="both"/>
        <w:rPr/>
      </w:pPr>
      <w:r>
        <w:rPr/>
        <w:t>Έγκριση σύναψης Προγραμματικής Σύμβασης, μεταξύ του Δήμου Νέας Προποντίδας και της Περιφέρειας Κεντρικής Μακεδονίας για την εφαρμογή των ειδικών όρων για την υλοποίηση του έργου με τίτλο «Έργα αντιπλημμυρικής προστασίας στην Περιφέρεια Κεντρικής Μακεδονίας στο πρόγραμμα ΑΝΤΩΝΗΣ ΤΡΙΤΣΗΣ». Ορισμός εκπροσώπων στην Επιτροπή Παρακολούθησης της Σύμβασης</w:t>
      </w:r>
    </w:p>
    <w:p>
      <w:pPr>
        <w:pStyle w:val="TextBody"/>
        <w:numPr>
          <w:ilvl w:val="0"/>
          <w:numId w:val="5"/>
        </w:numPr>
        <w:jc w:val="both"/>
        <w:rPr/>
      </w:pPr>
      <w:r>
        <w:rPr/>
        <w:t>Έγκριση υποβολής πρότασης χρηματοδότησης του έργου: «Ανάπλαση της κεντρικής περιοχής του οικισμού Ν. Τενέδου», για ένταξη στο χρηματοδοτικό πρόγραμμα «ΔΡΑΣΕΙΣ ΠΕΡΙΒΑΛΛΟΝΤΙΚΟΥ ΙΣΟΖΥΓΙΟΥ» για το έτος 2021 του Πράσινου Ταμείου του Υπουργείου Περιβάλλοντος &amp; Ενέργειας</w:t>
      </w:r>
    </w:p>
    <w:p>
      <w:pPr>
        <w:pStyle w:val="TextBody"/>
        <w:numPr>
          <w:ilvl w:val="0"/>
          <w:numId w:val="5"/>
        </w:numPr>
        <w:jc w:val="both"/>
        <w:rPr/>
      </w:pPr>
      <w:r>
        <w:rPr/>
        <w:t>Έγκριση 1ου Ανακεφαλαιωτικού πίνακα εργασιών του έργου: «Επισκευή δικτύου ύδρευσης Δ.Ε. Καλλικράτειας» (αρ.μελ. 34/2021)</w:t>
      </w:r>
    </w:p>
    <w:p>
      <w:pPr>
        <w:pStyle w:val="TextBody"/>
        <w:numPr>
          <w:ilvl w:val="0"/>
          <w:numId w:val="5"/>
        </w:numPr>
        <w:jc w:val="both"/>
        <w:rPr/>
      </w:pPr>
      <w:r>
        <w:rPr/>
        <w:t>Έγκριση παράτασης συμβατικής προθεσμίας του έργου: «ΑΝΑΠΛΑΣΗ ΕΜΠΟΡΙΚΟΥ ΚΕΝΤΡΟΥ Ν.ΜΟΥΔΑΝΙΩΝ» (αρ. μελ. 26/2017)</w:t>
      </w:r>
    </w:p>
    <w:p>
      <w:pPr>
        <w:pStyle w:val="TextBody"/>
        <w:numPr>
          <w:ilvl w:val="0"/>
          <w:numId w:val="5"/>
        </w:numPr>
        <w:jc w:val="both"/>
        <w:rPr/>
      </w:pPr>
      <w:r>
        <w:rPr/>
        <w:t>Έγκριση και παραλαβή του συνόλου των μελετών και των Τευχών Δημοπράτησης για το έργο: «Ανάπλαση της κεντρικής περιοχής του οικισμού Ν. Τενέδου (Αρ. Μελ. 74/2021)»</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ΑΣ ΕΚΔΟΣΗΣ ΔΥΟ ΕΝΕΡΓΕΙΑΚΩΝ ΠΙΣΤΟΠΟΙΗΤΙΚΩΝ ΤΗΣ ΥΠ'ΑΡΙΘΜ. 122/2016 ΑΔΕΙΑΣ ΔΟΜΗΣΗΣ ΤΟΥ ΕΡΓΟΥ: «ΚΑΤΑΣΚΕΥΗ 3ου ΝΗΠΙΑΓΩΓΕΙΟΥ Ν. ΜΟΥΔΑΝΙΩΝ» ΚΑΙ ΤΗΣ ΥΠ'ΑΡΙΘΜ. 36/2016 ΑΔΕΙΑΣ ΔΟΜΗΣΗΣ. ΤΟΥ ΕΡΓΟΥ «ΚΑΤΑΣΚΕΥΗ 5ου ΝΗΠΙΑΓΩΓΕΙΟΥ Ν. ΜΟΥΔΑΝΙΩΝ» (ΑΡ. ΜΕΛΕΤΗΣ 57/2014).</w:t>
      </w:r>
    </w:p>
    <w:p>
      <w:pPr>
        <w:pStyle w:val="TextBody"/>
        <w:numPr>
          <w:ilvl w:val="0"/>
          <w:numId w:val="5"/>
        </w:numPr>
        <w:jc w:val="both"/>
        <w:rPr/>
      </w:pPr>
      <w:r>
        <w:rPr/>
        <w:t>Έγκριση 2ου Ανακεφαλαιωτικού πίνακα εργασιών του έργου: «ΚΑΤΑΣΚΕΥΗ 3ου ΝΗΠΙΑΓΩΓΕΙΟΥ ΝΕΩΝ ΜΟΥΔΑΝΙΩΝ» (αρ. μελ. 34/2016), του Δήμου Νέας Προποντίδας με ανάδοχο την εταιρεία «ΑΦΟΙ Α.ΧΑΤΖΗΓΕΩΡΓΙΑΔΗ Ο.Ε.».</w:t>
      </w:r>
    </w:p>
    <w:p>
      <w:pPr>
        <w:pStyle w:val="TextBody"/>
        <w:numPr>
          <w:ilvl w:val="0"/>
          <w:numId w:val="5"/>
        </w:numPr>
        <w:jc w:val="both"/>
        <w:rPr/>
      </w:pPr>
      <w:r>
        <w:rPr/>
        <w:t>Καθορισμός όρων του διαγωνισμού εκμίσθωσης δημοτικού ακινήτου στην Κοινότητα Αγίου Μάμα.</w:t>
      </w:r>
    </w:p>
    <w:p>
      <w:pPr>
        <w:pStyle w:val="TextBody"/>
        <w:numPr>
          <w:ilvl w:val="0"/>
          <w:numId w:val="5"/>
        </w:numPr>
        <w:jc w:val="both"/>
        <w:rPr/>
      </w:pPr>
      <w:r>
        <w:rPr/>
        <w:t>Εξώδικος συμβιβασμός σχετικά με την αίτηση της κ. Γεωργίας Στούκου. σύμφωνα με το άρθρο 72 παρ.2  του Ν. 3852/2010.</w:t>
      </w:r>
    </w:p>
    <w:p>
      <w:pPr>
        <w:pStyle w:val="TextBody"/>
        <w:numPr>
          <w:ilvl w:val="0"/>
          <w:numId w:val="5"/>
        </w:numPr>
        <w:jc w:val="both"/>
        <w:rPr/>
      </w:pPr>
      <w:r>
        <w:rPr/>
        <w:t>Έγκριση 1ου Ανακεφαλαιωτικού πίνακα εργασιών του έργου: «Επισκευή δικτύου ύδρευσης Δ.Ε. Τρίγλιας» (αρ.μελ. 32/2021)</w:t>
      </w:r>
    </w:p>
    <w:p>
      <w:pPr>
        <w:pStyle w:val="TextBody"/>
        <w:numPr>
          <w:ilvl w:val="0"/>
          <w:numId w:val="5"/>
        </w:numPr>
        <w:jc w:val="both"/>
        <w:rPr/>
      </w:pPr>
      <w:r>
        <w:rPr/>
        <w:t>Άσκηση προσφυγής κατά της υπ΄ αρ. 419641/2021 Πράξης Επιβολής Προστίμου του Σώματος Επιθεώρησης Εργασίας ΤΕΕΣ Χαλκιδικής</w:t>
      </w:r>
    </w:p>
    <w:p>
      <w:pPr>
        <w:pStyle w:val="TextBody"/>
        <w:numPr>
          <w:ilvl w:val="0"/>
          <w:numId w:val="5"/>
        </w:numPr>
        <w:jc w:val="both"/>
        <w:rPr/>
      </w:pPr>
      <w:r>
        <w:rPr/>
        <w:t>Έγκριση 1ου Ανακεφαλαιωτικού πίνακα εργασιών του έργου: «Επισκευή δικτύου ύδρευσης Δ.Ε. Μουδανιών» (αρ.μελ. 33/2021)</w:t>
      </w:r>
    </w:p>
    <w:p>
      <w:pPr>
        <w:pStyle w:val="TextBody"/>
        <w:numPr>
          <w:ilvl w:val="0"/>
          <w:numId w:val="5"/>
        </w:numPr>
        <w:jc w:val="both"/>
        <w:rPr/>
      </w:pPr>
      <w:r>
        <w:rPr/>
        <w:t>Έγκριση πρακτικού διενέργειας διαγωνισμού – ελέγχου δικαιολογητικών κατακύρωσης για την υπηρεσία με τίτλο «ΥΠΗΡΕΣΙΕΣ ΜΕΙΩΣΗΣ ΠΑΡΑΓΩΓΗΣ ΙΛΥΟΣ ΚΑΙ ΔΙΑΧΕΙΡΙΣΗ ΜΗ ΕΠΙΚΙΝΔΥΝΩΝ ΑΠΟΒΛΗΤΩΝ ΣΤΙΣ Ε.Ε.Λ. ΤΟΥ ΔΗΜΟΥ ΠΡΟΠΟΝΤΙΔΑΣ»</w:t>
      </w:r>
    </w:p>
    <w:p>
      <w:pPr>
        <w:pStyle w:val="TextBody"/>
        <w:numPr>
          <w:ilvl w:val="0"/>
          <w:numId w:val="5"/>
        </w:numPr>
        <w:jc w:val="both"/>
        <w:rPr/>
      </w:pPr>
      <w:r>
        <w:rPr/>
        <w:t>Παράτασης συμβατικού χρόνου για την «ΜΕΤΑΦΟΡΑ ΜΑΘΗΤΩΝ ΚΔΑΠ-ΜΕΑ ΠΟΡΤΑΡΙΑΣ ΔΗΜΟΥ Ν. ΠΡΟΠΟΝΤΙΔΑΣ»</w:t>
      </w:r>
    </w:p>
    <w:p>
      <w:pPr>
        <w:pStyle w:val="TextBody"/>
        <w:numPr>
          <w:ilvl w:val="0"/>
          <w:numId w:val="5"/>
        </w:numPr>
        <w:jc w:val="both"/>
        <w:rPr/>
      </w:pPr>
      <w:r>
        <w:rPr/>
        <w:t>Έγκριση 1ου Α.Π.Ε. (Ανακεφαλαιωτικού Πίνακα Εργασιών) και 1ου Π.Κ.Τ.Μ.Ν.Ε (Πρωτοκόλλου Κανονισμού Τιμής Μονάδας Νέων Εργασιών) του έργου: «ΟΔΟΠΟΙΙΑ ΑΓΡΟΤΙΚΩΝ ΟΔΩΝ Τ.Κ ΛΑΚΚΩΜΑΤΟΣ»  (αρ.μελ.19/2018).</w:t>
      </w:r>
    </w:p>
    <w:p>
      <w:pPr>
        <w:pStyle w:val="TextBody"/>
        <w:numPr>
          <w:ilvl w:val="0"/>
          <w:numId w:val="5"/>
        </w:numPr>
        <w:jc w:val="both"/>
        <w:rPr/>
      </w:pPr>
      <w:r>
        <w:rPr/>
        <w:t>Έγκριση 1ου Ανακεφαλαιωτικού Πίνακα Εργασιών του έργου «Επισκευή αντλιοστασίων ύδρευσης – άρδευσης Δ.Ε. Τρίγλιας» (αρ. μελ. 57/2021).</w:t>
      </w:r>
    </w:p>
    <w:p>
      <w:pPr>
        <w:pStyle w:val="Normal"/>
        <w:numPr>
          <w:ilvl w:val="0"/>
          <w:numId w:val="5"/>
        </w:numPr>
        <w:jc w:val="both"/>
        <w:rPr/>
      </w:pPr>
      <w:r>
        <w:rPr/>
        <w:t>Έγκριση 1ου Ανακεφαλαιωτικού Πίνακα Εργασιών του έργου «Επισκευή αντλιοστασίων ύδρευσης – άρδευσης Δ.Ε. Καλλικράτειας» (αρ. μελ. 56/2021).</w:t>
      </w:r>
    </w:p>
    <w:p>
      <w:pPr>
        <w:pStyle w:val="Normal"/>
        <w:numPr>
          <w:ilvl w:val="0"/>
          <w:numId w:val="5"/>
        </w:numPr>
        <w:jc w:val="both"/>
        <w:rPr/>
      </w:pPr>
      <w:r>
        <w:rPr/>
        <w:t>Έγκριση 1ου Ανακεφαλαιωτικού Πίνακα Εργασιών του έργου «Επισκευή αντλιοστασίων ύδρευσης – άρδευσης Δ.Ε. Μουδανιών» (αρ. μελ. 55/2021).</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ΤΑΚΤΟΠΟΙΗΣΗ ΣΤΟ Ν.4495/2017 ΤΟΥ ΔΗΜΟΤΙΚΟΥ ΚΤΗΡΙΟΥ: «ΚΤΗΡΙΟ ΠΟΛΛΑΠΛΩΝ ΧΡΗΣΕΩΝ &amp; ΑΙΘΟΥΣΑΣ ΚΙΝΗΜΑΤΟΘΕΑΤΡΟΥ ΤΗΣ ΚΟΙΝΟΤΗΤΑΣ Ν. ΚΑΛΛΙΚΡΑΤΕΙΑΣ» ΤΗΣ Δ.Ε. ΚΑΛΛΙΚΡΑΤΕΙ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ΤΑΚΤΟΠΟΙΗΣΗ ΣΤΟ Ν.4495/2017 ΤΟΥ ΔΗΜΟΤΙΚΟΥ ΚΤΗΡΙΟΥ: «ΠΡΩΗΝ ΑΠΟΘΗΚΕΣ ΑΓΡΟΤΙΚΟΥ ΣΥΝΕΤΑΙΡΙΣΜΟΥ ΤΗΣ ΚΟΙΝΟΤΗΤΑΣ ΛΑΚΚΩΜΑΤΟΣ» ΤΗΣ Δ.Ε. ΚΑΛΛΙΚΡΑΤΕΙ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ΠΡΟΜΗΘΕΙΑ ΤΕΝΤΑΣ ΣΤΟ Κ.Α.Π.Η. ΤΗΣ ΚΟΙΝΟΤΗΤΑΣ Ν. ΚΑΛΛΙΚΡΑΤΕΙ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ΠΡΟΜΗΘΕΙΑ ΤΕΝΤΑΣ ΣΤΟ Κ.Α.Π.Η. ΤΗΣ ΚΟΙΝΟΤΗΤΑΣ ΛΑΚΚΩΜΑΤΟ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ΠΡΟΜΗΘΕΙΑ ΚΛΙΜΑΤΙΣΤΙΚΩΝ ΓΙΑ ΤΗΝ ΚΑΛΥΨΗ ΑΝΑΓΚΩΝ ΤΟΥ ΔΗΜΟΥ Ν. ΠΡΟΠΟΝΤΙΔ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ΠΡΟΜΗΘΕΙΑ ΧΩΝΕΥΤΗΡΙΩΝ ΓΙΑ ΤΑ ΚΟΙΜΗΤΗΡΙΑ ΤΗΣ ΚΟΙΝΟΤΗΤΑΣ Ν. ΤΡΙΓΛΙ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ΤΑΚΤΟΠΟΙΗΣΗ ΣΤΟ Ν.4495/2017 ΤΟΥ ΔΗΜΟΤΙΚΟΥ ΚΤΗΡΙΟΥ: «ΔΗΜΟΤΙΚΟ ΑΚΙΝΗΤΟ ΣΤΑ Ν. ΜΟΥΔΑΝΙΑ (ΠΡΩΗΝ ΚΥΝΗΓΕΤΙΚΟΣ ΣΥΛΛΟΓΟΣ) ΤΗΣ  ΚΟΙΝΟΤΗΤΑΣ Ν. ΜΟΥΔΑΝΙΩΝ ΤΟΥ ΔΗΜΟΥ Ν.ΠΡΟΠΟΝΤΙΔ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ΤΑΚΤΟΠΟΙΗΣΗ ΣΤΟ Ν.4495/2017 ΤΟΥ ΔΗΜΟΤΙΚΟΥ ΚΤΗΡΙΟΥ: «ΔΗΜΟΤΙΚΟ ΑΝΑΨΥΚΤΗΡΙΟ ΣΤΑ Ν. ΦΛΟΓΗΤΑ ΜΕ ΤΗΝ ΕΠΩΝΥΜΙΑ «ΑΕΡΑΣ» ΤΗΣ  ΚΟΙΝΟΤΗΤΑΣ Ν. ΦΛΟΓΗΤΩΝ ΤΟΥ ΔΗΜΟΥ Ν. ΠΡΟΠΟΝΤΙΔΑΣ».</w:t>
      </w:r>
    </w:p>
    <w:p>
      <w:pPr>
        <w:pStyle w:val="Normal"/>
        <w:numPr>
          <w:ilvl w:val="0"/>
          <w:numId w:val="5"/>
        </w:numPr>
        <w:jc w:val="both"/>
        <w:rPr/>
      </w:pPr>
      <w:r>
        <w:rPr/>
        <w:t>Παραλαβή της μελέτης με τίτλο: Ανανέωση Ε.Π.Ο.-Άδεια Λειτουργίας Ε.Ε.Λ. Μουδανιών και Άδεια Λειτουργίας Ε.Ε.Λ. Διονυσίου (Αρ. Μελ.76/2015)</w:t>
      </w:r>
    </w:p>
    <w:p>
      <w:pPr>
        <w:pStyle w:val="Normal"/>
        <w:numPr>
          <w:ilvl w:val="0"/>
          <w:numId w:val="5"/>
        </w:numPr>
        <w:jc w:val="both"/>
        <w:rPr/>
      </w:pPr>
      <w:r>
        <w:rPr/>
        <w:t>Συγκρότηση σε ετήσια βάση για το 2022, της επιτροπής διαγωνισμού στις διαδικασίες σύναψης δημόσιων συμβάσεων έργων της περίπτωσης α΄ της παρ. 8, του άρθρου 221, του Ν.4412/2016.</w:t>
      </w:r>
    </w:p>
    <w:p>
      <w:pPr>
        <w:pStyle w:val="Normal"/>
        <w:numPr>
          <w:ilvl w:val="0"/>
          <w:numId w:val="5"/>
        </w:numPr>
        <w:jc w:val="both"/>
        <w:rPr/>
      </w:pPr>
      <w:r>
        <w:rPr/>
        <w:t>Έγκριση πρακτικών της δημοπρασίας για την εκμίσθωση καλλιεργήσιμης γης στην Κοινότητα Διονυσίου.</w:t>
      </w:r>
    </w:p>
    <w:p>
      <w:pPr>
        <w:pStyle w:val="Normal"/>
        <w:numPr>
          <w:ilvl w:val="0"/>
          <w:numId w:val="5"/>
        </w:numPr>
        <w:jc w:val="both"/>
        <w:rPr/>
      </w:pPr>
      <w:r>
        <w:rPr/>
        <w:t>Έγκριση πρακτικών της δημοπρασίας για την εκμίσθωση δημοτικού ακινήτου που βρίσκεται στην Κοινότητα Φλογητών.</w:t>
      </w:r>
    </w:p>
    <w:p>
      <w:pPr>
        <w:pStyle w:val="Normal"/>
        <w:numPr>
          <w:ilvl w:val="0"/>
          <w:numId w:val="5"/>
        </w:numPr>
        <w:jc w:val="both"/>
        <w:rPr/>
      </w:pPr>
      <w:r>
        <w:rPr/>
        <w:t>ΚΑΘΟΡΙΣΜΟΣ ΟΡΩΝ ΜΙΣΘΩΣΗΣ ΑΚΙΝΗΤΟΥ ΣΤΗΝ ΚΟΙΝΟΤΗΤΑ Ν.ΜΟΥΔΑΝΙΩΝ ΤΟ ΟΠΟΙΟ ΘΑ ΧΡΗΣΙΜΟΠΟΙΗΘΕΙ ΓΙΑ ΤΗΝ ΣΤΕΓΑΣΗ ΠΟΛΙΤΙΣΤΙΚΟΥ-ΕΚΘΕΣΙΑΚΟΥ ΧΩΡΟΥ ΤΟΥ ΔΗΜΟΥ ΝΕΑΣ ΠΡΟΠΟΝΤΙΔΑΣ.</w:t>
      </w:r>
    </w:p>
    <w:p>
      <w:pPr>
        <w:pStyle w:val="Normal"/>
        <w:numPr>
          <w:ilvl w:val="0"/>
          <w:numId w:val="5"/>
        </w:numPr>
        <w:jc w:val="both"/>
        <w:rPr/>
      </w:pPr>
      <w:r>
        <w:rPr/>
        <w:t>Διαγραφή ή μη ποσού από χρέωση ΔΤ, ΔΦ &amp; ΤΑΠ.</w:t>
      </w:r>
    </w:p>
    <w:p>
      <w:pPr>
        <w:pStyle w:val="Normal"/>
        <w:numPr>
          <w:ilvl w:val="0"/>
          <w:numId w:val="5"/>
        </w:numPr>
        <w:jc w:val="both"/>
        <w:rPr/>
      </w:pPr>
      <w:r>
        <w:rPr/>
        <w:t>Διαγραφή τελών Κοιμητηρίων.</w:t>
      </w:r>
    </w:p>
    <w:p>
      <w:pPr>
        <w:pStyle w:val="Normal"/>
        <w:numPr>
          <w:ilvl w:val="0"/>
          <w:numId w:val="5"/>
        </w:numPr>
        <w:jc w:val="both"/>
        <w:rPr/>
      </w:pPr>
      <w:r>
        <w:rPr/>
        <w:t>Έγκριση πρωτοκόλλου προσωρινής παραλαβής του Έργου: «Ανάπλαση Δικτύου Κοινοχρήστων Χώρων στα Ο.Τ. 5 και Ο.Τ. 37 Περιοχής "Αλμύρα" Δ.Κ. Νέων Μουδανιών» (αρ. μελ. 9/2018)</w:t>
      </w:r>
    </w:p>
    <w:p>
      <w:pPr>
        <w:pStyle w:val="Normal"/>
        <w:numPr>
          <w:ilvl w:val="0"/>
          <w:numId w:val="5"/>
        </w:numPr>
        <w:jc w:val="both"/>
        <w:rPr/>
      </w:pPr>
      <w:r>
        <w:rPr/>
        <w:t>Εξέταση αιτήσεων περί μείωσης του τέλους κοινοχρήστων χώρων, σύμφωνα με το άρθρο 60 του Ν. 4795/21 (ΦΕΚ 62Α'/17-4-2021)</w:t>
      </w:r>
    </w:p>
    <w:p>
      <w:pPr>
        <w:pStyle w:val="Normal"/>
        <w:numPr>
          <w:ilvl w:val="0"/>
          <w:numId w:val="5"/>
        </w:numPr>
        <w:jc w:val="both"/>
        <w:rPr/>
      </w:pPr>
      <w:r>
        <w:rPr/>
        <w:t>Ηλεκτροδότηση με Τριφασική παροχή Νο 1 για τον οδοφωτισμό της Οδού Κύπρου (και Πάρκινγκ) της Κοινότητας  Ν. Μουδανιών.</w:t>
      </w:r>
    </w:p>
    <w:p>
      <w:pPr>
        <w:pStyle w:val="TextBody"/>
        <w:jc w:val="both"/>
        <w:rPr/>
      </w:pPr>
      <w:r>
        <w:rPr/>
      </w:r>
    </w:p>
    <w:p>
      <w:pPr>
        <w:pStyle w:val="TextBody"/>
        <w:jc w:val="both"/>
        <w:rPr/>
      </w:pPr>
      <w:r>
        <w:rPr/>
        <w:t xml:space="preserve">                          </w:t>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8:00Z</dcterms:created>
  <dc:creator>zoi</dc:creator>
  <dc:description/>
  <cp:keywords/>
  <dc:language>en-US</dc:language>
  <cp:lastModifiedBy>Χρήστης των Windows</cp:lastModifiedBy>
  <cp:lastPrinted>2020-12-03T14:49:00Z</cp:lastPrinted>
  <dcterms:modified xsi:type="dcterms:W3CDTF">2021-11-26T12:16:00Z</dcterms:modified>
  <cp:revision>12</cp:revision>
  <dc:subject/>
  <dc:title> </dc:title>
</cp:coreProperties>
</file>