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2/11/2021</w:t>
      </w:r>
    </w:p>
    <w:p>
      <w:pPr>
        <w:pStyle w:val="Normal"/>
        <w:widowControl w:val="false"/>
        <w:jc w:val="center"/>
        <w:rPr>
          <w:rStyle w:val="Ngbinding"/>
        </w:rPr>
      </w:pPr>
      <w:r>
        <w:rPr/>
        <w:t xml:space="preserve">                                                                    </w:t>
      </w:r>
      <w:r>
        <w:rPr/>
        <w:tab/>
        <w:t xml:space="preserve">                Αριθμ. Πρωτ. </w:t>
      </w:r>
      <w:r>
        <w:rPr>
          <w:rStyle w:val="Ngbinding"/>
        </w:rPr>
        <w:t>41886</w:t>
      </w:r>
    </w:p>
    <w:p>
      <w:pPr>
        <w:pStyle w:val="Normal"/>
        <w:widowControl w:val="false"/>
        <w:jc w:val="center"/>
        <w:rPr>
          <w:rStyle w:val="Ngbinding"/>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16/11/2021</w:t>
      </w:r>
      <w:r>
        <w:rPr>
          <w:b/>
          <w:color w:val="FF0000"/>
        </w:rPr>
        <w:t xml:space="preserve">, </w:t>
      </w:r>
      <w:r>
        <w:rPr>
          <w:b/>
        </w:rPr>
        <w:t xml:space="preserve">ημέρα Τρίτη </w:t>
      </w:r>
      <w:r>
        <w:rPr>
          <w:b/>
          <w:color w:val="000000"/>
        </w:rPr>
        <w:t>και ώρα 10: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ΜΕΤΑΧΕΙΡΙΣΜΕΝΟΥ ΗΜΙΦΟΡΤΗΓΟΥ ΓΙΑ ΤΗΝ Δ.Ε. ΜΟΥΔΑΝΙΩΝ»</w:t>
      </w:r>
    </w:p>
    <w:p>
      <w:pPr>
        <w:pStyle w:val="TextBody"/>
        <w:numPr>
          <w:ilvl w:val="0"/>
          <w:numId w:val="5"/>
        </w:numPr>
        <w:jc w:val="both"/>
        <w:rPr/>
      </w:pPr>
      <w:r>
        <w:rPr/>
        <w:t>Ορισμός ορκωτού ελεγκτή για τον έλεγχο οικονομικών καταστάσεων του Δήμου Ν. Προποντίδας, έτους 2021.</w:t>
      </w:r>
    </w:p>
    <w:p>
      <w:pPr>
        <w:pStyle w:val="TextBody"/>
        <w:numPr>
          <w:ilvl w:val="0"/>
          <w:numId w:val="5"/>
        </w:numPr>
        <w:jc w:val="both"/>
        <w:rPr/>
      </w:pPr>
      <w:r>
        <w:rPr/>
        <w:t>Έγκριση 1ου Ανακεφαλαιωτικού Πίνακα  Εργασιών  του έργου «5o ΝΗΠΙΑΓΩΓΕΙΟ Ν. ΜΟΥΔΑΝΙΩΝ» (Αρ. Μελ.: 57/14)</w:t>
      </w:r>
    </w:p>
    <w:p>
      <w:pPr>
        <w:pStyle w:val="TextBody"/>
        <w:numPr>
          <w:ilvl w:val="0"/>
          <w:numId w:val="5"/>
        </w:numPr>
        <w:jc w:val="both"/>
        <w:rPr/>
      </w:pPr>
      <w:r>
        <w:rPr/>
        <w:t>Έγκριση του πρακτικού αποσφράγισης και αξιολόγησης οικονομικών προσφορών στα πλαίσια του ανοιχτού ηλεκτρονικού διαγωνισμού της μελέτης με τίτλο «Σχέδιο Βιώσιμης Αστικής Κινητικότητας (ΣΒΑΚ) Δήμου Νέας Προποντίδας» (αρ.μελ.12/2021).</w:t>
      </w:r>
    </w:p>
    <w:p>
      <w:pPr>
        <w:pStyle w:val="TextBody"/>
        <w:numPr>
          <w:ilvl w:val="0"/>
          <w:numId w:val="5"/>
        </w:numPr>
        <w:jc w:val="both"/>
        <w:rPr/>
      </w:pPr>
      <w:r>
        <w:rPr/>
        <w:t>Έγκριση πρακτικών της δημοπρασίας για την εκμίσθωση καλλιεργήσιμης γης στην Κοινότητα Νέας Τρίγλιας.</w:t>
      </w:r>
    </w:p>
    <w:p>
      <w:pPr>
        <w:pStyle w:val="TextBody"/>
        <w:numPr>
          <w:ilvl w:val="0"/>
          <w:numId w:val="5"/>
        </w:numPr>
        <w:jc w:val="both"/>
        <w:rPr/>
      </w:pPr>
      <w:r>
        <w:rPr/>
        <w:t>Έγκριση πρακτικού ελέγχου των δικαιολογητικών κατακύρωσης του προσωρινού μειοδότη στο πλαίσιο διενέργειας του ανοικτού ηλεκτρονικού διαγωνισμού για την προμήθεια με τίτλο «ΠΡΟΜΗΘΕΙΑ ΑΠΟΡΡΙΜΜΑΤΟΦΟΡΟΥ ΟΧΗΜΑΤΟΣ ΚΑΙ ΥΔΡΟΣΤΑΤΙΚΟΥ ΦΟΡΤΩΤΗ».</w:t>
      </w:r>
    </w:p>
    <w:p>
      <w:pPr>
        <w:pStyle w:val="TextBody"/>
        <w:numPr>
          <w:ilvl w:val="0"/>
          <w:numId w:val="5"/>
        </w:numPr>
        <w:jc w:val="both"/>
        <w:rPr/>
      </w:pPr>
      <w:r>
        <w:rPr/>
        <w:t>Έγκριση πρακτικού ηλεκτρονικής αποσφράγισης και αξιολόγησης των προσφορών και του πρακτικού αξιολόγησης των οικονομικών προσφορών που κατατέθηκαν στο πλαίσιο διενέργειας του ανοικτού ηλεκτρονικού διαγωνισμού για την προμήθεια με τίτλο «ΠΡΟΜΗΘΕΙΑ ΕΞΟΠΛΙΣΜΟΥ, ΚΑΤΑΣΚΕΥΗ, ΜΕΤΑΦΟΡΑ ΚΑΙ ΤΟΠΟΘΕΤΗΣΗ ΣΤΕΓΑΣΤΡΩΝ ΓΙΑ ΤΗ ΔΗΜΙΟΥΡΓΙΑ ΚΑΙ ΑΝΑΒΑΘΜΙΣΗ ΤΩΝ ΣΤΑΣΕΩΝ ΓΙΑ ΤΗΝ ΕΞΥΠΗΡΕΤΗΣΗ ΤΟΥ ΕΠΙΒΑΤΙΚΟΥ ΚΟΙΝΟΥ ΤΟΥ ΔΗΜΟΥ ΝΕΑΣ ΠΡΟΠΟΝΤΙΔΑΣ».</w:t>
      </w:r>
    </w:p>
    <w:p>
      <w:pPr>
        <w:pStyle w:val="TextBody"/>
        <w:numPr>
          <w:ilvl w:val="0"/>
          <w:numId w:val="5"/>
        </w:numPr>
        <w:jc w:val="both"/>
        <w:rPr/>
      </w:pPr>
      <w:r>
        <w:rPr/>
        <w:t>Έγκριση του 3ου &amp; Τακτοποιητικού Ανακεφαλαιωτικού Πίνακα Εργασιών του έργου: «Αξιοποίηση Δημοτικού Κληροδοτήματος “Σελεμενάκη Δημ.” με τη δημιουργία Κ.Η.Φ.Η. Δήμου Ν. Προποντίδας» (αρ. μελ.22/2017).</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ΤΕΧΝΙΚΟΥ ΑΣΦΑΛΕΙΑΣ &amp; ΑΝΑΘΕΩΡΗΣΗ ΤΗΣ ΜΕΛΕΤΗΣ ΓΡΑΠΤΗΣ ΕΚΤΙΜΗΣΗΣ ΕΠΑΓΓΕΛΜΑΤΙΚΟΥ ΚΙΝΔΥΝΟΥ (Μ.Ε.Κ.)»</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ΥΛΙΚΩΝ ΣΥΝΤΗΡΗΣΗΣ ΚΑΙ ΕΠΙΣΚΕΥΗΣ ΚΤΗΡΙΩΝ Δ.Ε. ΚΑΛΛΙΚΡΑΤΕΙΑΣ ΔΗΜΟΥ Ν.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ΥΛΙΚΩΝ ΣΥΝΤΗΡΗΣΗΣ ΚΑΙ ΕΠΙΣΚΕΥΗΣ ΚΤΗΡΙΩΝ Δ.Ε. ΤΡΙΓΛΙΑΣ ΔΗΜΟΥ Ν. ΠΡΟΠΟΝΤΙΔΑ»</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ΥΛΙΚΩΝ ΣΥΝΤΗΡΗΣΗΣ ΚΑΙ ΕΠΙΣΚΕΥΗΣ ΚΤΗΡΙΩΝ Δ.Ε. ΜΟΥΔΑΝΙΩΝ ΔΗΜΟΥ Ν.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ΥΛΙΚΩΝ ΣΥΝΤΗΡΗΣΗΣ ΚΑΙ ΕΠΙΣΚΕΥΗΣ  ΕΓΚΑΤΑΣΤΑΣΕΩΝ ΤΗΣ Δ.Ε. ΜΟΥΔΑΝΙΩΝ ΔΗΜΟΥ Ν.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ΥΛΙΚΩΝ ΣΥΝΤΗΡΗΣΗΣ ΚΑΙ ΕΠΙΣΚΕΥΗΣ  ΕΓΚΑΤΑΣΤΑΣΕΩΝ ΤΗΣ Δ.Ε. ΤΡΙΓΛΙΑΣ ΔΗΜΟΥ Ν.ΠΡΟΠΟΝΤΙΔΑΣ”</w:t>
      </w:r>
    </w:p>
    <w:p>
      <w:pPr>
        <w:pStyle w:val="TextBody"/>
        <w:numPr>
          <w:ilvl w:val="0"/>
          <w:numId w:val="5"/>
        </w:numPr>
        <w:jc w:val="both"/>
        <w:rPr/>
      </w:pPr>
      <w:r>
        <w:rPr/>
        <w:t>Έγκριση του πρακτικού ηλεκτρονικής αποσφράγισης και αξιολόγησης των προσφορών και του πρακτικού αξιολόγησης των οικονομικών προσφορών που κατατέθηκαν στο πλαίσιο διενέργειας του ανοικτού ηλεκτρονικού διαγωνισμού για την προμήθεια με τίτλο «ΠΡΟΜΗΘΕΙΑ - ΤΟΠΟΘΕΤΗΣΗ ΕΞΟΠΛΙΣΜΟΥ ΠΑΙΔΙΚΩΝ ΧΑΡΩΝ ΤΟΥ ΔΗΜΟΥ ΝΕΑΣ ΠΡΟΠΟΝΤΙΔΑΣ».</w:t>
      </w:r>
    </w:p>
    <w:p>
      <w:pPr>
        <w:pStyle w:val="TextBody"/>
        <w:numPr>
          <w:ilvl w:val="0"/>
          <w:numId w:val="5"/>
        </w:numPr>
        <w:jc w:val="both"/>
        <w:rPr/>
      </w:pPr>
      <w:r>
        <w:rPr/>
        <w:t>Έγκριση 1ου Ανακεφαλαιωτικού Πίνακα Εργασιών του έργου: «ΑΝΑΠΛΑΣΗ ΔΙΚΤΥΟΥ ΚΟΙΝΟΧΡΗΣΤΩΝ ΧΩΡΩΝ ΣΤΑ Ο.Τ. 8 ΚΑΙ Ο.Τ. 38 ΠΕΡΙΟΧΗΣ "ΑΛΜΥΡΑ" Δ.Κ. ΝΕΩΝ ΜΟΥΔΑΝΙΩΝ» (αρ. μελέτης: 15/2018), του Δήμου Νέας Προποντίδας με ανάδοχο την εταιρεία "ΤΕΧΝΙΚΗ ΑΝΑΠΤΥΞΗ Α.Τ.Ε.Β.Ε."</w:t>
      </w:r>
    </w:p>
    <w:p>
      <w:pPr>
        <w:pStyle w:val="TextBody"/>
        <w:numPr>
          <w:ilvl w:val="0"/>
          <w:numId w:val="5"/>
        </w:numPr>
        <w:jc w:val="both"/>
        <w:rPr/>
      </w:pPr>
      <w:r>
        <w:rPr/>
        <w:t>Έγκριση 7ου Ανακεφαλαιωτικού πίνακα εργασιών του έργου: «ΑΝΑΠΛΑΣΗ ΕΜΠΟΡΙΚΟΥ ΚΕΝΤΡΟΥ Ν.ΜΟΥΔΑΝΙΩΝ» (αρ.μελ. 26/2017).</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Χριστουγεννιάτικων Δέντρων»</w:t>
      </w:r>
    </w:p>
    <w:p>
      <w:pPr>
        <w:pStyle w:val="TextBody"/>
        <w:numPr>
          <w:ilvl w:val="0"/>
          <w:numId w:val="5"/>
        </w:numPr>
        <w:jc w:val="both"/>
        <w:rPr/>
      </w:pPr>
      <w:r>
        <w:rPr/>
        <w:t>Παραλαβή της μελέτης με τίτλο: «Μελέτη υποθαλάσσιου αγωγού διάθεσης επεξεργασμένων λυμάτων ΕΕΛ Νέων Μουδανιών -Υδραυλική μελέτη» (Αρ. Μελ.37/2020)</w:t>
      </w:r>
    </w:p>
    <w:p>
      <w:pPr>
        <w:pStyle w:val="TextBody"/>
        <w:numPr>
          <w:ilvl w:val="0"/>
          <w:numId w:val="5"/>
        </w:numPr>
        <w:jc w:val="both"/>
        <w:rPr/>
      </w:pPr>
      <w:r>
        <w:rPr/>
        <w:t>Παραλαβή της μελέτης με τίτλο: «Μελέτη υποθαλάσσιου αγωγού διάθεσης επεξεργασμένων λυμάτων ΕΕΛ Νέων Μουδανιών -Περιβαλλοντική  μελέτη» (Αρ. Μελ.37/2020)</w:t>
      </w:r>
    </w:p>
    <w:p>
      <w:pPr>
        <w:pStyle w:val="TextBody"/>
        <w:numPr>
          <w:ilvl w:val="0"/>
          <w:numId w:val="5"/>
        </w:numPr>
        <w:jc w:val="both"/>
        <w:rPr/>
      </w:pPr>
      <w:r>
        <w:rPr/>
        <w:t>Παραλαβή της μελέτης με τίτλο: “Μελέτη δικτύων αποχέτευσης ακαθάρτων περιοχής οικισμού Ν. Πλαγίων ”(Αρ. μελ.36/2020).</w:t>
      </w:r>
    </w:p>
    <w:p>
      <w:pPr>
        <w:pStyle w:val="TextBody"/>
        <w:numPr>
          <w:ilvl w:val="0"/>
          <w:numId w:val="5"/>
        </w:numPr>
        <w:jc w:val="both"/>
        <w:rPr/>
      </w:pPr>
      <w:r>
        <w:rPr/>
        <w:t>Παραλαβή της μελέτης με τίτλο: “Μελέτη Επέκτασης ΕΕΛ Μουδανιών” (Aρ. Μελ: 38/20)</w:t>
      </w:r>
    </w:p>
    <w:p>
      <w:pPr>
        <w:pStyle w:val="TextBody"/>
        <w:numPr>
          <w:ilvl w:val="0"/>
          <w:numId w:val="5"/>
        </w:numPr>
        <w:jc w:val="both"/>
        <w:rPr/>
      </w:pPr>
      <w:r>
        <w:rPr/>
        <w:t>Παραλαβή της μελέτης με τίτλο: “Μελέτη εκσυγχρονισμού ΕΕΛ Ν. Καλλικράτειας” (Αρ. Μελ.39/20)</w:t>
      </w:r>
    </w:p>
    <w:p>
      <w:pPr>
        <w:pStyle w:val="TextBody"/>
        <w:numPr>
          <w:ilvl w:val="0"/>
          <w:numId w:val="5"/>
        </w:numPr>
        <w:jc w:val="both"/>
        <w:rPr/>
      </w:pPr>
      <w:r>
        <w:rPr/>
        <w:t>Έγκριση και παραλαβή της ΣΤΑΤΙΚΗΣ ΜΕΛΕΤΗΣ (ΤΜΗΜΑ ΤΗΣ ΜΕΛΕΤΗΣ ΕΦΑΡΜΟΓΗΣ) του έργου: «ΕΠΕΚΤΑΣΗ ΕΕΛ ΦΛΟΓΗΤΩΝ-ΔΙΟΝΥΣΙΟΥ ΓΙΑ ΤΟΥΣ ΟΙΚΙΣΜΟΥΣ ΠΟΡΤΑΡΙΑΣ ΚΑΙ ΔΙΟΝΥΣΙΟΥ (ΦΑΣΗ Β2)»</w:t>
      </w:r>
    </w:p>
    <w:p>
      <w:pPr>
        <w:pStyle w:val="TextBody"/>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6:00Z</dcterms:created>
  <dc:creator>zoi</dc:creator>
  <dc:description/>
  <cp:keywords/>
  <dc:language>en-US</dc:language>
  <cp:lastModifiedBy>Χρήστης των Windows</cp:lastModifiedBy>
  <cp:lastPrinted>2020-12-03T14:49:00Z</cp:lastPrinted>
  <dcterms:modified xsi:type="dcterms:W3CDTF">2021-11-12T12:03:00Z</dcterms:modified>
  <cp:revision>17</cp:revision>
  <dc:subject/>
  <dc:title> </dc:title>
</cp:coreProperties>
</file>