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b/>
          <w:b/>
          <w:u w:val="single"/>
        </w:rPr>
      </w:pPr>
      <w:r>
        <w:rPr/>
        <w:t>ΕΛΛΗΝΙΚΗ ΔΗΜΟΚΡΑΤΙΑ</w:t>
        <w:tab/>
        <w:tab/>
        <w:tab/>
        <w:tab/>
        <w:tab/>
      </w:r>
      <w:r>
        <w:rPr>
          <w:b/>
          <w:u w:val="single"/>
        </w:rPr>
        <w:t>ΟΡΘΗ ΕΠΑΝΑΛΗΨΗ</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01/11/2021</w:t>
      </w:r>
    </w:p>
    <w:p>
      <w:pPr>
        <w:pStyle w:val="Normal"/>
        <w:widowControl w:val="false"/>
        <w:jc w:val="center"/>
        <w:rPr/>
      </w:pPr>
      <w:r>
        <w:rPr/>
        <w:t xml:space="preserve">                                                                    </w:t>
      </w:r>
      <w:r>
        <w:rPr/>
        <w:tab/>
        <w:t xml:space="preserve">              Αριθμ. Πρωτ. 38944</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05/11/2021</w:t>
      </w:r>
      <w:r>
        <w:rPr>
          <w:b/>
          <w:color w:val="FF0000"/>
        </w:rPr>
        <w:t xml:space="preserve">, </w:t>
      </w:r>
      <w:r>
        <w:rPr>
          <w:b/>
        </w:rPr>
        <w:t xml:space="preserve">ημέρα Παρασκευή </w:t>
      </w:r>
      <w:r>
        <w:rPr>
          <w:b/>
          <w:color w:val="000000"/>
        </w:rPr>
        <w:t>και ώρα 09: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Σύνταξη σχεδίου 8</w:t>
      </w:r>
      <w:r>
        <w:rPr>
          <w:vertAlign w:val="superscript"/>
        </w:rPr>
        <w:t>ης</w:t>
      </w:r>
      <w:r>
        <w:rPr/>
        <w:t xml:space="preserve"> Αναμόρφωσης προϋπολογισμού Δήμου Ν. Προποντίδας, οικονομικού έτους 2021.</w:t>
      </w:r>
    </w:p>
    <w:p>
      <w:pPr>
        <w:pStyle w:val="TextBody"/>
        <w:numPr>
          <w:ilvl w:val="0"/>
          <w:numId w:val="5"/>
        </w:numPr>
        <w:jc w:val="both"/>
        <w:rPr/>
      </w:pPr>
      <w:r>
        <w:rPr/>
        <w:t>Έγκριση της υπ’ αριθμ.57/2021 απόφασης Δ.Σ. του Ο.Π.Α. σχετικά με την «4η αναμόρφωση του οικ. έτους 2021 του Ν.Π.Δ.Δ. του Οργανισμού Πολιτισμού και Αθλητισμού Δήμου Νέας Προποντίδας».</w:t>
      </w:r>
    </w:p>
    <w:p>
      <w:pPr>
        <w:pStyle w:val="TextBody"/>
        <w:numPr>
          <w:ilvl w:val="0"/>
          <w:numId w:val="5"/>
        </w:numPr>
        <w:jc w:val="both"/>
        <w:rPr/>
      </w:pPr>
      <w:r>
        <w:rPr/>
        <w:t>Καθορισμός Δημοτικών Ανταποδοτικών Τελών Καθαριότητας και Ηλεκτροφωτισμού Δήμου Ν. Προποντίδας για το έτος 2022.</w:t>
      </w:r>
    </w:p>
    <w:p>
      <w:pPr>
        <w:pStyle w:val="TextBody"/>
        <w:numPr>
          <w:ilvl w:val="0"/>
          <w:numId w:val="5"/>
        </w:numPr>
        <w:jc w:val="both"/>
        <w:rPr/>
      </w:pPr>
      <w:r>
        <w:rPr/>
        <w:t>Παραλαβή της μελέτης με τίτλο: «Μελέτη αντικατάστασης αγωγών ύδρευσης Δ.Ε. Μουδανιών (Αρ. Μελ. 42/2020)»</w:t>
      </w:r>
    </w:p>
    <w:p>
      <w:pPr>
        <w:pStyle w:val="TextBody"/>
        <w:numPr>
          <w:ilvl w:val="0"/>
          <w:numId w:val="5"/>
        </w:numPr>
        <w:jc w:val="both"/>
        <w:rPr/>
      </w:pPr>
      <w:r>
        <w:rPr/>
        <w:t>Παραλαβή της μελέτης με τίτλο: «Μελέτη αντικατάστασης αγωγών ύδρευσης Δ.Ε. Καλλικράτειας (Αρ. Μελ. 41/2020)»</w:t>
      </w:r>
    </w:p>
    <w:p>
      <w:pPr>
        <w:pStyle w:val="TextBody"/>
        <w:numPr>
          <w:ilvl w:val="0"/>
          <w:numId w:val="5"/>
        </w:numPr>
        <w:jc w:val="both"/>
        <w:rPr/>
      </w:pPr>
      <w:r>
        <w:rPr/>
        <w:t>Παραλαβή της μελέτης με τίτλο: «Μελέτη αντικατάστασης αγωγών ύδρευσης Δ.Ε. Τρίγλιας (Αρ. Μελ. 43/2020)»</w:t>
      </w:r>
    </w:p>
    <w:p>
      <w:pPr>
        <w:pStyle w:val="Normal"/>
        <w:numPr>
          <w:ilvl w:val="0"/>
          <w:numId w:val="5"/>
        </w:numPr>
        <w:jc w:val="both"/>
        <w:rPr/>
      </w:pPr>
      <w:r>
        <w:rPr/>
        <w:t>Έγκριση 2</w:t>
      </w:r>
      <w:r>
        <w:rPr>
          <w:vertAlign w:val="superscript"/>
        </w:rPr>
        <w:t>ου</w:t>
      </w:r>
      <w:r>
        <w:rPr/>
        <w:t xml:space="preserve"> Πρακτικού Αποσφράγισης και Αξιολόγησης των δικαιολογητικών κατακύρωσης του συνοπτικού διαγωνισμού για την υπηρεσία με τίτλο «ΕΚΠΟΝΗΣΗ ΣΧΕΔΙΟΥ ΦΟΡΤΙΣΗΣ ΗΛΕΚΤΡΙΚΩΝ ΟΧΗΜΑΤΩΝ (Σ.Φ.Η.Ο.) ΣΤΟ ΔΗΜΟ ΝΕΑΣ ΠΡΟΠΟΝΤΙΔΑΣ»</w:t>
      </w:r>
    </w:p>
    <w:p>
      <w:pPr>
        <w:pStyle w:val="TextBody"/>
        <w:numPr>
          <w:ilvl w:val="0"/>
          <w:numId w:val="5"/>
        </w:numPr>
        <w:jc w:val="both"/>
        <w:rPr/>
      </w:pPr>
      <w:r>
        <w:rPr/>
        <w:t>α) Αποδοχή και συνομολόγηση των 1) από 31-12-2019 με ΓΑΚ 25380/2019 και με ΕΑΚ 21045/2019 αγωγής των Αικατερίνης Τσανάκα κ.λ.π. (σύνολο 11) συμβασιούχων ορισμένου χρόνου του Δήμου Νέας Προποντίδας στο πρόγραμμα ΚΔΑΠ ή ΚΔΑΠ-ΜΕΑ, 2) από 15-10-2020 με ΓΑΚ 17455/2020 και με ΕΑΚ 14275/2020 αγωγής της Μαγδαληνής Τάπαλη συμβασιούχου ορισμένου χρόνου του Δήμου Νέας Προποντίδας στο πρόγραμμα ΚΔΑΠ-ΜΕΑ, 3) από 12-08-2021 με ΓΑΚ 17612/2021 και με ΕΑΚ 15056/2021 αγωγής των Άννας-Χριστίνας Κουκαλιώτη κ.λ.π. (σύνολο 6) συμβασιούχων ορισμένου χρόνου του Δήμου Νέας Προποντίδας στο πρόγραμμα ΚΔΑΠ ή ΚΔΑΠ-ΜΕΑ, β) και με την εξουσιοδότηση του Δημάρχου να παράσχει ειδική πληρεξουσιότητα στον πληρεξούσιο δικηγόρο του Δήμου να αποδεχθεί τις ως άνω αγωγές των αντιδίκων ενώπιον του Μονομελούς Πρωτοδικείου Θεσσαλονίκης.</w:t>
      </w:r>
    </w:p>
    <w:p>
      <w:pPr>
        <w:pStyle w:val="TextBody"/>
        <w:numPr>
          <w:ilvl w:val="0"/>
          <w:numId w:val="5"/>
        </w:numPr>
        <w:jc w:val="both"/>
        <w:rPr/>
      </w:pPr>
      <w:r>
        <w:rPr/>
        <w:t>Έγκριση 1ου Ανακεφαλαιωτικού Πίνακα Εργασιών του έργου: «ΑΝΟΡΥΞΕΙΣ-ΑΞΙΟΠΟΙΗΣΕΙΣ ΥΔΡΕΥΤΙΚΩΝ ΓΕΩΤΡΗΣΕΩΝ Δ.Ε. ΚΑΛΛΙΚΡΑΤΕΙΑΣ ΤΟΥ ΔΗΜΟΥ Ν. ΠΡΟΠΟΝΤΙΔΑΣ» (Αρ. Μελ.: 14/2018)</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Ψηφιακής Σφραγίδας Εγγράφω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ηρεσία παροχής συμβουλών για τα προγράμματα πρωτοβάθμιου και δευτεροβάθμιου προσεισμικού ελέγχου κρίσιμων υποδομών της Δ.Ε. Καλλικράτε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ηρεσία παροχής συμβουλών για τα προγράμματα πρωτοβάθμιου και δευτεροβάθμιου προσεισμικού ελέγχου κρίσιμων υποδομών της Δ.Ε. Μουδανιώ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ηρεσία παροχής συμβουλών για τα προγράμματα πρωτοβάθμιου και δευτεροβάθμιου προσεισμικού ελέγχου κρίσιμων υποδομών της Δ.Ε.  Τρίγλ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Ιστοριογραμμή Ελληνικής Επανάσταση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Πολυηλεκτρολύτη» (CPV: 24958200-6 )</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Μεταχειρισμένων Ημιφορτηγών για την Δ.Ε. Καλλικράτειας» (CPV: 34131000-4) ( Ημιφορτηγά).</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Μεταχειρισμένων Ημιφορτηγών για την Δ.Ε. Τρίγλιας» (CPV: 34131000-4) (Ημιφορτηγά).</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Συντήρηση και επισκευή υδροστομίων (Πυροσβεστικών κρουνών) Δ.Ε. ΜΟΥΔΑΝΙΩΝ». (CPV: 50413200-5  Υπηρεσίες  επισκευής και συντήρησης εξοπλισμού πυρόσβεση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Συντήρηση και επισκευή υδροστομίων (Πυροσβεστικών κρουνών) Δ.Ε.     ΚΑΛΛΙΚΡΑΤΕΙΑΣ». (CPV: 50413200-5 Υπηρεσίες  επισκευής και συντήρησης εξοπλισμού πυρόσβεση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Συντήρηση και επισκευή υδροστομίων (Πυροσβεστικών κρουνών) Δ.Ε. ΤΡΙΓΛΙΑΣ». (CPV: 50413200-5 Υπηρεσίες επισκευής και συντήρησης εξοπλισμού πυρόσβεση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φυτικού υλικού της Δ.Ε. Μουδανιών του Δήμου Ν. Προποντίδας» (CPV: 03451000-6 (ΦΥΤΑ)).</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φυτικού υλικού της Δ.Ε. Καλλικράτειας του Δήμου Ν. Προποντίδας» (CPV: 03451000-6 (ΦΥΤΑ)).</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φυτικού υλικού της Δ.Ε. Μουδανιών του Δήμου Ν. Προποντίδας» (CPV: 03451000-6 (ΦΥΤΑ)).</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φυτικού υλικού της Δ.Ε. Τρίγλιας του Δήμου Ν. Προποντίδας» (CPV: 03451000-6 (ΦΥΤΑ)).</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Συντήρηση-επισκευή κοιμητηρίων Ν.Μουδανιών»</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ΥΛΙΚΩΝ ΓΙΑ ΤΗΝ ΣΥΝΤΗΡΗΣΗ ΚΑΙ ΕΠΙΣΚΕΥΗ ΕΓΚΑΤΑΣΤΑΣΕΩΝ ΤΗΣ Δ.Ε. ΤΡΙΓΛΙ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ΔΙΑΦΟΡΩΝ ΥΛΙΚΩΝ ΕΠΙΣΚΕΥΗΣ ΕΠΙΠΛΩΝ ΓΙΑ ΤΗΝ Δ.Ε. ΚΑΛΛΙΚΡΑΤΕΙ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ΔΙΑΦΟΡΩΝ ΥΛΙΚΩΝ ΕΠΙΣΚΕΥΗΣ ΕΠΙΠΛΩΝ ΓΙΑ ΤΗΝ Δ.Ε. ΜΟΥΔΑΝΙΩΝ»</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ΕΡΓΑΣΙΕΣ ΕΠΙΣΚΕΥΩΝ ΣΤΟ ΣΧΟΛΙΚΟ ΚΤΗΡΙΟ ΤΗΣ ΚΟΙΝΟΤΗΤΑΣ  Ν.ΤΕΝΕΔΟΥ ΤΟΥ ΔΗΜΟΥ Ν.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ΤΑΚΤΟΠΟΙΗΣΗ ΣΤΟ Ν.4495/2017 ΤΟΥ ΔΗΜΟΤΙΚΟΥ ΚΤΗΡΙΟΥ: “ΔΗΜΟΤΙΚΟ ΑΝΑΨΥΚΤΗΡΙΟ ΣΤΗ Ν.ΠΟΤΙΔΑΙΑ ΜΕ ΤΗΝ ΕΠΩΝΥΜΙΑ “ΚΟΧΥΛΙ” ΤΗΣ  ΚΟΙΝΟΤΗΤΑΣ Ν.ΠΟΤΙΔΑΙΑΣ ΤΟΥ ΔΗΜΟΥ Ν.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ΤΑΚΤΟΠΟΙΗΣΗ ΣΤΟ Ν.4495/2017 ΤΟΥ ΔΗΜΟΤΙΚΟΥ ΚΤΗΡΙΟΥ: “ΔΗΜΟΤΙΚΟ ΑΝΑΨΥΚΤΗΡΙΟ ΣΤΗ Ν.ΚΑΛΛΙΚΡΑΤΕΙΑ ΜΕ ΤΗΝ ΕΠΩΝΥΜΙΑ “SHAPE” ΤΗΣ  ΚΟΙΝΟΤΗΤΑΣ Ν.ΚΑΛΛΙΚΡΑΤΕΙΑΣ ΤΟΥ ΔΗΜΟΥ Ν.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Καθαριότητα δικτύων ομβρίων υδάτων Δ.Ε. Καλλικράτειας του  Δήμου Ν. Προποντίδας». (CPV:90640000-5).</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ΜΕΣΑ ΑΤΟΜΙΚΗΣ ΠΡΟΣΤΑΣΙΑΣ ΕΡΓΑΖΟΜΕΝΩΝ» (CPV: 18100000-0)</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ΑΝΤΑΛΛΑΚΤΙΚΩΝ ΓΙΑ ΤΗ ΣΥΝΤΗΡΗΣΗ ΜΗΧΑΝΗΜΑΤΩΝ ΠΑΡΚΩΝ Δ.Ε.ΜΟΥΔΑΝΙΩΝ» (CPV: 16800000-3)</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ΑΝΤΑΛΛΑΚΤΙΚΩΝ ΓΙΑ ΤΗ ΣΥΝΤΗΡΗΣΗ ΜΗΧΑΝΗΜΑΤΩΝ ΠΑΡΚΩΝ Δ.Ε.ΚΑΛΛΙΚΡΑΤΕΙΑΣ» (CPV: 16800000-3)</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ΑΝΤΑΛΛΑΚΤΙΚΩΝ ΓΙΑ ΤΗ ΣΥΝΤΗΡΗΣΗ ΜΗΧΑΝΗΜΑΤΩΝ ΠΑΡΚΩΝ Δ.Ε.ΤΡΙΓΛΙΑΣ» (CPV: 16800000-3)</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tablet για ΚΔΑΠ Δήμου Νέας Προποντίδας».</w:t>
      </w:r>
    </w:p>
    <w:p>
      <w:pPr>
        <w:pStyle w:val="TextBody"/>
        <w:numPr>
          <w:ilvl w:val="0"/>
          <w:numId w:val="5"/>
        </w:numPr>
        <w:jc w:val="both"/>
        <w:rPr/>
      </w:pPr>
      <w:r>
        <w:rPr/>
        <w:t>Έγκριση πρωτοκόλλου προσωρινής παραλαβής του έργου: «ΕΓΚΑΤΑΣΤΑΣΕΙΣ ΕΠΕΞΕΡΓΑΣΙΑΣ ΛΥΜΑΤΩΝ Δ.Κ. Ν. ΤΡΙΓΛΙΑΣ ΚΑΙ Τ.Κ. Ν. ΠΛΑΓΙΩΝ» (Aρ. μελ:7/2013)</w:t>
      </w:r>
    </w:p>
    <w:p>
      <w:pPr>
        <w:pStyle w:val="TextBody"/>
        <w:numPr>
          <w:ilvl w:val="0"/>
          <w:numId w:val="5"/>
        </w:numPr>
        <w:jc w:val="both"/>
        <w:rPr/>
      </w:pPr>
      <w:r>
        <w:rPr/>
        <w:t>Έγκριση πρωτοκόλλου προσωρινής και οριστικής παραλαβής του έργου: «ΚΑΤΑΣΚΕΥΗ ΕΞΩΤΕΡΙΚΩΝ ΔΙΑΚΛΑΔΩΣΕΩΝ ΔΙΚΤΥΟΥ ΑΠΟΧΕΤΕΥΣΗΣ ΑΝΑΡΡΟΦΗΣΗΣ Τ.Κ. ΦΛΟΓΗΤΩΝ (Αρ. Μελ:32/2015)»</w:t>
      </w:r>
    </w:p>
    <w:p>
      <w:pPr>
        <w:pStyle w:val="TextBody"/>
        <w:numPr>
          <w:ilvl w:val="0"/>
          <w:numId w:val="5"/>
        </w:numPr>
        <w:jc w:val="both"/>
        <w:rPr/>
      </w:pPr>
      <w:r>
        <w:rPr/>
        <w:t>Έγκριση απόδοσης λογαριασμού εντάλματος προπληρωμής για τη δαπάνη «Ηλεκτροδότηση με νέα παροχή 55 KVA Νο4 στην ΔΚ Ν. Μουδανιών  που κρίνεται απαραίτητη ώστε να προχωρήσει η ηλεκτροδότηση του 5ου Νηπιαγωγείου (οδός Ορφανίδη) στην Δ.Κ Μουδανιών».</w:t>
      </w:r>
    </w:p>
    <w:p>
      <w:pPr>
        <w:pStyle w:val="TextBody"/>
        <w:numPr>
          <w:ilvl w:val="0"/>
          <w:numId w:val="5"/>
        </w:numPr>
        <w:jc w:val="both"/>
        <w:rPr/>
      </w:pPr>
      <w:r>
        <w:rPr/>
        <w:t>Έγκριση απόδοσης λογαριασμού εντάλματος προπληρωμής για τη δαπάνη  «Ηλεκτροδότηση με νέα παροχή 35 KVA Νο3 στην ΔΚ Ν. Μουδανιών  που κρίνεται απαραίτητη ώστε να προχωρήσει η ηλεκτροδότηση του 3ου Νηπιαγωγείου (Λεωφόρος Ελευθερίας) στην Δ.Κ Μουδανιών».</w:t>
      </w:r>
    </w:p>
    <w:p>
      <w:pPr>
        <w:pStyle w:val="TextBody"/>
        <w:numPr>
          <w:ilvl w:val="0"/>
          <w:numId w:val="5"/>
        </w:numPr>
        <w:jc w:val="both"/>
        <w:rPr/>
      </w:pPr>
      <w:r>
        <w:rPr/>
        <w:t xml:space="preserve">Έγκριση απόδοσης λογαριασμού εντάλματος προπληρωμής για τη δαπάνη «Τοποθέτηση Φωτιστικού Σώματος σε υφιστάμενη κολόνα στην περιοχή ΄Άνω Βεργιάς Σωζόπολης της Δ.Ε. Καλλικράτειας».   </w:t>
      </w:r>
    </w:p>
    <w:p>
      <w:pPr>
        <w:pStyle w:val="TextBody"/>
        <w:numPr>
          <w:ilvl w:val="0"/>
          <w:numId w:val="5"/>
        </w:numPr>
        <w:jc w:val="both"/>
        <w:rPr/>
      </w:pPr>
      <w:r>
        <w:rPr/>
        <w:t xml:space="preserve">Έγκριση απόδοσης λογαριασμού εντάλματος προπληρωμής για τη δαπάνη «Τοποθέτηση Φωτιστικών Σωμάτων σε υφιστάμενες κολόνες στην περιοχή της Κοινότητας Ποτίδαιας».  </w:t>
      </w:r>
    </w:p>
    <w:p>
      <w:pPr>
        <w:pStyle w:val="TextBody"/>
        <w:numPr>
          <w:ilvl w:val="0"/>
          <w:numId w:val="5"/>
        </w:numPr>
        <w:jc w:val="both"/>
        <w:rPr/>
      </w:pPr>
      <w:r>
        <w:rPr/>
        <w:t>Έγκριση απόδοσης λογαριασμού εντάλματος προπληρωμής για την δαπάνη «Τοποθέτηση Φωτιστικών σωμάτων σε υφιστάμενες κολόνες στην περιοχή ΄΄ΚΑΒΟΥΡΙ΄΄ της Κοινότητας Νέας Ποτίδαιας του Δήμου Ν. Προποντίδας».</w:t>
      </w:r>
    </w:p>
    <w:p>
      <w:pPr>
        <w:pStyle w:val="TextBody"/>
        <w:numPr>
          <w:ilvl w:val="0"/>
          <w:numId w:val="5"/>
        </w:numPr>
        <w:jc w:val="both"/>
        <w:rPr/>
      </w:pPr>
      <w:r>
        <w:rPr/>
        <w:t>Έγκριση πρωτοκόλλων οριστικής παραλαβής εργασιών.</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Δράσεις Ενημέρωσης - Πληροφόρησης - Ευαισθητοποίησης για τη διεύρυνση της κοινωνικής αντισεισμικής συνείδησης και την εμπέδωση αντισεισμικής συμπεριφοράς των πολιτών του Δήμου Νέας Προποντίδας (ΠΡΟΜΗΘΕΙΑ)»</w:t>
      </w:r>
    </w:p>
    <w:p>
      <w:pPr>
        <w:pStyle w:val="TextBody"/>
        <w:numPr>
          <w:ilvl w:val="0"/>
          <w:numId w:val="5"/>
        </w:numPr>
        <w:jc w:val="both"/>
        <w:rPr/>
      </w:pPr>
      <w:r>
        <w:rPr/>
        <w:t>Ματαίωση του αποτελέσματος της διαδικασίας ανάθεσης του έργου «Κατασκευή Δικτύων Αποχέτευσης Ακαθάρτων περιοχής οικισμού Ν. Πλαγίων (Αρ. Μελ. 3/2020) (Αρ. ΕΣΗΔΗΣ: 90787)»</w:t>
      </w:r>
    </w:p>
    <w:p>
      <w:pPr>
        <w:pStyle w:val="TextBody"/>
        <w:numPr>
          <w:ilvl w:val="0"/>
          <w:numId w:val="5"/>
        </w:numPr>
        <w:jc w:val="both"/>
        <w:rPr/>
      </w:pPr>
      <w:r>
        <w:rPr/>
        <w:t xml:space="preserve">Έγκριση πρακτικού ηλεκτρονικής αποσφράγισης και αξιολόγησης προσφορών και του πρακτικού αξιολόγησης των οικονομικών προσφορών του ανοικτού ηλεκτρονικού διαγωνισμού για την «ΠΡΟΜΗΘΕΙΑ ΓΡΑΦΙΚΗΣ ΥΛΗΣ ΚΑΙ ΛΟΙΠΑ ΥΛΙΚΑ ΓΡΑΦΕΙΟΥ ΔΗΜΟΥ ΝΕΑΣ ΠΡΟΠΟΝΤΙΔΑΣ» </w:t>
      </w:r>
    </w:p>
    <w:p>
      <w:pPr>
        <w:pStyle w:val="TextBody"/>
        <w:numPr>
          <w:ilvl w:val="0"/>
          <w:numId w:val="5"/>
        </w:numPr>
        <w:jc w:val="both"/>
        <w:rPr/>
      </w:pPr>
      <w:r>
        <w:rPr/>
        <w:t>Έγκριση νέου πρακτικού ελέγχου δικαιολογητικών κατακύρωσης του έργου «Κατασκευή – Αντικατάσταση αγωγών ύδρευσης Δήμου Νέας Προποντίδας (Αρ. μελ: 58/2017) (Αρ. ΕΣΗΔΗΣ 86680)»</w:t>
      </w:r>
    </w:p>
    <w:p>
      <w:pPr>
        <w:pStyle w:val="TextBody"/>
        <w:numPr>
          <w:ilvl w:val="0"/>
          <w:numId w:val="5"/>
        </w:numPr>
        <w:jc w:val="both"/>
        <w:rPr/>
      </w:pPr>
      <w:r>
        <w:rPr/>
        <w:t>Έγκριση ανάθεσης της υπηρεσίας με ανοιχτό διαγωνισμό, έγκριση των τεχνικών προδιαγραφών και καθορισμό των όρων του διαγωνισμού με τίτλο «ΜΙΣΘΩΣΗ – ΜΕΤΑΦΟΡΑ – ΕΓΚΑΤΑΣΤΑΣΗ – ΑΠΕΓΚΑΤΑΣΤΑΣΗ – ΚΑΘΑΡΙΣΜΟΣ - ΣΥΝΤΗΡΗΣΗ ΧΗΜΙΚΩΝ ΤΟΥΑΛΕΤΩΝ ΣΤΟ ΔΗΜΟ ΝΕΑΣ ΠΡΟΠΟΝΤΙΔΑΣ ΓΙΑ 3 ΕΤΗ».</w:t>
      </w:r>
    </w:p>
    <w:p>
      <w:pPr>
        <w:pStyle w:val="TextBody"/>
        <w:numPr>
          <w:ilvl w:val="0"/>
          <w:numId w:val="5"/>
        </w:numPr>
        <w:jc w:val="both"/>
        <w:rPr/>
      </w:pPr>
      <w:r>
        <w:rPr>
          <w:bCs/>
          <w:szCs w:val="24"/>
        </w:rPr>
        <w:t>Έγκριση πρακτικών της δημοπρασίας για την μίσθωση ακινήτου για την στέγαση του ΚΑΠΗ  της Κοινότητας Νέας Ηράκλειας του Δήμου Νέας Προποντίδας</w:t>
      </w:r>
      <w:r>
        <w:rPr/>
        <w:t>.</w:t>
      </w:r>
    </w:p>
    <w:p>
      <w:pPr>
        <w:pStyle w:val="TextBody"/>
        <w:numPr>
          <w:ilvl w:val="0"/>
          <w:numId w:val="5"/>
        </w:numPr>
        <w:jc w:val="both"/>
        <w:rPr/>
      </w:pPr>
      <w:r>
        <w:rPr/>
        <w:t>Διαγραφές ή μη ποσών από χρέωση ΔΤ, ΔΦ &amp; ΤΑΠ.</w:t>
      </w:r>
    </w:p>
    <w:p>
      <w:pPr>
        <w:pStyle w:val="TextBody"/>
        <w:numPr>
          <w:ilvl w:val="0"/>
          <w:numId w:val="5"/>
        </w:numPr>
        <w:jc w:val="both"/>
        <w:rPr/>
      </w:pPr>
      <w:r>
        <w:rPr/>
        <w:t>Διαγραφές ή μη τελών ύδρευσης, άρδευσης, αποχέτευσης Δ.Ε. Τρίγλιας.</w:t>
      </w:r>
    </w:p>
    <w:p>
      <w:pPr>
        <w:pStyle w:val="TextBody"/>
        <w:ind w:left="720" w:hanging="0"/>
        <w:jc w:val="both"/>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24:00Z</dcterms:created>
  <dc:creator>zoi</dc:creator>
  <dc:description/>
  <cp:keywords/>
  <dc:language>en-US</dc:language>
  <cp:lastModifiedBy>Χρήστης των Windows</cp:lastModifiedBy>
  <cp:lastPrinted>2020-12-03T14:49:00Z</cp:lastPrinted>
  <dcterms:modified xsi:type="dcterms:W3CDTF">2021-11-02T08:04:00Z</dcterms:modified>
  <cp:revision>11</cp:revision>
  <dc:subject/>
  <dc:title> </dc:title>
</cp:coreProperties>
</file>