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6/2021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8/202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Εξέταση αιτήσεων για την χορήγηση παροχής άρδευ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Νοεμβρίου 2021 ημέρα Δευτέρα και ώρα 20:00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45224/24-11-2021 πρόσκληση του Προέδρου, που επιδόθηκε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1.Δημήτριος Χατζηϊωάννου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Νικόλαος Μαμούνης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4. Γέωργιος Σάλτο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έσσερα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την υπ’αριθμ.13/2020 απόφαση μας, αποφασίσθηκε ότι για την χορήγηση νέων παροχών άρδευσης, οι αιτήσεις που κατατίθενται στις υπηρεσίες του Δήμου μας, θα εξετάζονται από το Συμβούλιο της Κοινότητας μας και </w:t>
      </w:r>
      <w:r>
        <w:rPr>
          <w:rFonts w:cs="Times New Roman" w:ascii="Comic Sans MS" w:hAnsi="Comic Sans MS"/>
          <w:bCs/>
          <w:sz w:val="28"/>
          <w:szCs w:val="28"/>
        </w:rPr>
        <w:t>έπειτα θα αποστέλλονται στις υπηρεσίες του Δήμου για την τελική έγκριση τους, σύμφωνα με τον Κανονισμό Ύδρευσης – Άρδευσης.</w:t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Οι αιτήσεις που κατατέθηκαν είνα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Τριανταφυλλιά Σάλτου του Ιωάννη για το υπ’αριθμ.369 τεμάχιο εμβαδού 2,09 στρεμμάτων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ντώνιος Κιλήτσος του Παύλου για το υπ’αριθμ.312 τεμάχιο εμβαδού 26,250 στρεμμάτων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ναστασία Βιτλή του Παναγιώτη για τα εξής τεμάχια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ο υπ’αριθμ.188 εμβαδού 10 στρέμματ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α υπ’αριθμ.614+615 συνολικού εμβαδού 12,908 στρέμματ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Ουρανία Κορακά του Αποστόλου για το υπ’αριθμ.187 τεμάχιο εμβαδού 10 στρεμμάτων από το οποία αρδεύονται τα 5 στρέμματα. (υπόλοιπο 5 στρεμ.)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ην υπ’αριθμ.13/2020 απόφαση του Συμβουλίου, τις διατάξεις του Ν.4555/2018, τις αιτήσεις των ενδιαφερομένων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Προτείνει τη χορήγηση νέων παροχών άρδευσης στους παρακάτω αιτούντες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ριανταφυλλιά Σάλτου του Ιωάννη για το υπ’αριθμ.369 τεμάχιο εμβαδού 2,09 στρεμμάτων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ντώνιος Κιλήτσος του Παύλου για το υπ’αριθμ.312 τεμάχιο εμβαδού 26,250 στρεμμάτων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Αναστασία Βιτλή του Παναγιώτη για τα εξής τεμάχια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ο υπ’αριθμ.188 εμβαδού 10 στρέμματ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α υπ’αριθμ.614+615 συνολικού εμβαδού 12,908 στρέμματα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imes New Roman" w:ascii="Comic Sans MS" w:hAnsi="Comic Sans MS"/>
          <w:bCs/>
          <w:sz w:val="28"/>
          <w:szCs w:val="28"/>
        </w:rPr>
        <w:t>Ουρανία Κορακά του Αποστόλου για το υπ’αριθμ.187 τεμάχιο εμβαδού 10 στρεμμάτων από το οποία αρδεύονται τα 5 στρέμματα. (υπόλοιπο 5 στρεμ.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8/202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ΝΑΓΙΩΤΗΣ ΚΙΛΗΤΣ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5:00Z</dcterms:created>
  <dc:creator>user</dc:creator>
  <dc:description/>
  <dc:language>en-US</dc:language>
  <cp:lastModifiedBy>Χρήστης των Windows</cp:lastModifiedBy>
  <cp:lastPrinted>2021-11-30T12:01:00Z</cp:lastPrinted>
  <dcterms:modified xsi:type="dcterms:W3CDTF">2021-11-30T10:15:00Z</dcterms:modified>
  <cp:revision>2</cp:revision>
  <dc:subject/>
  <dc:title>Αναμόρφωση προϋπολογισμού</dc:title>
</cp:coreProperties>
</file>