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5/202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ύνταξη ετήσιου προγράμματος δράσης και τεχνικού προγράμματος, έτους 2022</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1</w:t>
      </w:r>
      <w:r>
        <w:rPr>
          <w:rFonts w:cs="Comic Sans MS" w:ascii="Comic Sans MS" w:hAnsi="Comic Sans MS"/>
          <w:sz w:val="28"/>
          <w:szCs w:val="28"/>
          <w:vertAlign w:val="superscript"/>
        </w:rPr>
        <w:t>η</w:t>
      </w:r>
      <w:r>
        <w:rPr>
          <w:rFonts w:cs="Comic Sans MS" w:ascii="Comic Sans MS" w:hAnsi="Comic Sans MS"/>
          <w:sz w:val="28"/>
          <w:szCs w:val="28"/>
        </w:rPr>
        <w:t xml:space="preserve"> Οκτωβρίου 2021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4888/7-10-2021 πρόσκληση του Προέδρου,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 xml:space="preserve">1. Παναγιώτης Κιλήτσος – Πρόεδρος   </w:t>
        <w:tab/>
        <w:tab/>
        <w:tab/>
        <w:t xml:space="preserve">1. Νικόλαος Καπητάνος </w:t>
      </w:r>
    </w:p>
    <w:p>
      <w:pPr>
        <w:pStyle w:val="Normal"/>
        <w:jc w:val="both"/>
        <w:rPr/>
      </w:pPr>
      <w:r>
        <w:rPr>
          <w:rFonts w:cs="Comic Sans MS" w:ascii="Comic Sans MS" w:hAnsi="Comic Sans MS"/>
          <w:sz w:val="28"/>
          <w:szCs w:val="28"/>
        </w:rPr>
        <w:t>2. Νικόλαος Μαμούνης</w:t>
        <w:tab/>
        <w:tab/>
        <w:tab/>
        <w:tab/>
        <w:tab/>
        <w:tab/>
        <w:t>2.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ο υπ’αριθμ.31587/13-9-2021 έγγραφό του, ο Δήμος Νέας Προποντίδας, μας ζητά να πάρουμε απόφαση, σχετικά με την σύνταξη του ετήσιου Προγράμματος δράσης και Τεχνικού προγράμματος έτους 2022.</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Ο Πρόεδρος αφού παρουσίασε τις δράσεις και τα έργα που πρέπει να εκτελεσθούν στην Κοινότητα Νέας Τενέδου, κάλεσε το Συμβούλιο να αποφασίσει σχετικά.  </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άρθρου 86 του Ν.3852/10 και του άρθρου 84 του Ν.4555/2018, το υπ’αριθμ.31587/13-9-2021 έγγραφο του Δήμου Νέας Προποντίδας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Times New Roman" w:ascii="Comic Sans MS" w:hAnsi="Comic Sans MS"/>
          <w:b/>
          <w:bCs/>
          <w:sz w:val="28"/>
          <w:szCs w:val="28"/>
        </w:rPr>
        <w:t>Α</w:t>
      </w:r>
      <w:r>
        <w:rPr>
          <w:rFonts w:cs="Times New Roman" w:ascii="Comic Sans MS" w:hAnsi="Comic Sans MS"/>
          <w:bCs/>
          <w:sz w:val="28"/>
          <w:szCs w:val="28"/>
        </w:rPr>
        <w:t>. Εισηγείται στην εκτελεστική επιτροπή τις δράσεις που πρέπει να εκτελεσθούν στην Κοινότητα Νέας Τενέδου για το έτος 2022, ως εξής:</w:t>
      </w:r>
    </w:p>
    <w:p>
      <w:pPr>
        <w:pStyle w:val="Normal"/>
        <w:numPr>
          <w:ilvl w:val="0"/>
          <w:numId w:val="5"/>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Συνέχιση του Προγράμματος «Βοήθεια στο Σπίτι»</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Περισυλλογή αδέσποτων ζώων</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Δενδροφύτευση κοινόχρηστων χώρων (λατομείο, πάρκα, κ.α.)</w:t>
      </w:r>
    </w:p>
    <w:p>
      <w:pPr>
        <w:pStyle w:val="Normal"/>
        <w:tabs>
          <w:tab w:val="clear" w:pos="720"/>
          <w:tab w:val="left" w:pos="0" w:leader="none"/>
          <w:tab w:val="left" w:pos="360" w:leader="none"/>
        </w:tabs>
        <w:jc w:val="both"/>
        <w:rPr/>
      </w:pPr>
      <w:r>
        <w:rPr>
          <w:rFonts w:cs="Times New Roman" w:ascii="Comic Sans MS" w:hAnsi="Comic Sans MS"/>
          <w:b/>
          <w:bCs/>
          <w:sz w:val="28"/>
          <w:szCs w:val="28"/>
        </w:rPr>
        <w:tab/>
        <w:tab/>
        <w:t>Β</w:t>
      </w:r>
      <w:r>
        <w:rPr>
          <w:rFonts w:cs="Times New Roman" w:ascii="Comic Sans MS" w:hAnsi="Comic Sans MS"/>
          <w:bCs/>
          <w:sz w:val="28"/>
          <w:szCs w:val="28"/>
        </w:rPr>
        <w:t>. Εισηγείται στην εκτελεστική επιτροπή τα έργα που πρέπει να εκτελεσθούν στην Κοινότητα Νέας Τενέδου για το έτος 2022, ως εξής:</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νόρυξη υδρευτικής γεώτρησης στη θέση «Παζαρλί».</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θαρισμός και εκμετάλλευση όλων των πηγών στην θέση «ΠΑΝΑΓΙΑ»</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δεξαμενής άρδευσης στο χώρου του παλιού λατομείου</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λιμνοδεξαμενής στην περιοχή «ΔΙΚΟΡΦΟ».</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Ηλεκτροδότηση της γεώτρησης στη θέση «ΚΑΜΠΕΛΙΑ»</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Διαμόρφωση του χώρου γύρο από την δεξαμενή υπερχείλισης στην θέση «Ποτιστήρια» και κατασκευή πάρκ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περιβάλλοντος χώρου στο λόφο του Αγίου Γεωργίου, αναστήλωση και επισκευή κιοσκιών και του καμένου Δημοτικού αναψυκτηρί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περίφραξης κοιμητηρίων και φύτευση φυτών (δάφνες) περιμετρικά της περίφραξης</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Προμήθεια ηλεκτρολογικού υλικού κι μικροφωνικής για τις ανάγκες του Κοινοτικού καταστήματος και  των εκδηλώσεων που πραγματοποιούνται.</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ηματοδότηση οδών εντός και εκτός οικισμού</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και ανακατασκευή γηπέδου ποδοσφαίρ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του γηπέδου 5Χ5</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Ηλεκτροδότηση του χώρου των ιππικών εγκαταστάσεων</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Συντήρηση πάρκου κεντρικής πλατείας και τοποθέτηση ηλεκτροφωτισμ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5/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ΠΑΝΑΓΙΩΤΗΣ ΚΙΛΗΤΣΟΣ</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3:00Z</dcterms:created>
  <dc:creator>user</dc:creator>
  <dc:description/>
  <dc:language>en-US</dc:language>
  <cp:lastModifiedBy>Χρήστης των Windows</cp:lastModifiedBy>
  <cp:lastPrinted>2021-10-12T10:05:00Z</cp:lastPrinted>
  <dcterms:modified xsi:type="dcterms:W3CDTF">2021-10-12T07:05:00Z</dcterms:modified>
  <cp:revision>3</cp:revision>
  <dc:subject/>
  <dc:title>Αναμόρφωση προϋπολογισμού</dc:title>
</cp:coreProperties>
</file>