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01</w:t>
      </w:r>
      <w:r>
        <w:rPr/>
        <w:t>/</w:t>
      </w:r>
      <w:r>
        <w:rPr>
          <w:lang w:val="en-US"/>
        </w:rPr>
        <w:t>1</w:t>
      </w:r>
      <w:r>
        <w:rPr/>
        <w:t>0/2021</w:t>
      </w:r>
    </w:p>
    <w:p>
      <w:pPr>
        <w:pStyle w:val="Normal"/>
        <w:widowControl w:val="false"/>
        <w:jc w:val="center"/>
        <w:rPr/>
      </w:pPr>
      <w:r>
        <w:rPr/>
        <w:t xml:space="preserve">                                                                    </w:t>
      </w:r>
      <w:r>
        <w:rPr/>
        <w:tab/>
        <w:t xml:space="preserve">              Αριθμ. Πρωτ. 34220</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7/10/2021</w:t>
      </w:r>
      <w:r>
        <w:rPr>
          <w:b/>
          <w:color w:val="FF0000"/>
        </w:rPr>
        <w:t xml:space="preserve">, </w:t>
      </w:r>
      <w:r>
        <w:rPr>
          <w:b/>
        </w:rPr>
        <w:t xml:space="preserve">ημέρα Πέμπ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ΝΕΛΚΥΣΗ ΒΥΘΙΣΜΕΝΩΝ ΣΚΑΦΩΝ ΚΑΙ ΑΛΛΩΝ ΑΝΤΙΚΕΙΜΕΝ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και επισκευή ελαστικών Οχημάτων &amp; Μηχανημάτων Έργου  Δ.Ε.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και επισκευή ελαστικών Οχημάτων &amp; Μηχανημάτων Έργου  Δ.Ε.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και επισκευή ελαστικών Οχημάτων &amp; Μηχανημάτων Έργου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Καλλικράτειας του   Δήμου Ν. Προποντίδας». (CPV: 44160000-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Τρίγλιας  του   Δήμου Ν. Προποντίδας». (CPV: 44160000-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ΠΙΝΑΚΙΔΩΝ ΟΔΟΣΗΜΑΝΣ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ΨΥΓΕΙΟΥ ΚΑΙ ΑΝΕΜΙΣΤΗΡΑ ΓΙΑ ΤΑ ΓΡΑΦΕΙΑ ΣΤΟ ΚΤΗΡΙΟ ΤΟΥ ΔΗΜΑΡΧΕΙΟΥ ΤΗΣ Δ.Ε. ΜΟΥΔΑΝΙΩΝ»</w:t>
      </w:r>
    </w:p>
    <w:p>
      <w:pPr>
        <w:pStyle w:val="TextBody"/>
        <w:numPr>
          <w:ilvl w:val="0"/>
          <w:numId w:val="5"/>
        </w:numPr>
        <w:jc w:val="both"/>
        <w:rPr/>
      </w:pPr>
      <w:r>
        <w:rPr/>
        <w:t xml:space="preserve">Ορισμός μελών επιτροπής παραλαβής των έργων </w:t>
      </w:r>
      <w:r>
        <w:rPr>
          <w:b/>
        </w:rPr>
        <w:t>α.</w:t>
      </w:r>
      <w:r>
        <w:rPr/>
        <w:t xml:space="preserve"> «ΕΠΙΣΚΕΥΗ ΑΝΤΛΙΟΣΤΑΣΙΩΝ ΥΔΡΕΥΣΗΣ- ΑΡΔΕΥΣΗΣ Δ.Ε. ΚΑΛΛΙΚΡΑΤΕΙΑΣ» (αρ.μελ. 29/2018)», </w:t>
      </w:r>
      <w:r>
        <w:rPr>
          <w:b/>
        </w:rPr>
        <w:t>β.</w:t>
      </w:r>
      <w:r>
        <w:rPr/>
        <w:t xml:space="preserve"> «ΕΠΙΣΚΕΥΗ ΑΝΤΛΙΟΣΤΑΣΙΩΝ ΥΔΡΕΥΣΗΣ- ΑΡΔΕΥΣΗΣ Δ.Ε. ΜΟΥΔΑΝΙΩΝ» (αρ.μελ. 27/2018) και </w:t>
      </w:r>
      <w:r>
        <w:rPr>
          <w:b/>
        </w:rPr>
        <w:t>γ.</w:t>
      </w:r>
      <w:r>
        <w:rPr/>
        <w:t xml:space="preserve"> «ΕΠΙΣΚΕΥΗ ΑΝΤΛΙΟΣΤΑΣΙΩΝ ΥΔΡΕΥΣΗΣ - ΑΡΔΕΥΣΗΣ Δ.Ε. ΤΡΙΓΛΙΑΣ» (αρ.μελ. 28/2018).</w:t>
      </w:r>
    </w:p>
    <w:p>
      <w:pPr>
        <w:pStyle w:val="TextBody"/>
        <w:numPr>
          <w:ilvl w:val="0"/>
          <w:numId w:val="5"/>
        </w:numPr>
        <w:jc w:val="both"/>
        <w:rPr/>
      </w:pPr>
      <w:r>
        <w:rPr/>
        <w:t xml:space="preserve">Ορισμός μελών επιτροπής παραλαβής των έργων </w:t>
      </w:r>
      <w:r>
        <w:rPr>
          <w:b/>
        </w:rPr>
        <w:t>α.</w:t>
      </w:r>
      <w:r>
        <w:rPr/>
        <w:t xml:space="preserve"> «ΟΔΟΠΟΪΙΑ ΑΓΡΟΤΙΚΗΣ ΟΔΟΥ ΑΠΟ E.O. Ν.ΜΟΥΔΑΝΙΩΝ - ΣΙΘΩΝΙΑΣ ΕΩΣ Τ.Κ. ΠΟΡΤΑΡΙΑΣ»  (ΑΡ. ΜΕΛ:20/2018) και </w:t>
      </w:r>
      <w:r>
        <w:rPr>
          <w:b/>
        </w:rPr>
        <w:t>β</w:t>
      </w:r>
      <w:r>
        <w:rPr/>
        <w:t>. «ΟΔΟΠΟΙΪΑ ΑΓΡΟΤΙΚΗΣ ΟΔΟΥ ΑΠΟ Τ.Κ.ΣΩΖΟΠΟΛΗΣ ΕΩΣ Δ.Κ.ΤΡΙΓΛΙΑΣ» (ΑΡ. ΜΕΛ:33/2017).</w:t>
      </w:r>
    </w:p>
    <w:p>
      <w:pPr>
        <w:pStyle w:val="TextBody"/>
        <w:numPr>
          <w:ilvl w:val="0"/>
          <w:numId w:val="5"/>
        </w:numPr>
        <w:jc w:val="both"/>
        <w:rPr/>
      </w:pPr>
      <w:r>
        <w:rPr/>
        <w:t xml:space="preserve">Ορισμός μελών επιτροπής παραλαβής των έργων </w:t>
      </w:r>
      <w:r>
        <w:rPr>
          <w:b/>
        </w:rPr>
        <w:t>α.</w:t>
      </w:r>
      <w:r>
        <w:rPr/>
        <w:t xml:space="preserve"> «ΕΠΙΣΚΕΥΗ ΑΝΤΛΙΟΣΤΑΣΙΩΝ ΥΔΡΕΥΣΗΣ- ΑΡΔΕΥΣΗΣ Δ.Ε. ΚΑΛΛΙΚΡΑΤΕΙΑΣ» (αρ.μελ. 11/2017), </w:t>
      </w:r>
      <w:r>
        <w:rPr>
          <w:b/>
        </w:rPr>
        <w:t>β.</w:t>
      </w:r>
      <w:r>
        <w:rPr/>
        <w:t xml:space="preserve"> «ΕΠΙΣΚΕΥΗ ΑΝΤΛΙΟΣΤΑΣΙΩΝ ΥΔΡΕΥΣΗΣ- ΑΡΔΕΥΣΗΣ Δ.Ε. ΜΟΥΔΑΝΙΩΝ» (αρ.μελ. 9/2017) και </w:t>
      </w:r>
      <w:r>
        <w:rPr>
          <w:b/>
        </w:rPr>
        <w:t>γ.</w:t>
      </w:r>
      <w:r>
        <w:rPr/>
        <w:t xml:space="preserve"> «ΕΠΙΣΚΕΥΗ ΑΝΤΛΙΟΣΤΑΣΙΩΝ ΥΔΡΕΥΣΗΣ - ΑΡΔΕΥΣΗΣ Δ.Ε. ΤΡΙΓΛΙΑΣ» (αρ.μελ. 10/2017).</w:t>
      </w:r>
    </w:p>
    <w:p>
      <w:pPr>
        <w:pStyle w:val="TextBody"/>
        <w:numPr>
          <w:ilvl w:val="0"/>
          <w:numId w:val="5"/>
        </w:numPr>
        <w:jc w:val="both"/>
        <w:rPr/>
      </w:pPr>
      <w:r>
        <w:rPr/>
        <w:t xml:space="preserve">Ορισμός μελών επιτροπής παραλαβής των έργων </w:t>
      </w:r>
      <w:r>
        <w:rPr>
          <w:b/>
        </w:rPr>
        <w:t>α</w:t>
      </w:r>
      <w:r>
        <w:rPr/>
        <w:t xml:space="preserve">. «ΕΣΩΤΕΡΙΚΗ ΟΔΟΠΟΙΪΑ ΤΜΗΜΑΤΩΝ ΟΔΩΝ Δ.Ε. ΤΡΙΓΛΙΑΣ» (Aρ. Μελ. 25/2017), </w:t>
      </w:r>
      <w:r>
        <w:rPr>
          <w:b/>
        </w:rPr>
        <w:t>β</w:t>
      </w:r>
      <w:r>
        <w:rPr/>
        <w:t xml:space="preserve">. «ΕΣΩΤΕΡΙΚΗ ΟΔΟΠΟΙΪΑ ΤΜΗΜΑΤΩΝ ΟΔΩΝ ΣΤΗ Δ.Ε. ΚΑΛΛΙΚΡΑΤΕΙΑΣ» (Aρ. Μελ. 23/2017) και </w:t>
      </w:r>
      <w:r>
        <w:rPr>
          <w:b/>
        </w:rPr>
        <w:t>γ.</w:t>
      </w:r>
      <w:r>
        <w:rPr/>
        <w:t xml:space="preserve"> «ΕΣΩΤΕΡΙΚΗ ΟΔΟΠΟΙΪΑ ΤΜΗΜΑΤΩΝ ΟΔΩΝ ΣΤΗ Δ.Ε. ΜΟΥΔΑΝΙΩΝ» (αρ.μελ. 24/2017).</w:t>
      </w:r>
    </w:p>
    <w:p>
      <w:pPr>
        <w:pStyle w:val="TextBody"/>
        <w:numPr>
          <w:ilvl w:val="0"/>
          <w:numId w:val="5"/>
        </w:numPr>
        <w:jc w:val="both"/>
        <w:rPr/>
      </w:pPr>
      <w:r>
        <w:rPr/>
        <w:t>Ανάθεση εκπόνησης – σύνταξης της μελέτης με τίτλο «Αποκατάσταση - Επανάχρηση κτιρίου “Αρχοντικό Μπέη” (Αρ. Μελ. 35/2021)»</w:t>
      </w:r>
    </w:p>
    <w:p>
      <w:pPr>
        <w:pStyle w:val="TextBody"/>
        <w:numPr>
          <w:ilvl w:val="0"/>
          <w:numId w:val="5"/>
        </w:numPr>
        <w:jc w:val="both"/>
        <w:rPr/>
      </w:pPr>
      <w:r>
        <w:rPr/>
        <w:t>Ανάθεση εκπόνησης – σύνταξης της μελέτης με τίτλο «Αποκατάσταση ζημιών παραλιακού τοίχου και πρανούς οδοποιίας Ν. Ηράκλειας (Αρ. Μελ. 30/2021)».</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ΤΑΚΤΟΠΟΙΗΣΗ ΣΤΟ Ν.4495/2017 ΤΟΥ ΔΗΜΟΤΙΚΟΥ ΚΤΗΡΙΟΥ: “ΔΗΜΟΤΙΚΟ ΑΝΑΨΥΚΤΗΡΙΟ ΣΤΑ Ν. ΦΛΟΓΗΤΑ ΜΕ ΤΗΝ ΕΠΩΝΥΜΙΑ “ΓΑΙΑ” ΤΗΣ  ΚΟΙΝΟΤΗΤΑΣ Ν. ΦΛΟΓΗΤΩΝ ΤΟΥ ΔΗΜΟΥ Ν. ΠΡΟΠΟΝΤΙΔΑΣ»</w:t>
      </w:r>
    </w:p>
    <w:p>
      <w:pPr>
        <w:pStyle w:val="Normal"/>
        <w:numPr>
          <w:ilvl w:val="0"/>
          <w:numId w:val="5"/>
        </w:numPr>
        <w:jc w:val="both"/>
        <w:rPr/>
      </w:pPr>
      <w:r>
        <w:rPr/>
        <w:t>Καθορισμός Περιγραφής και Προϋπολογιζόμενης Δαπάνης για την απευθείας ανάθεση της υπηρεσίας με τίτλο: «Τεχνική ανάλυση για την επισκευή-αποκατάσταση βλαβών στο κτήριο της Κοινότητας Ζωγράφου»</w:t>
      </w:r>
    </w:p>
    <w:p>
      <w:pPr>
        <w:pStyle w:val="Normal"/>
        <w:numPr>
          <w:ilvl w:val="0"/>
          <w:numId w:val="5"/>
        </w:numPr>
        <w:spacing w:lineRule="exact" w:line="283"/>
        <w:ind w:left="720" w:right="113" w:hanging="360"/>
        <w:jc w:val="both"/>
        <w:rPr/>
      </w:pPr>
      <w:r>
        <w:rPr>
          <w:rStyle w:val="2"/>
          <w:rFonts w:eastAsia="TimesNewRoman;Times New Roman"/>
          <w:szCs w:val="24"/>
        </w:rPr>
        <w:t>Καθορισμός Περιγραφής και Προϋπολογιζόμενης Δαπάνης για την απευθείας ανάθεση της υπηρεσίας με τίτλο «Δ</w:t>
      </w:r>
      <w:r>
        <w:rPr>
          <w:rStyle w:val="2"/>
          <w:rFonts w:eastAsia="TimesNewRoman;Times New Roman"/>
          <w:bCs/>
          <w:szCs w:val="24"/>
        </w:rPr>
        <w:t>ιοργάνωσης Εκπαιδευτικού Προγράμματος Αστρονομίας στα ΚΔΑΠ του Δήμου Νέας Προποντίδας»</w:t>
      </w:r>
      <w:r>
        <w:rPr>
          <w:rStyle w:val="2"/>
          <w:rFonts w:eastAsia="TimesNewRoman;Times New Roman"/>
          <w:b/>
          <w:bCs/>
          <w:szCs w:val="24"/>
        </w:rPr>
        <w:t xml:space="preserve"> </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ΚΟΜΙΔΗ ΟΓΚΩΔΩΝ ΑΠΟΡΡΙΜΜΑΤΩΝ Δ.Ε.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ΚΟΜΙΔΗ ΟΓΚΩΔΩΝ ΑΠΟΡΡΙΜΜΑΤΩΝ Δ.Ε.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ΚΟΜΙΔΗ ΟΓΚΩΔΩΝ ΑΠΟΡΡΙΜΜΑΤΩ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ναπόθεση ογκωδών υλικών της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ναπόθεση ογκωδών υλικών τ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ναπόθεση ογκωδών υλικών της Δ.Ε. ΚΑΛΛΙΚΡΑΤΕΙΑΣ»</w:t>
      </w:r>
    </w:p>
    <w:p>
      <w:pPr>
        <w:pStyle w:val="TextBody"/>
        <w:numPr>
          <w:ilvl w:val="0"/>
          <w:numId w:val="5"/>
        </w:numPr>
        <w:jc w:val="both"/>
        <w:rPr/>
      </w:pPr>
      <w:r>
        <w:rPr/>
        <w:t>Έγκριση και παραλαβή της προμελέτης του έργου: «Αποκατάσταση ζημιών παραλιακού τοίχου και πρανούς οδοποιίας Ν. Ηράκλειας»</w:t>
      </w:r>
    </w:p>
    <w:p>
      <w:pPr>
        <w:pStyle w:val="TextBody"/>
        <w:numPr>
          <w:ilvl w:val="0"/>
          <w:numId w:val="5"/>
        </w:numPr>
        <w:jc w:val="both"/>
        <w:rPr/>
      </w:pPr>
      <w:r>
        <w:rPr/>
        <w:t>Έγκριση και παραλαβή της οριστικής μελέτης του έργου: «ΕΠΕΚΤΑΣΗ ΕΕΛ ΦΛΟΓΗΤΩΝ-ΔΙΟΝΥΣΙΟΥ ΓΙΑ ΤΟΥΣ ΟΙΚΙΣΜΟΥΣ ΠΟΡΤΑΡΙΑΣ ΚΑΙ ΔΙΟΝΥΣΙΟΥ (ΦΑΣΗ Β2)»</w:t>
      </w:r>
    </w:p>
    <w:p>
      <w:pPr>
        <w:pStyle w:val="TextBody"/>
        <w:numPr>
          <w:ilvl w:val="0"/>
          <w:numId w:val="5"/>
        </w:numPr>
        <w:jc w:val="both"/>
        <w:rPr/>
      </w:pPr>
      <w:r>
        <w:rPr/>
        <w:t>Τροποποίηση της υπ' αρ. 1156/2015 απόφασης Δημοτικού Συμβουλίου περί καθορισμού τιμολογίου συμμετοχής στα προγράμματα των ΚΔΑΠ και ΚΔΑΠΜΕΑ του Δήμου Νέας Προποντίδας για τα παιδιά που δεν είναι ενταγμένα στο πρόγραμμα της ΕΕΤΑΑ «Εναρμόνιση οικογενειακής και επαγγελματικής ζωής»</w:t>
      </w:r>
    </w:p>
    <w:p>
      <w:pPr>
        <w:pStyle w:val="TextBody"/>
        <w:numPr>
          <w:ilvl w:val="0"/>
          <w:numId w:val="5"/>
        </w:numPr>
        <w:jc w:val="both"/>
        <w:rPr/>
      </w:pPr>
      <w:r>
        <w:rPr/>
        <w:t>Διαγραφή ή μη ποσών που αφορούν χρέωση ΔΤ, ΔΦ &amp; ΤΑΠ.</w:t>
      </w:r>
    </w:p>
    <w:p>
      <w:pPr>
        <w:pStyle w:val="TextBody"/>
        <w:numPr>
          <w:ilvl w:val="0"/>
          <w:numId w:val="5"/>
        </w:numPr>
        <w:jc w:val="both"/>
        <w:rPr/>
      </w:pPr>
      <w:r>
        <w:rPr/>
        <w:t>Διαγραφή ή μη τελών ύδρευσης Δ.Ε. Τρίγλιας.</w:t>
      </w:r>
    </w:p>
    <w:p>
      <w:pPr>
        <w:pStyle w:val="TextBody"/>
        <w:numPr>
          <w:ilvl w:val="0"/>
          <w:numId w:val="5"/>
        </w:numPr>
        <w:jc w:val="both"/>
        <w:rPr/>
      </w:pPr>
      <w:r>
        <w:rPr/>
        <w:t>Διαγραφές ή μη τελών ύδρευσης – άρδευσης – αποχέτευσης Δ.Ε.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Τρίγλιας του Δήμου Ν. Προποντίδας». (CPV: 44160000-9).</w:t>
      </w:r>
    </w:p>
    <w:p>
      <w:pPr>
        <w:pStyle w:val="TextBody"/>
        <w:numPr>
          <w:ilvl w:val="0"/>
          <w:numId w:val="5"/>
        </w:numPr>
        <w:jc w:val="both"/>
        <w:rPr/>
      </w:pPr>
      <w:r>
        <w:rPr/>
        <w:t>Ορισμός μελών επιτροπής παραλαβής του έργου «Εργασίες για τη Διαμόρφωση Μισθωμένων Χώρων για τη Λειτουργία Υπηρεσιών του Δήμου (Κέντρο Κοινότητας - Κοινωνικό Παντοπωλείο)», (αρ. Μελ. 19/2017).</w:t>
      </w:r>
    </w:p>
    <w:p>
      <w:pPr>
        <w:pStyle w:val="TextBody"/>
        <w:numPr>
          <w:ilvl w:val="0"/>
          <w:numId w:val="5"/>
        </w:numPr>
        <w:jc w:val="both"/>
        <w:rPr/>
      </w:pPr>
      <w:r>
        <w:rPr/>
        <w:t>Ορισμός μελών επιτροπής παραλαβής του έργου «ΕΠΙΣΚΕΥΗ ΚΛΕΙΣΤΟΥ ΓΥΜΝΑΣΤΗΡΙΟΥ ΝΕΩΝ ΜΟΥΔΑΝΙΩΝ» (αρ. μελ. 33/2019).</w:t>
      </w:r>
    </w:p>
    <w:p>
      <w:pPr>
        <w:pStyle w:val="TextBody"/>
        <w:numPr>
          <w:ilvl w:val="0"/>
          <w:numId w:val="5"/>
        </w:numPr>
        <w:jc w:val="both"/>
        <w:rPr/>
      </w:pPr>
      <w:r>
        <w:rPr/>
        <w:t>Ορισμός μελών επιτροπής παραλαβής του έργου «Ανάπλαση Δικτύου Κοινοχρήστων Χώρων στα Ο.Τ. 5 και Ο.Τ. 37 Περιοχής "Αλμύρα" Δ.Κ. Νέων Μουδανιών», (αρ. Μελ. 9/20218).</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Ηλεκτρονικών &amp; Χειροκίνητων Σειρήνων Συναγερμού Πολιτικής Άμυνας Δ.Ε. Μουδανιών, Δ.Ε. Καλλικράτειας και Δ.Ε. Τρίγλιας του Δήμου Ν. Προποντίδας.</w:t>
      </w:r>
    </w:p>
    <w:p>
      <w:pPr>
        <w:pStyle w:val="TextBody"/>
        <w:numPr>
          <w:ilvl w:val="0"/>
          <w:numId w:val="5"/>
        </w:numPr>
        <w:jc w:val="both"/>
        <w:rPr/>
      </w:pPr>
      <w:r>
        <w:rPr/>
        <w:t>Ορισμός μελών επιτροπής παραλαβής του έργου «ΑΝΤΙΚΑΤΑΣΤΑΣΗ ΚΑΙ ΕΠΕΚΤΑΣΗ ΕΣΩΤΕΡΙΚΟΥ ΔΙΚΤΥΟΥ ΥΔΡΕΥΣΗΣ ΚΑΙ ΠΑΡΕΜΒΑΣΕΙΣ ΣΤΑ ΔΙΚΤΥΑ ΑΚΑΘΑΡΤΩΝ ΛΥΜΑΤΩΝ ΚΑΙ ΟΜΒΡΙΩΝ ΥΔΑΤΩΝ Ν. ΜΟΥΔΑΝΙΩΝ» (Αρ. Μελ.: 49/2006).</w:t>
      </w:r>
    </w:p>
    <w:p>
      <w:pPr>
        <w:pStyle w:val="TextBody"/>
        <w:numPr>
          <w:ilvl w:val="0"/>
          <w:numId w:val="5"/>
        </w:numPr>
        <w:jc w:val="both"/>
        <w:rPr/>
      </w:pPr>
      <w:r>
        <w:rPr/>
        <w:t>Έγκριση 6ου Ανακεφαλαιωτικού πίνακα εργασιών του έργου: «ΑΝΑΠΛΑΣΗ ΕΜΠΟΡΙΚΟΥ ΚΕΝΤΡΟΥ Ν.ΜΟΥΔΑΝΙΩΝ» (αρ.μελ. 26/2017).</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της προμήθειας με τίτλο «Προμήθεια τροφών για τα αδέσποτα ζώα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της προμήθειας με τίτλο «Προμήθεια κτηνιατρικού υλικού για τα αδέσποτα ζώα του Δήμου Νέας Προποντίδας»</w:t>
      </w:r>
    </w:p>
    <w:p>
      <w:pPr>
        <w:pStyle w:val="TextBody"/>
        <w:numPr>
          <w:ilvl w:val="0"/>
          <w:numId w:val="5"/>
        </w:numPr>
        <w:jc w:val="both"/>
        <w:rPr/>
      </w:pPr>
      <w:r>
        <w:rPr/>
        <w:t>Διαγραφή ποσών που αφορά κλήσεις παράβασης του Κ.Ο.Κ.</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Μεταφορά αδρανών υλικών της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Μεταφορά αδρανών υλικών της Δ.Ε. ΜΟΥΔΑΝΙΩΝ».</w:t>
      </w:r>
    </w:p>
    <w:p>
      <w:pPr>
        <w:pStyle w:val="TextBody"/>
        <w:numPr>
          <w:ilvl w:val="0"/>
          <w:numId w:val="5"/>
        </w:numPr>
        <w:jc w:val="both"/>
        <w:rPr/>
      </w:pPr>
      <w:r>
        <w:rPr/>
        <w:t xml:space="preserve">Καθορισμός Περιγραφής και Προϋπολογιζόμενης Δαπάνης για την απευθείας ανάθεση της εργασίας με τίτλο «Συντήρηση αγροτικών δρόμων Δ.Ε. Μουδανιών» </w:t>
      </w:r>
    </w:p>
    <w:p>
      <w:pPr>
        <w:pStyle w:val="TextBody"/>
        <w:numPr>
          <w:ilvl w:val="0"/>
          <w:numId w:val="5"/>
        </w:numPr>
        <w:jc w:val="both"/>
        <w:rPr/>
      </w:pPr>
      <w:r>
        <w:rPr/>
        <w:t>Προώθηση διαδικασιών για την εφαρμογή των ειδικών όρων για την υλοποίηση του έργου με τίτλο «Αστική αναζωογόνηση στην Περιφέρεια Κεντρικής Μακεδονίας στο πρόγραμμα ΑΝΤΩΝΗΣ ΤΡΙΤΣΗΣ»</w:t>
      </w:r>
    </w:p>
    <w:p>
      <w:pPr>
        <w:pStyle w:val="TextBody"/>
        <w:numPr>
          <w:ilvl w:val="0"/>
          <w:numId w:val="5"/>
        </w:numPr>
        <w:jc w:val="both"/>
        <w:rPr/>
      </w:pPr>
      <w:r>
        <w:rPr/>
        <w:t>Έγκριση μελέτης εφαρμογής (ΤΟΠΟΘΕΤΗΣΗ ΦΡΕΑΤΙΩΝ ΑΝΑΡΡΟΦΗΣΗΣ) του έργου: «ΚΑΤΑΣΚΕΥΗ ΣΥΛΛΟΓΗΣ, ΜΕΤΑΦΟΡΑΣ ΚΑΙ ΕΠΕΞΕΡΓΑΣΙΑΣ ΛΥΜΑΤΩΝ ΠΑΡΑΛΙΑΣ ΔΙΟΝΥΣΙΟΥ (ΠΕΡΙΟΧΗ ΜΟΥΡΙΕΣ) Δ. Ν. ΠΡΟΠΟΝΤΙΔΑΣ (ΑΡ. ΜΕΛ:3/11)»</w:t>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2">
    <w:name w:val="Προεπιλεγμένη γραμματοσειρά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7:00Z</dcterms:created>
  <dc:creator>zoi</dc:creator>
  <dc:description/>
  <cp:keywords/>
  <dc:language>en-US</dc:language>
  <cp:lastModifiedBy>Χρήστης των Windows</cp:lastModifiedBy>
  <cp:lastPrinted>2021-10-01T14:24:00Z</cp:lastPrinted>
  <dcterms:modified xsi:type="dcterms:W3CDTF">2021-10-01T11:29:00Z</dcterms:modified>
  <cp:revision>15</cp:revision>
  <dc:subject/>
  <dc:title> </dc:title>
</cp:coreProperties>
</file>