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tab/>
        <w:tab/>
        <w:tab/>
        <w:tab/>
        <w:tab/>
        <w:t>ΟΡΘΗ ΕΠΑΝΑΛΗΨΗ</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23</w:t>
      </w:r>
      <w:r>
        <w:rPr/>
        <w:t>/</w:t>
      </w:r>
      <w:r>
        <w:rPr>
          <w:lang w:val="en-US"/>
        </w:rPr>
        <w:t>8</w:t>
      </w:r>
      <w:r>
        <w:rPr/>
        <w:t>/2021</w:t>
      </w:r>
    </w:p>
    <w:p>
      <w:pPr>
        <w:pStyle w:val="Normal"/>
        <w:widowControl w:val="false"/>
        <w:jc w:val="center"/>
        <w:rPr/>
      </w:pPr>
      <w:r>
        <w:rPr/>
        <w:t xml:space="preserve">                                                                    </w:t>
      </w:r>
      <w:r>
        <w:rPr/>
        <w:tab/>
        <w:t xml:space="preserve">              Αριθμ. Πρωτ. 28961</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27/8/2021</w:t>
      </w:r>
      <w:r>
        <w:rPr>
          <w:b/>
          <w:color w:val="FF0000"/>
        </w:rPr>
        <w:t xml:space="preserve">, </w:t>
      </w:r>
      <w:r>
        <w:rPr>
          <w:b/>
        </w:rPr>
        <w:t xml:space="preserve">ημέρα Παρασκευή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της υπ’ αριθμ.48/2021 απόφασης Δ.Σ. του Οργανισμού Πολιτισμού και Αθλητισμού με θέμα: «Ετήσιο Πρόγραμμα Δράσης έτους 2021 του Οργανισμού Πολιτισμού και Αθλητισμού του Δήμου Νέας Προποντίδας.»</w:t>
      </w:r>
    </w:p>
    <w:p>
      <w:pPr>
        <w:pStyle w:val="TextBody"/>
        <w:numPr>
          <w:ilvl w:val="0"/>
          <w:numId w:val="5"/>
        </w:numPr>
        <w:jc w:val="both"/>
        <w:rPr/>
      </w:pPr>
      <w:r>
        <w:rPr/>
        <w:t>Έγκριση της υπ’ αριθμ.49/2021 απόφασης Δ.Σ. του Οργανισμού Πολιτισμού και Αθλητισμού με θέμα «3η αναμόρφωση του οικ. έτους 2021 του Ν.Π.Δ.Δ. του Οργανισμού Πολιτισμού και Αθλητισμού Δήμου Νέας Προποντίδας.»</w:t>
      </w:r>
    </w:p>
    <w:p>
      <w:pPr>
        <w:pStyle w:val="TextBody"/>
        <w:numPr>
          <w:ilvl w:val="0"/>
          <w:numId w:val="5"/>
        </w:numPr>
        <w:jc w:val="both"/>
        <w:rPr/>
      </w:pPr>
      <w:r>
        <w:rPr/>
        <w:t>Έγκριση της υπ’ αριθμ.71/2021 απόφαση Δ.Σ. του Δημοτικού Λιμενικού Ταμείου με θέμα «Τροποποίηση του Ετησίου Προγράμματος Δράσης και του Τεχνικού Προγράμματος του Λιμενικού Ταμείου Δήμου Νέας Προποντίδας του έτους 2021»</w:t>
      </w:r>
    </w:p>
    <w:p>
      <w:pPr>
        <w:pStyle w:val="TextBody"/>
        <w:numPr>
          <w:ilvl w:val="0"/>
          <w:numId w:val="5"/>
        </w:numPr>
        <w:jc w:val="both"/>
        <w:rPr/>
      </w:pPr>
      <w:r>
        <w:rPr/>
        <w:t>Έγκριση της υπ’ αριθμ.74/2021 απόφαση Δ.Σ. του Δημοτικού Λιμενικού Ταμείου με θέμα «2η αναμόρφωση προϋπολογισμού εσόδων εξόδων Δημοτικού Λιμενικού Ταμείου Νέας Προποντίδας»</w:t>
      </w:r>
    </w:p>
    <w:p>
      <w:pPr>
        <w:pStyle w:val="TextBody"/>
        <w:numPr>
          <w:ilvl w:val="0"/>
          <w:numId w:val="5"/>
        </w:numPr>
        <w:jc w:val="both"/>
        <w:rPr/>
      </w:pPr>
      <w:r>
        <w:rPr/>
        <w:t>Έγκριση, παραλαβή μελέτης και καθορισμός τρόπου εκτέλεσης του έργου: «Επισκευή δικτύου ύδρευσης Δ.Ε. Τρίγλιας» (Αρ. Μελ. 32/2021).</w:t>
      </w:r>
    </w:p>
    <w:p>
      <w:pPr>
        <w:pStyle w:val="TextBody"/>
        <w:numPr>
          <w:ilvl w:val="0"/>
          <w:numId w:val="5"/>
        </w:numPr>
        <w:jc w:val="both"/>
        <w:rPr/>
      </w:pPr>
      <w:r>
        <w:rPr/>
        <w:t>Έγκριση, παραλαβή μελέτης και καθορισμός τρόπου εκτέλεσης του έργου: «Επισκευή δικτύου ύδρευσης Δ.Ε. Μουδανιών» (Αρ. Μελ. 33/2021).</w:t>
      </w:r>
    </w:p>
    <w:p>
      <w:pPr>
        <w:pStyle w:val="TextBody"/>
        <w:numPr>
          <w:ilvl w:val="0"/>
          <w:numId w:val="5"/>
        </w:numPr>
        <w:jc w:val="both"/>
        <w:rPr/>
      </w:pPr>
      <w:r>
        <w:rPr/>
        <w:t>Έγκριση, παραλαβή μελέτης και καθορισμός τρόπου εκτέλεσης του έργου: «Επισκευή δικτύου ύδρευσης Δ.Ε. Καλλικράτειας» (Αρ. Μελ. 34/2021).</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ΣΜΟΣ ΑΚΤΩΝ ΔΗΜΟΥ ΝΕΑΣ ΠΡΟΠΟΝΤΙΔΑΣ» (1.510 τ.μ.).</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ΣΜΟΣ ΑΚΤΩΝ ΔΗΜΟΥ ΝΕΑΣ ΠΡΟΠΟΝΤΙΔΑΣ» (1.940 τ.μ.).</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ΚΑΘΑΡΙΣΜΟΣ ΑΚΤΩΝ ΔΗΜΟΥ ΝΕΑΣ ΠΡΟΠΟΝΤΙΔΑΣ» (460 τ.μ.)</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ΦΩΤΟΓΡΑΦΙΩΝ ΕΚΤΥΠΩΜΕΝΩΝ ΣΕ ΚΑΜΒΑ»</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ΗΧΗΤΙΚΟΥ ΕΞΟΠΛΙΣΜΟΥ ΓΙΑ ΤΟ ΠΟΛΙΤΙΣΤΙΚΟ ΚΕΝΤΡΟ Ν. 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ΕΛΛΗΝΙΚΩΝ ΣΗΜΑΙΩΝ ΚΑΙ ΣΗΜΑΙΩΝ ΔΗΜΟΥ ΝΕΑΣ 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πισκευή υδραυλικών, οικοδομικών και ηλεκτρολογικών εγκαταστάσεων Σιντριβανιών της Δ.Ε. Τρίγλιας του Δήμου Ν. Προποντίδας» (CPV :50000000-5).</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πισκευή υδραυλικών, οικοδομικών και ηλεκτρολογικών εγκαταστάσεων Σιντριβανιών της Δ.Ε. Μουδανιών του Δήμου Ν. Προποντίδας» (CPV :50000000-5).</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πισκευή υδραυλικών, οικοδομικών και ηλεκτρολογικών εγκαταστάσεων Σιντριβανιών της Δ.Ε. Καλλικράτειας του Δήμου Ν. Προποντίδας» (CPV :50000000-5).</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Συντήρηση και Άρση Βλαβών των Φωτεινών Σηματοδοτών των Κόμβων Κ1, Κ2, Κ3 Δ.Κ. Ν. Μουδανιών και Γεωπονικών της Δ.Κ. Καλλικράτειας του Δήμου Ν. Προποντίδας » (CPV: 50232200-2 ).</w:t>
      </w:r>
    </w:p>
    <w:p>
      <w:pPr>
        <w:pStyle w:val="TextBody"/>
        <w:numPr>
          <w:ilvl w:val="0"/>
          <w:numId w:val="5"/>
        </w:numPr>
        <w:jc w:val="both"/>
        <w:rPr/>
      </w:pPr>
      <w:r>
        <w:rPr/>
        <w:t>Έγκριση ανάθεσης της υπηρεσίας με συνοπτικό διαγωνισμό, έγκριση των τεχνικών προδιαγραφών και καθορισμός των όρων του διαγωνισμού για την «ΜΕΤΑΦΟΡΑ ΜΑΘΗΤΩΝ ΚΔΑΠ-ΜΕΑ ΠΟΡΤΑΡΙΑΣ ΔΗΜΟΥ Ν. ΠΡΟΠΟΝΤΙΔΑΣ»</w:t>
      </w:r>
    </w:p>
    <w:p>
      <w:pPr>
        <w:pStyle w:val="TextBody"/>
        <w:numPr>
          <w:ilvl w:val="0"/>
          <w:numId w:val="5"/>
        </w:numPr>
        <w:jc w:val="both"/>
        <w:rPr/>
      </w:pPr>
      <w:r>
        <w:rPr/>
        <w:t xml:space="preserve">Άσκηση ανακοπής κατά της αναγκαστικής εκτέλεσης </w:t>
      </w:r>
      <w:r>
        <w:rPr>
          <w:b/>
        </w:rPr>
        <w:t>1.</w:t>
      </w:r>
      <w:r>
        <w:rPr/>
        <w:t xml:space="preserve"> της κοινοπραξίας με την επωνυμία «ΒΑΦΕΙΑΔΗΣ ΑΤΕ-ΠΑΠΑΔΟΠΟΥΛΟΣ ΕΜΜΑΝΟΥΗΛ» που εδρεύει στη Θεσσαλονίκη (οδός: Μπότσαρη, αρ.:88) και εκπροσωπείται νόμιμα. </w:t>
      </w:r>
      <w:r>
        <w:rPr>
          <w:b/>
        </w:rPr>
        <w:t>2.</w:t>
      </w:r>
      <w:r>
        <w:rPr/>
        <w:t xml:space="preserve"> της ανώνυμης τεχνικής εταιρίας με την επωνυμία «ΒΑΦΕΙΑΔΗΣ ΑΤΕ», που εδρεύει στη Θεσσαλονίκη (οδός: Μπότσαρη, αρ.:88), και εκπροσωπείται νόμιμα. </w:t>
      </w:r>
      <w:r>
        <w:rPr>
          <w:b/>
        </w:rPr>
        <w:t>3.</w:t>
      </w:r>
      <w:r>
        <w:rPr/>
        <w:t xml:space="preserve"> του Εμμανουήλ Παπαδόπουλου του Γεωργίου, κατοίκου Διονυσίου Χαλκιδικής, κατά του Δήμου Ν. Προποντίδας σύμφωνα με το άρθρο 72 παρ.1 και παρ. 2 του Ν, 3852/2010.</w:t>
      </w:r>
    </w:p>
    <w:p>
      <w:pPr>
        <w:pStyle w:val="TextBody"/>
        <w:numPr>
          <w:ilvl w:val="0"/>
          <w:numId w:val="5"/>
        </w:numPr>
        <w:jc w:val="both"/>
        <w:rPr/>
      </w:pPr>
      <w:r>
        <w:rPr/>
        <w:t>Συγκρότηση της επιτροπής διαγωνισμού στις διαδικασίες σύναψης δημόσιων συμβάσεων έργων της περίπτωσης α΄ της παρ. 8, του άρθρου 221, του Ν.4412/2016, του Δημοτικού Λιμενικού Ταμείου Ν.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Συσκευών χλωρίωσης (Δοσομετρικές αντλίες χλωρίωσης)» (CPV : 42993100-4).</w:t>
      </w:r>
    </w:p>
    <w:p>
      <w:pPr>
        <w:pStyle w:val="TextBody"/>
        <w:numPr>
          <w:ilvl w:val="0"/>
          <w:numId w:val="5"/>
        </w:numPr>
        <w:jc w:val="both"/>
        <w:rPr/>
      </w:pPr>
      <w:r>
        <w:rPr/>
        <w:t>Διαγραφή οφειλών του υπ’ αριθμ.213459 υδρομέτρου, με αριθμό λογαριασμού 0-01204207 χρέωσης Δ.Ο.Υ. Ν. ΜΟΥΔΑΝΙΩΝ.</w:t>
      </w:r>
    </w:p>
    <w:p>
      <w:pPr>
        <w:pStyle w:val="TextBody"/>
        <w:numPr>
          <w:ilvl w:val="0"/>
          <w:numId w:val="5"/>
        </w:numPr>
        <w:jc w:val="both"/>
        <w:rPr/>
      </w:pPr>
      <w:r>
        <w:rPr/>
        <w:t>Διαγραφή ή μη τελών ύδρευσης – άρδευσης - αποχέτευσης Δ.Ε. Τρίγλιας.</w:t>
      </w:r>
    </w:p>
    <w:p>
      <w:pPr>
        <w:pStyle w:val="TextBody"/>
        <w:numPr>
          <w:ilvl w:val="0"/>
          <w:numId w:val="5"/>
        </w:numPr>
        <w:jc w:val="both"/>
        <w:rPr/>
      </w:pPr>
      <w:r>
        <w:rPr/>
        <w:t>Διαγραφή ή μη τελών ύδρευσης – άρδευσης – αποχέτευσης Δ.Ε. Καλλικράτειας.</w:t>
      </w:r>
    </w:p>
    <w:p>
      <w:pPr>
        <w:pStyle w:val="TextBody"/>
        <w:numPr>
          <w:ilvl w:val="0"/>
          <w:numId w:val="5"/>
        </w:numPr>
        <w:jc w:val="both"/>
        <w:rPr/>
      </w:pPr>
      <w:r>
        <w:rPr/>
        <w:t>Διαγραφή τελών που αφορούν Καθαριότητα και Φωτισμό σε μη ηλεκτροδοτούμενα ακίνητα.</w:t>
      </w:r>
    </w:p>
    <w:p>
      <w:pPr>
        <w:pStyle w:val="TextBody"/>
        <w:numPr>
          <w:ilvl w:val="0"/>
          <w:numId w:val="5"/>
        </w:numPr>
        <w:jc w:val="both"/>
        <w:rPr/>
      </w:pPr>
      <w:r>
        <w:rPr/>
        <w:t>Διαγραφή ποσών που αφορούν κλήσεις παράβασης του Κ.Ο.Κ.</w:t>
      </w:r>
    </w:p>
    <w:p>
      <w:pPr>
        <w:pStyle w:val="TextBody"/>
        <w:numPr>
          <w:ilvl w:val="0"/>
          <w:numId w:val="5"/>
        </w:numPr>
        <w:jc w:val="both"/>
        <w:rPr/>
      </w:pPr>
      <w:r>
        <w:rPr/>
        <w:t>Διαγραφή ποσών που αφορούν ΔΤ, ΔΦ &amp; ΤΑΠ.</w:t>
      </w:r>
    </w:p>
    <w:p>
      <w:pPr>
        <w:pStyle w:val="TextBody"/>
        <w:numPr>
          <w:ilvl w:val="0"/>
          <w:numId w:val="5"/>
        </w:numPr>
        <w:jc w:val="both"/>
        <w:rPr/>
      </w:pPr>
      <w:r>
        <w:rPr/>
        <w:t>Άσκηση έφεσης κατά της υπ’ αριθμ.3442/2021 απόφασης του Διοικητικού Πρωτοδικείου Θεσσαλονίκης και κατά του Βαϊανού Τσιτσόπουλου.</w:t>
      </w:r>
    </w:p>
    <w:p>
      <w:pPr>
        <w:pStyle w:val="TextBody"/>
        <w:numPr>
          <w:ilvl w:val="0"/>
          <w:numId w:val="5"/>
        </w:numPr>
        <w:jc w:val="both"/>
        <w:rPr/>
      </w:pPr>
      <w:r>
        <w:rPr/>
        <w:t xml:space="preserve">Έγκριση πρακτικών της δημοπρασίας για την μίσθωση ακινήτων στην Κοινότητα Ν.Μουδανιών τα οποία θα χρησιμοποιηθούν </w:t>
      </w:r>
      <w:r>
        <w:rPr>
          <w:b/>
        </w:rPr>
        <w:t>α)</w:t>
      </w:r>
      <w:r>
        <w:rPr/>
        <w:t xml:space="preserve"> για την στέγαση του Γραφείου κίνησης -ελέγχου καυσίμων και του Γραφείου Ανακύκλωσης της Διεύθυνσης Καθαριότητας και Ανακύκλωσης, </w:t>
      </w:r>
      <w:r>
        <w:rPr>
          <w:b/>
        </w:rPr>
        <w:t>β)</w:t>
      </w:r>
      <w:r>
        <w:rPr/>
        <w:t xml:space="preserve"> για την στέγαση του Τεχνικού τμήματος της Υπηρεσίας Ύδρευσης-Άρδευσης-Αποχέτευσης της Δ/νσης Ποιότητας Ζωής και Περιβάλλοντος του Δήμου Νέας Προποντίδας.</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Διονυσίου.</w:t>
      </w:r>
    </w:p>
    <w:p>
      <w:pPr>
        <w:pStyle w:val="TextBody"/>
        <w:numPr>
          <w:ilvl w:val="0"/>
          <w:numId w:val="5"/>
        </w:numPr>
        <w:jc w:val="both"/>
        <w:rPr/>
      </w:pPr>
      <w:r>
        <w:rPr/>
        <w:t>Έγκριση πρακτικών της δημοπρασίας για την εκμίσθωση κοινόχρηστου χώρου που βρίσκεται στην Κοινότητα Νέας Ποτίδαιας για την τοποθέτηση τραπεζοκαθισμάτων, ομπρελών και ξαπλωστρών.</w:t>
      </w:r>
    </w:p>
    <w:p>
      <w:pPr>
        <w:pStyle w:val="TextBody"/>
        <w:numPr>
          <w:ilvl w:val="0"/>
          <w:numId w:val="5"/>
        </w:numPr>
        <w:jc w:val="both"/>
        <w:rPr/>
      </w:pPr>
      <w:r>
        <w:rPr/>
        <w:t xml:space="preserve">Τροποποίηση των όρων εκμίσθωσης Κυλικείου ΚΑΠΗ της Κοινότητας Ν. Γωνιάς. </w:t>
      </w:r>
    </w:p>
    <w:p>
      <w:pPr>
        <w:pStyle w:val="TextBody"/>
        <w:numPr>
          <w:ilvl w:val="0"/>
          <w:numId w:val="5"/>
        </w:numPr>
        <w:jc w:val="both"/>
        <w:rPr/>
      </w:pPr>
      <w:r>
        <w:rPr/>
        <w:t>Έκδοση εντάλματος προπληρωμής για τη δαπάνη μετατόπισης κολόνας στον αγροτικό δρόμο της Κοινότητας Ζωγράφου - Πορταριάς του Δήμου Ν. Προποντίδας.</w:t>
      </w:r>
    </w:p>
    <w:p>
      <w:pPr>
        <w:pStyle w:val="TextBody"/>
        <w:numPr>
          <w:ilvl w:val="0"/>
          <w:numId w:val="5"/>
        </w:numPr>
        <w:jc w:val="both"/>
        <w:rPr/>
      </w:pPr>
      <w:r>
        <w:rPr/>
        <w:t>Έκδοση εντάλματος προπληρωμής για τη δαπάνη τοποθέτησης Φωτιστικού Σώματος σε υφιστάμενη κολόνα στην περιοχή «Άνω Βεργιά Σωζόπολης»  της Δ.Ε. Καλλικράτειας του Δήμου Ν. Προποντίδας.</w:t>
      </w:r>
    </w:p>
    <w:p>
      <w:pPr>
        <w:pStyle w:val="TextBody"/>
        <w:numPr>
          <w:ilvl w:val="0"/>
          <w:numId w:val="5"/>
        </w:numPr>
        <w:jc w:val="both"/>
        <w:rPr/>
      </w:pPr>
      <w:r>
        <w:rPr/>
        <w:t>Έκδοση εντάλματος προπληρωμής για τη δαπάνη τοποθέτησης Φωτιστικών Σωμάτων σε υφιστάμενες κολόνες στην περιοχή της Κοινότητας Πετραλώνων της Δ.Ε. Τρίγλιας του Δήμου Ν.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χαρτών στο πλαίσιο υλοποίησης του έργου “BEEPATHNET” ΤΟΥ ΕΥΡΩΠΑΪΚΟΥ ΠΡΟΓΡΑΜΜΑΤΟΣ URBACT III»</w:t>
      </w:r>
    </w:p>
    <w:p>
      <w:pPr>
        <w:pStyle w:val="TextBody"/>
        <w:numPr>
          <w:ilvl w:val="0"/>
          <w:numId w:val="5"/>
        </w:numPr>
        <w:jc w:val="both"/>
        <w:rPr/>
      </w:pPr>
      <w:r>
        <w:rPr/>
        <w:t>Διαγραφή ή μη τελών ύδρευσης – άρδευσης – αποχέτευσης Δ.Ε. Μουδανιών.</w:t>
      </w:r>
    </w:p>
    <w:p>
      <w:pPr>
        <w:pStyle w:val="TextBody"/>
        <w:numPr>
          <w:ilvl w:val="0"/>
          <w:numId w:val="5"/>
        </w:numPr>
        <w:jc w:val="both"/>
        <w:rPr/>
      </w:pPr>
      <w:r>
        <w:rPr/>
        <w:t>Τροποποίηση της υπ’ αριθμ.491/20214 απόφασης Δ.Σ. Δήμου Ν. Προποντίδας, σχετικά με την «Έγκριση Κανονισμού Λειτουργίας Δημοτικών Κοιμητηρίων»</w:t>
      </w:r>
    </w:p>
    <w:p>
      <w:pPr>
        <w:pStyle w:val="TextBody"/>
        <w:numPr>
          <w:ilvl w:val="0"/>
          <w:numId w:val="5"/>
        </w:numPr>
        <w:jc w:val="both"/>
        <w:rPr/>
      </w:pPr>
      <w:r>
        <w:rPr/>
        <w:t>Τροποποίηση της υπ’ αριθμ.592/2014 απόφασης Δ.Σ. σχετικά με την αναπροσαρμογή τελών Δήμου Ν. Προποντίδας, η οποία συμπληρώθηκε με την υπ’ αριθμ.693/2015 απόφαση Δ.Σ. ως προς τα τέλη κοιμητηρίων.</w:t>
      </w:r>
    </w:p>
    <w:p>
      <w:pPr>
        <w:pStyle w:val="TextBody"/>
        <w:jc w:val="both"/>
        <w:rPr/>
      </w:pPr>
      <w:r>
        <w:rPr/>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23:00Z</dcterms:created>
  <dc:creator>zoi</dc:creator>
  <dc:description/>
  <cp:keywords/>
  <dc:language>en-US</dc:language>
  <cp:lastModifiedBy>Χρήστης των Windows</cp:lastModifiedBy>
  <cp:lastPrinted>2020-12-03T14:49:00Z</cp:lastPrinted>
  <dcterms:modified xsi:type="dcterms:W3CDTF">2021-08-24T06:50:00Z</dcterms:modified>
  <cp:revision>13</cp:revision>
  <dc:subject/>
  <dc:title> </dc:title>
</cp:coreProperties>
</file>